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tbl>
      <w:tblPr>
        <w:tblW w:w="826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ODELO</w:t>
            </w:r>
            <w:r>
              <w:rPr/>
              <w:t xml:space="preserve"> </w:t>
            </w:r>
          </w:p>
        </w:tc>
      </w:tr>
      <w:tr>
        <w:trPr/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Web"/>
              <w:spacing w:before="30" w:after="30"/>
              <w:ind w:left="30" w:right="30" w:hanging="0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ugar y fecha (Vigo, 1 de marzo de 2006)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bre: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rección de Correo: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éfono: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r./Sra.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go: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bre de la empresa: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rección de la empresa: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Presentación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 Aquí se debe describir el puesto que solicitas, dónde has visto el anuncio de la oferta de trabajo, etc...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rimer Objetiv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 Se desarrolla con más detalle los conocimientos y experiencia que aparecen en tu Currículum. Explica cuales son tus cualidades, tanto personales como profesionales.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egundo Objetiv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 Explica por qué estás interesado en ese puesto de trabajo y en la empresa, piensa que esta carta seguramente será leída por la persona encargada de Recursos Humanos.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ercer Objetiv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 Aquí tienes que ponerte a disposición para que te hagan la entrevista.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 la empresa, a la cual te diriges no está buscando en estos momentos empleados nuevos, especifica cuando te vas a poner en contacto con ellos, dónde y cuando se te puede localizar.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/>
              <w:t> </w:t>
            </w:r>
          </w:p>
          <w:p>
            <w:pPr>
              <w:pStyle w:val="NormalWeb"/>
              <w:spacing w:before="30" w:after="30"/>
              <w:ind w:left="30" w:right="30" w:hanging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jempl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 "Me gustaría que me dieran más información sobre el puesto de XXXXX. Podrán localizarme en la dirección XXXXX. Espero recibir pronto noticias suyas."</w:t>
            </w:r>
          </w:p>
          <w:p>
            <w:pPr>
              <w:pStyle w:val="NormalWeb"/>
              <w:spacing w:before="30" w:after="30"/>
              <w:ind w:left="30" w:right="3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spedida y firma: Agradeces el tiempo que han depositado en ti a la hora de leer tu carta de presentación, y al final pones tu nombre, apellidos y fi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656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6:00Z</dcterms:created>
  <dc:creator>anagomez</dc:creator>
  <dc:description/>
  <dc:language>en-US</dc:language>
  <cp:lastModifiedBy>maria</cp:lastModifiedBy>
  <dcterms:modified xsi:type="dcterms:W3CDTF">2006-02-16T10:07:00Z</dcterms:modified>
  <cp:revision>3</cp:revision>
  <dc:subject/>
  <dc:title>MODELO </dc:title>
</cp:coreProperties>
</file>