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ERVICIO DE MEDIACIÓN DE LA CÁMARA OFICIAL DE COMERCIO INDUSTRIA Y NAVEGACIÓN DE VI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  <w:t>1.- IDENTIFICACIÓN DEL SOLICITA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  <w:t>D. ........................................................................................................., con DNI..................................., empresario individual/representante legal de la sociedad mercantil..........................................................................................................., con CIF........................, y domicilio en la localidad de .........................., c/....................................................................................................CP....................,  teléfono.........................., fax.......................y e-mail 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  <w:t xml:space="preserve">SOLICITA la intervención del SERVICIO DE MEDIACIÓN de la CÁMARA OFICIAL DE COMERCIO, INDUSTRIA Y NAVEGACIÓN DE VIGO a fin de, previas las gestiones oportunas,  intentar lograr una solución amistosa al conflicto surgido con 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</w:r>
    </w:p>
    <w:p>
      <w:pPr>
        <w:pStyle w:val="Textoindependiente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-  IDENTIFICACIÓN DEL RECLAMADO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  <w:t>D. ........................................................................................................., con DNI..................................., empresario individual/representante legal de la sociedad mercantil..........................................................................................................., con CIF........................, y domicilio en la localidad de .........................., c/....................................................................................................CP....................,  teléfono.........................., fax.......................y e-mail 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oindependiente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.-  IDENTIFICACIÓN DEL CONTRATO O RELACIÓN JURÍDICA EXISTENTE ENTRE AMBOS Y ORIGEN DEL CONFLICTO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omo consecuencia del contrato de ..................................................................................... suscrito entre ambos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4.- EXPOSICIÓN DE LA CONTROVERSIA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y consistente en (relacionar lo más pormenorizadamente posible el objeto de la reclamación acompañando los documentos en los que ésta pueda basarse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5.- LUGAR, FECHA Y FIRMA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  <w:t>En..........................., a ..... de..... de 200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  <w:t xml:space="preserve">Fd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b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Century Gothic"/>
      <w:b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03:00Z</dcterms:created>
  <dc:creator>ALICIA</dc:creator>
  <dc:description/>
  <dc:language>en-US</dc:language>
  <cp:lastModifiedBy>COMUNICACION</cp:lastModifiedBy>
  <cp:lastPrinted>2005-02-11T12:11:00Z</cp:lastPrinted>
  <dcterms:modified xsi:type="dcterms:W3CDTF">2005-06-16T08:18:00Z</dcterms:modified>
  <cp:revision>5</cp:revision>
  <dc:subject/>
  <dc:title>AL SERVICIO DE MEDIACIÓN DE LA CÁMARA OFICIAL DE COMERCIO INDUSTRIA Y NAVEGACIÓN DE VIGO</dc:title>
</cp:coreProperties>
</file>