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STIONARIO AMBIENTAL A CUMPLIMENTAR POR LA EMPRESA para el Informe de Requisitos Ambient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DATOS IDENTIFICATIVOS DE LA EMPRE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724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ón Social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/NIF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lación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 contacto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 principal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E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/>
      </w:pPr>
      <w:r>
        <w:rPr/>
        <w:t>DATOS IDENTIFICATIVOS DEL CENTRO DE TRABAJ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724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ón Social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/NIF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lación: </w:t>
            </w:r>
          </w:p>
        </w:tc>
      </w:tr>
      <w:tr>
        <w:trPr>
          <w:trHeight w:val="89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descripción de la actividad de la emp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generales de la actividad y de los proces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s primas, en sentido amp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ías, combustibles y agu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s fungibles, como papel, consumibles de oficina , etc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UOS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¿Qué tipo de residuos genera la empresa? (Urbanos, asimilables a urbanos, inertes, peligrosos, residuos eléctricos y/o electrónicos, otros). Especificar listado de residuos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tidad aproximada de residuos peligrosos generados en el último año natural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¿Considera que puede tener algún residuo que pueda convertirse en un subproduct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AGUAS</w:t>
        <w:tab/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Su proceso consume agua?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¿La actividad de la empresa origina vertidos industriales?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¿Cuál es el destino final de los vertidos? (fosa séptica, alcantarillado, colector destino depuradora, etc.)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uenta con autorización de vertido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IONES A LA ATMÓSFER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¿La actividad de la empresa genera emisiones? 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caso afirmativo, indicar focos de emisión y número: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La actividad de la empresa está catalogada como potencialmente contaminante de la atmósfera? 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Se dispone de autorización de puesta en marcha y funcionamiento?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Se dispone de Libro-Registro? 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Se llevan a cabo mediciones periódicas? En caso afirmativo, indicar periodicidad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¿Se utilizan pinturas con base disolvente o base acuos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IDOS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 xml:space="preserve">¿Es ruidosa su actividad industrial?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 xml:space="preserve">¿Tiene focos de ruido?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En caso afirmativo, ¿se propaga al exterior del entorno?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 xml:space="preserve">¿Ha tenido quejas del vecindario?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¿Ha llevado a cabo mediciones de los niveles de ruido generad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DE EMERGENCIA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/>
        <w:t xml:space="preserve">¿Dispone de un Plan de Emergencia?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/>
        <w:t xml:space="preserve">¿Se ven reflejados en él, actuaciones a llevar a cabo para minimizar los impactos medioambientales derivados de tales emergencias? 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do de maquinaria, vehículos, aparatos e instalaciones existentes en la empresa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Dispone de calderas u otros elementos de combustión?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Dispone de aparatos de refrigeración? Tipo de refrigerante utilizad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¿Cuenta con productos y aparatos a presión?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¿Disponen de transformadores? Indicar Tipo de aceite dieléctrico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 xml:space="preserve">Tipo de instalación y medidas de extinción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ámara Oficial de Comercio, Industria, Servizos e Navegación de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ntevedra, Vigo e Vilagarcía de Arous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/ República Argentina, 18 A  36201 Vigo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bruiz@camarapvv.es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1676400" cy="6572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7F7F7F"/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b/>
        <w:color w:val="7F7F7F"/>
        <w:sz w:val="20"/>
        <w:szCs w:val="20"/>
      </w:rPr>
      <w:t>SERVICIO DE MEDIO AMBIENTE</w:t>
    </w:r>
  </w:p>
  <w:p>
    <w:pPr>
      <w:pStyle w:val="Head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iz@camarapv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4:00Z</dcterms:created>
  <dc:creator>Bruiz</dc:creator>
  <dc:description/>
  <dc:language>en-US</dc:language>
  <cp:lastModifiedBy>Nuria Sainz Fernandez</cp:lastModifiedBy>
  <dcterms:modified xsi:type="dcterms:W3CDTF">2017-03-30T13:54:00Z</dcterms:modified>
  <cp:revision>2</cp:revision>
  <dc:subject/>
  <dc:title/>
</cp:coreProperties>
</file>