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 xml:space="preserve">El proyecto Red Genera pone en marcha un sistema que facilita la gestión de residuos de las empresas de la demarcación cameral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bCs w:val="false"/>
          <w:color w:val="000000"/>
          <w:sz w:val="24"/>
          <w:szCs w:val="24"/>
          <w:lang w:val="es-ES"/>
        </w:rPr>
      </w:pPr>
      <w:r>
        <w:rPr>
          <w:rFonts w:cs="Arial" w:ascii="Arial" w:hAnsi="Arial"/>
          <w:b w:val="false"/>
          <w:sz w:val="24"/>
          <w:szCs w:val="24"/>
        </w:rPr>
        <w:t>Ecored ayuda a cumplir con la normativa gallega en esta materia, mantener un contacto más ágil con los gestores de residuos y a conocer cuáles y qué cantidad de residuos se producen</w:t>
      </w:r>
    </w:p>
    <w:p>
      <w:pPr>
        <w:pStyle w:val="TextBody"/>
        <w:numPr>
          <w:ilvl w:val="0"/>
          <w:numId w:val="2"/>
        </w:numPr>
        <w:tabs>
          <w:tab w:val="clear" w:pos="709"/>
          <w:tab w:val="left" w:pos="2880" w:leader="none"/>
        </w:tabs>
        <w:jc w:val="both"/>
        <w:rPr>
          <w:rFonts w:ascii="Arial" w:hAnsi="Arial" w:cs="Arial"/>
          <w:b w:val="false"/>
          <w:b w:val="false"/>
          <w:bCs w:val="false"/>
          <w:color w:val="000000"/>
          <w:sz w:val="24"/>
          <w:szCs w:val="24"/>
          <w:lang w:val="es-ES"/>
        </w:rPr>
      </w:pPr>
      <w:r>
        <w:rPr>
          <w:rFonts w:cs="Arial" w:ascii="Arial" w:hAnsi="Arial"/>
          <w:b w:val="false"/>
          <w:color w:val="000000"/>
          <w:sz w:val="24"/>
          <w:szCs w:val="24"/>
          <w:lang w:val="es-ES"/>
        </w:rPr>
        <w:t>Con un solo “clic”, el empresario podrá elaborar informes para la toma de decisiones y las memorias que exige la Administración</w:t>
      </w:r>
    </w:p>
    <w:p>
      <w:pPr>
        <w:pStyle w:val="Normal"/>
        <w:tabs>
          <w:tab w:val="clear" w:pos="709"/>
          <w:tab w:val="left" w:pos="2160" w:leader="none"/>
        </w:tabs>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64"/>
        <w:jc w:val="both"/>
        <w:rPr/>
      </w:pPr>
      <w:r>
        <w:rPr>
          <w:rFonts w:cs="Arial" w:ascii="Arial" w:hAnsi="Arial"/>
          <w:b/>
          <w:sz w:val="24"/>
          <w:szCs w:val="24"/>
          <w:lang w:val="es-ES"/>
        </w:rPr>
        <w:t>Vigo, 03/02/11</w:t>
      </w:r>
      <w:r>
        <w:rPr>
          <w:rFonts w:cs="Arial" w:ascii="Arial" w:hAnsi="Arial"/>
          <w:sz w:val="24"/>
          <w:szCs w:val="24"/>
          <w:lang w:val="es-ES"/>
        </w:rPr>
        <w:t>.- Los empresarios pertenecientes a la demarcación de la Cámara de Vigo podrán gestionar toda la información sobre los residuos que produce su negocio a través de una nueva aplicación informática que acaba de poner en marcha el proyecto europeo Red Genera, del que forma parte la institución cameral viguesa. Ecored, como así se denomina el programa, es totalmente gratuito y entre otras funciones ayudará a las empresas a cumplir con toda la normativa gallega en esta materia, mantener un contacto más ágil con sus gestores de residuos o elaborar de forma rápida y sencilla completos informes para la toma de decisiones por parte de la dirección.</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pPr>
      <w:r>
        <w:rPr>
          <w:rFonts w:cs="Arial" w:ascii="Arial" w:hAnsi="Arial"/>
          <w:sz w:val="24"/>
          <w:szCs w:val="24"/>
          <w:lang w:val="es-ES"/>
        </w:rPr>
        <w:t xml:space="preserve">Cualquier tipo de actividad económica que genere un residuo podrá beneficiarse de los servicios que ofrece Ecored. Tan sólo hay que acceder a  </w:t>
      </w:r>
      <w:hyperlink r:id="rId2">
        <w:r>
          <w:rPr>
            <w:rStyle w:val="InternetLink"/>
            <w:rFonts w:cs="Arial" w:ascii="Arial" w:hAnsi="Arial"/>
            <w:sz w:val="24"/>
            <w:szCs w:val="24"/>
            <w:lang w:val="es-ES"/>
          </w:rPr>
          <w:t>http://ecored.redgenera.com</w:t>
        </w:r>
      </w:hyperlink>
      <w:r>
        <w:rPr>
          <w:rFonts w:cs="Arial" w:ascii="Arial" w:hAnsi="Arial"/>
          <w:sz w:val="24"/>
          <w:szCs w:val="24"/>
          <w:lang w:val="es-ES"/>
        </w:rPr>
        <w:t xml:space="preserve"> y registrarse en la nueva aplicación informática, que será totalmente gratuita hasta principios de 2014 y está disponible en gallego, castellano y portugués. Aunque está abierto a todas las empresas de la demarcación de la Cámara de Vigo, el programa es de especial utilidad para todas las pymes. Además, facilita la trazabilidad de todos los procesos de tratamiento de residuos peligrosos, es decir, el seguimiento desde el punto en el que se genera hasta donde se trata o valoriza. Con esta nueva herramienta, el empresario podrá conocer en todo momento qué residuos y cantidades produce, conocer y cumplir con las obligaciones legales que esa producción le genera y acceder a una amplia base de datos de los gestores de residuos que operan en Galicia y en el resto de España.</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pPr>
      <w:r>
        <w:rPr>
          <w:rFonts w:cs="Arial" w:ascii="Arial" w:hAnsi="Arial"/>
          <w:sz w:val="24"/>
          <w:szCs w:val="24"/>
          <w:lang w:val="es-ES"/>
        </w:rPr>
        <w:t>Con un solo “clic”, Ecored podrá elaborar las memorias que sobre la gestión de los residuos son de obligada presentación ante la Administración. También puede realizar la tramitación telemática de las notificaciones de transporte y ayudará al desarrollo de certificaciones de medio ambiente (Emas e ISO 14000). Con el fin de ayudar a las empresas a gestionar sus residuos en tiempo y forma, de tal modo que no supere los plazos legales para su retirada, la aplicación permite solicitar a los gestores autorizados la recogida de los residuos mediante notificaciones previas, así como generar documentos de control y seguimiento para los traslados y etiquetas identificativas para contenedores y envases.</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rFonts w:ascii="Arial" w:hAnsi="Arial" w:cs="Arial"/>
          <w:b/>
          <w:b/>
          <w:sz w:val="24"/>
          <w:szCs w:val="24"/>
          <w:lang w:val="es-ES"/>
        </w:rPr>
      </w:pPr>
      <w:r>
        <w:rPr>
          <w:rFonts w:cs="Arial" w:ascii="Arial" w:hAnsi="Arial"/>
          <w:b/>
          <w:sz w:val="24"/>
          <w:szCs w:val="24"/>
          <w:lang w:val="es-ES"/>
        </w:rPr>
        <w:t>Un año de trabajo</w:t>
      </w:r>
    </w:p>
    <w:p>
      <w:pPr>
        <w:pStyle w:val="Normal"/>
        <w:spacing w:lineRule="auto" w:line="264"/>
        <w:jc w:val="both"/>
        <w:rPr>
          <w:rFonts w:ascii="Arial" w:hAnsi="Arial" w:cs="Arial"/>
          <w:sz w:val="24"/>
          <w:szCs w:val="24"/>
          <w:lang w:val="es-ES"/>
        </w:rPr>
      </w:pPr>
      <w:r>
        <w:rPr>
          <w:rFonts w:cs="Arial" w:ascii="Arial" w:hAnsi="Arial"/>
          <w:sz w:val="24"/>
          <w:szCs w:val="24"/>
          <w:lang w:val="es-ES"/>
        </w:rPr>
        <w:t>Ecored es una más de las iniciativas que se han puesto en marcha al amparo del proyecto transfronterizo Red Genera, cuyo objetivo es contribuir a la reducción de residuos, además de buscar fórmulas innovadoras para su reutilización, regeneración o reciclaje. Cofinanciado por el Fondo Europeo de Desarrollo Regional, el proyecto está liderado por el Consello Galego de Cámaras y cuenta con la participación de las Cámaras de Pontevedra, Vigo, Tui y Ourense, Sogama, el Centro de Valorización de Residuos de Braga, la Asociación de Industrias do Minho y el Instituto de Desenvolvimento e Inovação Tecnológica do Minho (IDITE).</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pPr>
      <w:r>
        <w:rPr>
          <w:rFonts w:cs="Arial" w:ascii="Arial" w:hAnsi="Arial"/>
          <w:sz w:val="24"/>
          <w:szCs w:val="24"/>
          <w:lang w:val="es-ES"/>
        </w:rPr>
        <w:t>Cumplido ya un año de trabajos, un centenar de empresas de Galicia (73) y del norte de Portugal (30) se han adherido ya al proyecto Red Genera, del cual se benefician 18 empresas de nuestra demarcación. Todas ellas cuentan con el asesoramiento directo de un equipo de agentes compuesto por 75 especialistas, que han realizado un diagnóstico o auditoría de situación de las empresas en materia de gestión de residuos, diseñando después planes de mejoras.</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rFonts w:ascii="Arial" w:hAnsi="Arial" w:cs="Arial"/>
          <w:sz w:val="24"/>
          <w:szCs w:val="24"/>
          <w:lang w:val="es-ES"/>
        </w:rPr>
      </w:pPr>
      <w:r>
        <w:rPr>
          <w:rFonts w:cs="Arial" w:ascii="Arial" w:hAnsi="Arial"/>
          <w:sz w:val="24"/>
          <w:szCs w:val="24"/>
          <w:lang w:val="es-ES"/>
        </w:rPr>
        <w:t>Junto con Ecored, el proyecto transfronterizo ha conseguido elaborar planes de acción generales para la reducción y valorización de los residuos; se han recopilado una docena de proyectos de colaboración en I+D+i; se ha diseñado un mapa de residuos generados por las empresas de Galicia y del norte de Portugal donde se puede consultar la oferta y demanda de dichos productos; la puesta en marcha del Observatorio de Valorización, donde figuran un buen número de modelos de negocio que destacan por su innovación y rentabilidad en el tratamiento de los residuos; y desarrollar un plan formativo con 7 mesas de trabajo, 13 jornadas técnicas y una veintena de actividades realizadas a través del servicio online con la participación de un centenar de alumnos. Todo ello sin olvidar la plataforma de servicios en Internet (www.redgenera.org)</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red.redgene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2:00Z</dcterms:created>
  <dc:creator>Administrador</dc:creator>
  <dc:description/>
  <cp:keywords/>
  <dc:language>en-US</dc:language>
  <cp:lastModifiedBy>Administrador</cp:lastModifiedBy>
  <cp:lastPrinted>2009-12-17T13:50:00Z</cp:lastPrinted>
  <dcterms:modified xsi:type="dcterms:W3CDTF">2011-02-03T15:54:00Z</dcterms:modified>
  <cp:revision>6</cp:revision>
  <dc:subject/>
  <dc:title> </dc:title>
</cp:coreProperties>
</file>