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6"/>
          <w:szCs w:val="36"/>
          <w:lang w:val="es-ES"/>
        </w:rPr>
      </w:pPr>
      <w:r>
        <w:rPr>
          <w:rFonts w:cs="Arial" w:ascii="Arial" w:hAnsi="Arial"/>
          <w:b/>
          <w:bCs/>
          <w:sz w:val="36"/>
          <w:szCs w:val="36"/>
          <w:lang w:val="es-ES"/>
        </w:rPr>
        <w:t>La Cámara de Vigo pone en marcha un servicio gratuito de información mensual para demandantes de empleo</w:t>
      </w:r>
    </w:p>
    <w:p>
      <w:pPr>
        <w:pStyle w:val="Normal"/>
        <w:ind w:left="360" w:hanging="0"/>
        <w:jc w:val="both"/>
        <w:rPr>
          <w:rFonts w:ascii="Arial" w:hAnsi="Arial" w:cs="Arial"/>
          <w:b/>
          <w:b/>
          <w:bCs/>
          <w:sz w:val="36"/>
          <w:szCs w:val="36"/>
          <w:lang w:val="es-ES"/>
        </w:rPr>
      </w:pPr>
      <w:r>
        <w:rPr>
          <w:rFonts w:cs="Arial" w:ascii="Arial" w:hAnsi="Arial"/>
          <w:b/>
          <w:bCs/>
          <w:sz w:val="36"/>
          <w:szCs w:val="36"/>
          <w:lang w:val="es-ES"/>
        </w:rPr>
      </w:r>
    </w:p>
    <w:p>
      <w:pPr>
        <w:pStyle w:val="Normal"/>
        <w:numPr>
          <w:ilvl w:val="0"/>
          <w:numId w:val="2"/>
        </w:numPr>
        <w:jc w:val="both"/>
        <w:rPr>
          <w:rFonts w:ascii="Arial" w:hAnsi="Arial" w:cs="Arial"/>
          <w:bCs/>
          <w:sz w:val="24"/>
          <w:lang w:val="es-ES"/>
        </w:rPr>
      </w:pPr>
      <w:r>
        <w:rPr>
          <w:rFonts w:cs="Arial" w:ascii="Arial" w:hAnsi="Arial"/>
          <w:bCs/>
          <w:sz w:val="24"/>
          <w:lang w:val="es-ES"/>
        </w:rPr>
        <w:t>El departamento de la institución enviará un boletín con las ofertas de trabajo activas en la base de datos.</w:t>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Las empresas que así lo deseen pueden introducir, de manera gratuita, ofertas en la bolsa de la Cámara, que cuenta con información de más de mil candidatos </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lang w:val="es-ES"/>
        </w:rPr>
        <w:t xml:space="preserve">Vigo, 03-06-2010.- </w:t>
      </w:r>
      <w:r>
        <w:rPr>
          <w:rFonts w:cs="Arial" w:ascii="Arial" w:hAnsi="Arial"/>
          <w:bCs/>
          <w:sz w:val="24"/>
          <w:lang w:val="es-ES"/>
        </w:rPr>
        <w:t>Las actuales circunstancias económicas y las negativas estadísticas que advierten periódicamente del número de parados son dos aspectos que preocupan especialmente a la Cámara de Comercio de Vigo. Por eso, todas las acciones que se lleven a cabo son un granito de arena más a sumar en esta carrera hacia la recuperación del mercado laboral. En este sentido, la Cámara inicia hoy un servicio gratuito de información mensual para demandantes de empleo. Así, el departamento de la institución comunicará a las personas que así lo deseen, y a través de un boletín electrónico, las ofertas de trabajo activas en la base de datos. Para recibirlo, los interesados tan sólo tendrán que darse de alta en la página web de la Cámara de Comercio de Vigo, concretamente en el apartado de comunicación, que ofrece la posibilidad de darse de alta en varios boletines informativos.</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szCs w:val="24"/>
          <w:lang w:val="es-ES"/>
        </w:rPr>
      </w:pPr>
      <w:r>
        <w:rPr>
          <w:rFonts w:cs="Arial" w:ascii="Arial" w:hAnsi="Arial"/>
          <w:bCs/>
          <w:sz w:val="24"/>
          <w:szCs w:val="24"/>
          <w:lang w:val="es-ES"/>
        </w:rPr>
        <w:t xml:space="preserve">El departamento de Empleo de la institución recibió el pasado año más de un centenar de solicitudes para cubrir diferentes puestos en empresas de la demarcación cameral. Y es que cualquier empresario puede introducir, sin coste alguno, ofertas de empleo en la bolsa de la Cámara, que cuenta con información de más de mil candidatos. Por otro lado, este trámite puede realizarse sin necesidad de acudir a las instalaciones de la Cámara, ya que la página web dispone de un formulario que envía automáticamente la información. Los técnicos camerales son los encargados de gestionar los datos de los demandantes, remitiendo a las empresas los perfiles que más se ajustan a las necesidades de cada puesto.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sz w:val="24"/>
          <w:szCs w:val="24"/>
          <w:lang w:val="es-ES"/>
        </w:rPr>
        <w:t>Los Curriculums Vitae se mantienen activos a lo largo de seis meses, periodo tras el cual se dan de baja para evitar que la información no esté actualizada. Cabe señalar también que, para agilizar los trámites en la búsqueda de empleo, una vez que el CV del interesado pasa a formar parte de la base de datos de la Cámara, no será necesario volver a enviarlo para inscribirse a otra oferta, ya que los perfiles buscados serán seleccionados automáticamente por dicha base de datos. Se aceptarán, eso sí, Curriculums Vitae que contengan actualizaciones o modificación de los dato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2">
          <wp:simplePos x="0" y="0"/>
          <wp:positionH relativeFrom="column">
            <wp:posOffset>-178435</wp:posOffset>
          </wp:positionH>
          <wp:positionV relativeFrom="paragraph">
            <wp:posOffset>116840</wp:posOffset>
          </wp:positionV>
          <wp:extent cx="162750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7505" cy="5861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8905</wp:posOffset>
          </wp:positionH>
          <wp:positionV relativeFrom="paragraph">
            <wp:posOffset>18415</wp:posOffset>
          </wp:positionV>
          <wp:extent cx="1432560" cy="762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2560" cy="76263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8Num1z0">
    <w:name w:val="WW8Num1z0"/>
    <w:qFormat/>
    <w:rPr>
      <w:rFonts w:ascii="Symbol" w:hAnsi="Symbol" w:cs="Open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736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49:00Z</dcterms:created>
  <dc:creator>Administrador</dc:creator>
  <dc:description/>
  <cp:keywords/>
  <dc:language>en-US</dc:language>
  <cp:lastModifiedBy>Administrador</cp:lastModifiedBy>
  <cp:lastPrinted>2010-01-20T17:24:00Z</cp:lastPrinted>
  <dcterms:modified xsi:type="dcterms:W3CDTF">2010-06-03T14:55:00Z</dcterms:modified>
  <cp:revision>4</cp:revision>
  <dc:subject/>
  <dc:title> </dc:title>
</cp:coreProperties>
</file>