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bCs/>
          <w:sz w:val="36"/>
          <w:szCs w:val="36"/>
          <w:lang w:val="es-ES"/>
        </w:rPr>
      </w:pPr>
      <w:r>
        <w:rPr>
          <w:rFonts w:cs="Arial" w:ascii="Arial" w:hAnsi="Arial"/>
          <w:b/>
          <w:bCs/>
          <w:sz w:val="36"/>
          <w:szCs w:val="36"/>
          <w:lang w:val="es-ES"/>
        </w:rPr>
        <w:t xml:space="preserve">El Vivero de la Cámara recibe a tres nuevas empresas y completa su aforo </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TextBody"/>
        <w:numPr>
          <w:ilvl w:val="0"/>
          <w:numId w:val="2"/>
        </w:numPr>
        <w:tabs>
          <w:tab w:val="clear" w:pos="709"/>
          <w:tab w:val="left" w:pos="2880" w:leader="none"/>
        </w:tabs>
        <w:jc w:val="both"/>
        <w:rPr>
          <w:rFonts w:ascii="Arial" w:hAnsi="Arial" w:cs="Arial"/>
          <w:b w:val="false"/>
          <w:b w:val="false"/>
          <w:bCs w:val="false"/>
          <w:color w:val="000000"/>
          <w:sz w:val="24"/>
          <w:szCs w:val="24"/>
          <w:lang w:val="es-ES"/>
        </w:rPr>
      </w:pPr>
      <w:r>
        <w:rPr>
          <w:rFonts w:cs="Arial" w:ascii="Arial" w:hAnsi="Arial"/>
          <w:b w:val="false"/>
          <w:sz w:val="24"/>
          <w:szCs w:val="24"/>
        </w:rPr>
        <w:t>Estas instalaciones han visto nacer desde su inicio a más de 70 pymes, el 80% de las cuales aún continúan en activo tras su experiencia cameral.</w:t>
      </w:r>
    </w:p>
    <w:p>
      <w:pPr>
        <w:pStyle w:val="Normal"/>
        <w:tabs>
          <w:tab w:val="clear" w:pos="709"/>
          <w:tab w:val="left" w:pos="1440" w:leader="none"/>
        </w:tabs>
        <w:ind w:left="36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9"/>
          <w:tab w:val="left" w:pos="2160" w:leader="none"/>
        </w:tabs>
        <w:ind w:left="36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Fonts w:cs="Arial" w:ascii="Arial" w:hAnsi="Arial"/>
          <w:b/>
          <w:sz w:val="24"/>
          <w:szCs w:val="24"/>
          <w:lang w:val="es-ES"/>
        </w:rPr>
        <w:t>Vigo, 06/07/11</w:t>
      </w:r>
      <w:r>
        <w:rPr>
          <w:rFonts w:cs="Arial" w:ascii="Arial" w:hAnsi="Arial"/>
          <w:sz w:val="24"/>
          <w:szCs w:val="24"/>
          <w:lang w:val="es-ES"/>
        </w:rPr>
        <w:t xml:space="preserve">.- Lleno absoluto. Así se encuentra el Vivero de la Cámara de Comercio, que en los últimos años no para de recibir propuestas de nuevos emprendedores. Y ocupan los despachos que otros dejan por dos motivos fundamentalmente: finalizan el plazo de utilización de estas instalaciones (máximo de dos años) o experimentan un crecimiento tal que necesitan más espacio para continuar su expansión. Con el inicio del periodo estival el Vivero vigués acaba de dar la bienvenida a tres nuevas empresas, que sumado a una cuarta que en breve se trasladará a estas oficinas, completan de nuevo el aforo de esta incubadora empresari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as nuevas firmas son  “Augenblickproducciones”,  “El Santo Job” y “El Mundo Yourway”. La primera de ellas, se dedica al diseño gráfico y a la </w:t>
      </w:r>
      <w:r>
        <w:rPr>
          <w:rFonts w:cs="Arial" w:ascii="Arial" w:hAnsi="Arial"/>
          <w:sz w:val="24"/>
          <w:szCs w:val="24"/>
          <w:lang w:val="es-ES" w:eastAsia="es-ES"/>
        </w:rPr>
        <w:t xml:space="preserve">producción audiovisual con las estrategias de social media marketing, social media video, posicionamiento SEO, SMO y la geolocalización, adecuadas al perfil del cliente y su segmento de mercado. Por su parte, “El Santo Job” es un estudio multidisciplinar especializado en </w:t>
      </w:r>
      <w:r>
        <w:rPr>
          <w:rFonts w:cs="Arial" w:ascii="Arial" w:hAnsi="Arial"/>
          <w:sz w:val="24"/>
          <w:szCs w:val="24"/>
          <w:lang w:val="es-ES"/>
        </w:rPr>
        <w:t>creatividad, diseño, imaginación, arts &amp; crafts 2.5. Finalmente, “El Mundo Yourway” es una agencia de viajes especializada en viajes a medida con una filosofía de turismo responsable, en una apuesta por la búsqueda de experiencias novedosas: turismo solidario, viajes de aventura, idiomas y ecoturismo, en destinos internacionales y para desplazamientos en pareja o en famil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pasado año el Vivero de la Cámara de Comercio celebraba su quinto aniversario con la satisfacción de haber visto nacer a 70 empresas. Apenas un año más tarde, esta cifra sigue en aumento con casi el 80% de las mismas aún en activo. Las Cámaras de Comercio de España, a través de la Fundación INCYDE (Instituto Cameral para la Creación y Desarrollo de la Empresa), impulsan desde hace años la creación y puesta en marcha de la mayor Red de Viveros Empresariales de Europa (85  actualmente). Así, estos centros de negocio han creado en los dos últimos años, 4.000 empleos directos e indirectos y han impulsado la consolidación de 600 compañí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Servicio gratuito de colocación</w:t>
      </w:r>
    </w:p>
    <w:p>
      <w:pPr>
        <w:pStyle w:val="Normal"/>
        <w:jc w:val="both"/>
        <w:rPr/>
      </w:pPr>
      <w:r>
        <w:rPr>
          <w:rFonts w:cs="Arial" w:ascii="Arial" w:hAnsi="Arial"/>
          <w:sz w:val="24"/>
          <w:szCs w:val="24"/>
          <w:lang w:val="es-ES"/>
        </w:rPr>
        <w:t xml:space="preserve">La nueva situación laboral de muchos trabajadores ha propiciado la entrada de nuevos currícula en la base de datos cameral. El pasado año se recibieron más de mil, y en lo que va de ejercicio se han informatizado un total de 525, junto a más de 400 actualizaciones curriculares. El Departamento de Empleo de la Cámara dispone de un servicio gratuito de colocación, que gestiona las ofertas que envían las empresas. Desde supuesta en marcha en 2006, la Cámara recibe anualmente una media superior al centenar de ofertas de empleo. De manera gratuita y a través de la web, las empresas pueden gestionar sus demandas de puestos de trabajo que se cruzan con los CV´s incluidos dentro de la Cámara de Comercio de Vig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demandantes de empleo pueden estar informados puntualmente sobre las actualizaciones de ofertas a través de un boletín online mensual al que pueden suscribirse a través de la web o el los perfiles de Facebook y Twitter de la Cámara de Vigo.</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Emphasis">
    <w:name w:val="Emphasis"/>
    <w:basedOn w:val="Fuentedeprrafopredeter"/>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6:00Z</dcterms:created>
  <dc:creator>Administrador</dc:creator>
  <dc:description/>
  <cp:keywords/>
  <dc:language>en-US</dc:language>
  <cp:lastModifiedBy>Administrador</cp:lastModifiedBy>
  <cp:lastPrinted>2009-12-17T13:50:00Z</cp:lastPrinted>
  <dcterms:modified xsi:type="dcterms:W3CDTF">2011-07-06T12:34:00Z</dcterms:modified>
  <cp:revision>9</cp:revision>
  <dc:subject/>
  <dc:title> </dc:title>
</cp:coreProperties>
</file>