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4"/>
          <w:szCs w:val="34"/>
          <w:lang w:val="es-ES"/>
        </w:rPr>
      </w:pPr>
      <w:r>
        <w:rPr>
          <w:rFonts w:cs="Arial" w:ascii="Arial" w:hAnsi="Arial"/>
          <w:b/>
          <w:bCs/>
          <w:sz w:val="34"/>
          <w:szCs w:val="34"/>
          <w:lang w:val="es-ES"/>
        </w:rPr>
        <w:t>Los productos del mar llevan a una veintena de empresas gallegas hasta China</w:t>
      </w:r>
    </w:p>
    <w:p>
      <w:pPr>
        <w:pStyle w:val="Normal"/>
        <w:jc w:val="center"/>
        <w:rPr>
          <w:rFonts w:ascii="Arial" w:hAnsi="Arial" w:cs="Arial"/>
          <w:b/>
          <w:b/>
          <w:bCs/>
          <w:sz w:val="34"/>
          <w:szCs w:val="34"/>
          <w:lang w:val="es-ES"/>
        </w:rPr>
      </w:pPr>
      <w:r>
        <w:rPr>
          <w:rFonts w:cs="Arial" w:ascii="Arial" w:hAnsi="Arial"/>
          <w:b/>
          <w:bCs/>
          <w:sz w:val="34"/>
          <w:szCs w:val="34"/>
          <w:lang w:val="es-ES"/>
        </w:rPr>
      </w:r>
    </w:p>
    <w:p>
      <w:pPr>
        <w:pStyle w:val="Normal"/>
        <w:numPr>
          <w:ilvl w:val="0"/>
          <w:numId w:val="2"/>
        </w:numPr>
        <w:jc w:val="both"/>
        <w:rPr>
          <w:rFonts w:ascii="Arial" w:hAnsi="Arial" w:cs="Arial"/>
          <w:sz w:val="24"/>
          <w:szCs w:val="24"/>
          <w:lang w:val="es-ES"/>
        </w:rPr>
      </w:pPr>
      <w:r>
        <w:rPr>
          <w:rFonts w:cs="Arial" w:ascii="Arial" w:hAnsi="Arial"/>
          <w:sz w:val="24"/>
          <w:szCs w:val="24"/>
          <w:lang w:val="es-ES"/>
        </w:rPr>
        <w:t>El departamento de comercio exterior de la Cámara organiza 5 acciones de internacionalización a lo largo del mes de octubre</w:t>
      </w:r>
    </w:p>
    <w:p>
      <w:pPr>
        <w:pStyle w:val="Normal"/>
        <w:numPr>
          <w:ilvl w:val="0"/>
          <w:numId w:val="2"/>
        </w:numPr>
        <w:jc w:val="both"/>
        <w:rPr/>
      </w:pPr>
      <w:r>
        <w:rPr>
          <w:rFonts w:cs="Arial" w:ascii="Arial" w:hAnsi="Arial"/>
          <w:sz w:val="24"/>
          <w:szCs w:val="24"/>
          <w:lang w:val="es-ES"/>
        </w:rPr>
        <w:t>Italia y Francia serán otros destinos preferentes para la industria de la pes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Vigo, 06/10/10.-</w:t>
      </w:r>
      <w:r>
        <w:rPr>
          <w:rFonts w:cs="Arial" w:ascii="Arial" w:hAnsi="Arial"/>
          <w:sz w:val="24"/>
          <w:szCs w:val="24"/>
          <w:lang w:val="es-ES"/>
        </w:rPr>
        <w:t xml:space="preserve"> Octubre va a ser un mes muy productivo para el departamento de Comercio Exterior de la Cámara, que ya ha iniciado su agenda mensual con la misión inversa en Conxemar, es decir, los encuentros empresariales Eurofish 2010, una cita que propiciará 540 reuniones comerciales. Pero las acciones se repartirán por diversos puntos del mundo. Una de las más complejas será la que lleve a una veintena de empresas de productos del mar hasta China, el mercado doméstico de este tipo de productos más grande del mundo en cuanto a volumen. Para los chinos el pescado posee un significado de prosperidad, y su consumo es común en la vida cotidiana y también durante las festividades. Tanto es así que el país ha pasado de un consumo doméstico per cápita de menos de 5 kg en los años 70, a 26,9 kg en la actualidad, y según las previsiones de la Organización de las Naciones Unidas para la Agricultura y la Alimentación (FAO) en el año 2020 el consumo de estos productos en China alcanzará los 36 kilos, es decir, cerca de un 40% más. En este sentido, cabe destacar que nuestra comunidad autónoma lidera las exportaciones a China, que el pasado año alcanzaron los 26.786,2 euro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importancia de esta industria en el país llevará a una veintena de empresas gallegas hasta Dalian (China) del 30 de octubre al 6 de noviembre en una misión comercial. Estas firmas pertenecen, en su mayoría, a la industria del pescado congelado, pero también al transporte marítimo, y a la alimentación (aditivos). El viaje incluirá la visita a la Feria China Fisheries &amp; Seafood Expo 2010, que este año celebrará su decimoquinta edición del 2 al 4 de noviembre. Se trata de un salón consolidado internacionalmente y especializado en productos  marítimos y en todas las actividades alrededor de éstos, como pesca, acuicultura, procesado, distribución y venta. La mayoría de las empresas presentes en la feria son chinas, aunque las firmas internacionales van ganando cada vez más peso. Según datos facilitados por la organización, en la pasada edición España, Canadá, Noruega, Chile, Islandia, Corea, Escocia, Vietnam, Perú y USA fueron los países con más presencia en el even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Por otro lado, la Cámara de Comercio de Vigo ha programado para los días 1 y 4 de noviembre agendas de trabajo individualizadas y en grupo para las firmas gallegas con empresarios del país. Este es un sistema muy apreciado por las empresas que participan en las acciones de internacionalización llevadas a cabo por la Cámara de Comercio de Vigo, ya que permite que en muy poco tiempo las firmas puedan mostrar sus productos y servicios al mayor número de empresas de cada paí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Visita a Milán con firmas del sector pesquero</w:t>
      </w:r>
    </w:p>
    <w:p>
      <w:pPr>
        <w:pStyle w:val="Normal"/>
        <w:jc w:val="both"/>
        <w:rPr>
          <w:rFonts w:ascii="Arial" w:hAnsi="Arial" w:cs="Arial"/>
          <w:sz w:val="24"/>
          <w:szCs w:val="24"/>
          <w:lang w:val="es-ES"/>
        </w:rPr>
      </w:pPr>
      <w:r>
        <w:rPr>
          <w:rFonts w:cs="Arial" w:ascii="Arial" w:hAnsi="Arial"/>
          <w:sz w:val="24"/>
          <w:szCs w:val="24"/>
          <w:lang w:val="es-ES"/>
        </w:rPr>
        <w:t>Italia es un país de notable consumo de conservas de pescado y España es su principal proveedor. El consumo de los italianos se satisface por partes iguales a través de su producción propia y de las importaciones. El valor total de estas últimas en lo que a conservas de pescado y moluscos se refiere en 2009, ascendió a 750 millones de euros, siendo España como apuntábamos, el principal país proveedor con una cuota del 27% en valor y 24% en volumen. En este porcentaje es Galicia la principal protagonista de las importaciones, ya que el pasado año envió al país productos pesqueros por valor de 259.483,8 euros.</w:t>
      </w:r>
    </w:p>
    <w:p>
      <w:pPr>
        <w:pStyle w:val="Normal"/>
        <w:jc w:val="both"/>
        <w:rPr>
          <w:rFonts w:ascii="Arial" w:hAnsi="Arial" w:cs="Arial"/>
          <w:sz w:val="24"/>
          <w:szCs w:val="24"/>
          <w:lang w:val="es-ES"/>
        </w:rPr>
      </w:pPr>
      <w:r>
        <w:rPr>
          <w:rFonts w:cs="Arial" w:ascii="Arial" w:hAnsi="Arial"/>
          <w:sz w:val="24"/>
          <w:szCs w:val="24"/>
          <w:lang w:val="es-ES"/>
        </w:rPr>
        <w:t>Según un informe elaborado por la Oficina Económica y Comercial de la Embajada de España en Milán, la tasa de penetración de las conservas de pescado en Italia es casi total (97,1% en 2008) y se trata de un sector muy maduro en el país, en el que el crecimiento de los últimos años se ha basado en la innovación, tanto de nuevos productos, como usos y packaging para los ya existentes. España es además un referente para Italia en cuando a la amplia gama de productos en conserva y a su alta calidad. Con estos avales, la Cámara de Comercio acompañará a varias firmas gallegas a Milán, del  25 al 29 de octubre. Allí, algunas firmas se desplazaran hasta Roma y Bolonia para visitar empresas con las que iniciar nuevos negoci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pt-BR"/>
        </w:rPr>
      </w:pPr>
      <w:r>
        <w:rPr>
          <w:rFonts w:cs="Arial" w:ascii="Arial" w:hAnsi="Arial"/>
          <w:b/>
          <w:sz w:val="24"/>
          <w:szCs w:val="24"/>
          <w:lang w:val="pt-BR"/>
        </w:rPr>
        <w:t>Vigo recibe a touroperadores belgas</w:t>
      </w:r>
    </w:p>
    <w:p>
      <w:pPr>
        <w:pStyle w:val="Normal"/>
        <w:jc w:val="both"/>
        <w:rPr>
          <w:rFonts w:ascii="Arial" w:hAnsi="Arial" w:cs="Arial"/>
          <w:sz w:val="24"/>
          <w:szCs w:val="24"/>
          <w:lang w:val="es-ES"/>
        </w:rPr>
      </w:pPr>
      <w:r>
        <w:rPr>
          <w:rFonts w:cs="Arial" w:ascii="Arial" w:hAnsi="Arial"/>
          <w:sz w:val="24"/>
          <w:szCs w:val="24"/>
          <w:lang w:val="es-ES"/>
        </w:rPr>
        <w:t>Gastronomía, paisaje, ocio, playas... Vigo despierta interés allá por donde se escucha su nombre. Que la ciudad sea un destino turístico preferente es el objetivo que la Cámara de Comercio de Vigo se ha fijado en la misión comercial inversa de touroperadores belgas. Así, del 27 al 30 de octubre un equipo de profesionales del sector turístico visitará la ciudad para conocer sus posibilidades. Además, y coincidiendo con la celebración de la feria Expogalaecia, el grupo de touroperadores belgas conocerá de primera mano el turismo, la gastronomía y la artesanía de Galicia y el Norte de Portugal. El salón celebra este año su décimo tercera edición, con el objetivo de superar los 20.000 visitantes recibidos en 2009</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El ejemplo de las lonjas francesas</w:t>
      </w:r>
    </w:p>
    <w:p>
      <w:pPr>
        <w:pStyle w:val="Normal"/>
        <w:jc w:val="both"/>
        <w:rPr/>
      </w:pPr>
      <w:r>
        <w:rPr>
          <w:rFonts w:cs="Arial" w:ascii="Arial" w:hAnsi="Arial"/>
          <w:sz w:val="24"/>
          <w:szCs w:val="24"/>
          <w:lang w:val="es-ES"/>
        </w:rPr>
        <w:t xml:space="preserve">Finalmente, en este recorrido internacional diversas empresas del sector pesquero se desplazarán hasta Francia del 18 a 22 de octubre para visitar los puertos y las lonjas de Lorient y Boulogne-sur-Mer. El objetivo es que nuestras firmas conozcan el funcionamiento de estas lonjas para implantar sus sistemas aquí. Según los propios empresarios interesados en esta misión estudio, “la fabricación de hielo, el servicio de cajas, la descarga, los propios barcos… disponen de sistemas de funcionamiento interesantes para nosotros”. El viaje servirá además para mantener encuentros con los representantes galos del sector. </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pt-BR"/>
      </w:rPr>
      <w:t xml:space="preserve">Cámara de Comercio de Vigo </w:t>
      <w:tab/>
    </w:r>
    <w:hyperlink r:id="rId1">
      <w:r>
        <w:rPr>
          <w:rStyle w:val="InternetLink"/>
          <w:rFonts w:cs="Arial" w:ascii="Arial" w:hAnsi="Arial"/>
          <w:sz w:val="16"/>
          <w:szCs w:val="16"/>
          <w:lang w:val="pt-BR"/>
        </w:rPr>
        <w:t>nuriasainz@camaravigo.com</w:t>
      </w:r>
    </w:hyperlink>
    <w:r>
      <w:rPr>
        <w:rFonts w:cs="Arial" w:ascii="Arial" w:hAnsi="Arial"/>
        <w:sz w:val="16"/>
        <w:szCs w:val="16"/>
        <w:lang w:val="pt-BR"/>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pt-BR"/>
      </w:rPr>
      <w:t>Nuria Sáinz Fernández</w:t>
      <w:tab/>
    </w:r>
    <w:hyperlink r:id="rId2">
      <w:r>
        <w:rPr>
          <w:rStyle w:val="InternetLink"/>
          <w:rFonts w:cs="Arial" w:ascii="Arial" w:hAnsi="Arial"/>
          <w:sz w:val="16"/>
          <w:szCs w:val="16"/>
          <w:lang w:val="pt-BR"/>
        </w:rPr>
        <w:t>www.camaravigo.com</w:t>
      </w:r>
    </w:hyperlink>
    <w:r>
      <w:rPr>
        <w:rFonts w:cs="Arial" w:ascii="Arial" w:hAnsi="Arial"/>
        <w:sz w:val="16"/>
        <w:szCs w:val="16"/>
        <w:lang w:val="pt-BR"/>
      </w:rPr>
      <w:t xml:space="preserve">                                      Fax 986 43 56 59</w:t>
    </w:r>
    <w:r>
      <w:rPr>
        <w:rFonts w:cs="Arial"/>
        <w:sz w:val="16"/>
        <w:szCs w:val="16"/>
        <w:lang w:val="pt-BR"/>
      </w:rPr>
      <w:tab/>
      <w:tab/>
    </w:r>
    <w:r>
      <w:rPr>
        <w:sz w:val="16"/>
        <w:szCs w:val="16"/>
        <w:lang w:val="pt-B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character" w:styleId="WW8Num2z0">
    <w:name w:val="WW8Num2z0"/>
    <w:qFormat/>
    <w:rPr>
      <w:rFonts w:ascii="Symbol" w:hAnsi="Symbol" w:cs="Open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5">
    <w:name w:val="Fuente de párrafo predeter.5"/>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WW8Num1z0">
    <w:name w:val="WW8Num1z0"/>
    <w:qFormat/>
    <w:rPr>
      <w:rFonts w:ascii="Symbol" w:hAnsi="Symbol" w:cs="Open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Nw1">
    <w:name w:val="nw1"/>
    <w:basedOn w:val="Fuentedeprrafopredeter"/>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3024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21:00Z</dcterms:created>
  <dc:creator>Administrador</dc:creator>
  <dc:description/>
  <cp:keywords/>
  <dc:language>en-US</dc:language>
  <cp:lastModifiedBy>Administrador</cp:lastModifiedBy>
  <cp:lastPrinted>2010-03-08T16:58:00Z</cp:lastPrinted>
  <dcterms:modified xsi:type="dcterms:W3CDTF">2010-10-06T09:45:00Z</dcterms:modified>
  <cp:revision>4</cp:revision>
  <dc:subject/>
  <dc:title> </dc:title>
</cp:coreProperties>
</file>