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La Cámara de Vigo acogerá el I Encuentro Europeo de Subcontratación Industrial en Galicia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t>Para esta primera edición, que tendrá lugar los días 20 y 21 de julio, se prevé la celebración de más de un centenar de reuniones de negocios entre empresas españolas y responsables de compras europeos.</w:t>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Vigo, 07/06/2011</w:t>
      </w:r>
      <w:r>
        <w:rPr>
          <w:rFonts w:cs="Arial" w:ascii="Arial" w:hAnsi="Arial"/>
          <w:sz w:val="24"/>
          <w:szCs w:val="24"/>
          <w:lang w:val="es-ES"/>
        </w:rPr>
        <w:t>.- Galicia es una de las regiones españolas con un importante tejido industrial especializado en subcontratación. No es vano, el 27% de las empresas gallegas se dedican a esta actividad. Automoción, construcción naval, energías renovables, embalaje y aeronáutica son los principales sectores para los que trabaja el numeroso grupo de nuestras empresas auxiliares. Además, la industria del metal, que supone el 23% del PIB gallego, está formada por unas 4.300 empresas que en su conjunto facturan 17.411 millones de euros al año y emplean a más de 62.000 person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on estas cifras encima de la mesa, y conscientes de la relevancia de este sector para nuestra economía, la Cámara de Comercio de Vigo, en colaboración con el Instituto de Comercio Exterior (ICEX), organizará los próximos días 20 y 21 de julio, el I Encuentro Europeo de Subcontratación Industrial en Galicia, una cita entre proveedores españoles y compradores europeos que pretende impulsar la internacionalización de las empresas gallegas en particular, y españolas en gener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Cámara de Comercio de Vigo será la encargada de facilitar a las empresas compradoras, reuniones individuales con potenciales proveedores, identificados previamente en base a sus necesidades. Así, en este primer encuentro, la institución cameral reunirá a una veintena de responsables de compras europeos, franceses y alemanes principalmente, con 60 empresas subcontratistas proveedoras españolas, que desarrollan las siguientes actividades industriales: fundición, transformación sin arranque de viruta, mecanizados, tratamientos térmicos y superficiales, plásticos, máquina herramienta, moldes y matrices, electricidad y electrónica. Está previsto que en este I Encuentro Europeo de Subcontratación Industrial en Galicia se lleven a cabo más de un centenar de reuniones de negocios, para las cuales se seguirá el siguiente procedimiento: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as empresas compradoras definen el producto/actividad de los proveedores interesados en contactar. </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a Cámara de Vigo, con la ayuda de los subcontratistas industriales, identificará a los proveedores con las demandas especificadas y se enviará la información a los compradores </w:t>
      </w:r>
    </w:p>
    <w:p>
      <w:pPr>
        <w:pStyle w:val="Normal"/>
        <w:numPr>
          <w:ilvl w:val="0"/>
          <w:numId w:val="2"/>
        </w:numPr>
        <w:jc w:val="both"/>
        <w:rPr>
          <w:rFonts w:ascii="Arial" w:hAnsi="Arial" w:cs="Arial"/>
          <w:sz w:val="24"/>
          <w:szCs w:val="24"/>
          <w:lang w:val="es-ES"/>
        </w:rPr>
      </w:pPr>
      <w:r>
        <w:rPr>
          <w:rFonts w:cs="Arial" w:ascii="Arial" w:hAnsi="Arial"/>
          <w:sz w:val="24"/>
          <w:szCs w:val="24"/>
          <w:lang w:val="es-ES"/>
        </w:rPr>
        <w:t>Las empresas compradoras aceptarán o rechazarán entrevistarse con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reuniones, organizadas en periodos de 30 minutos, tendrán lugar en la sede de la Cámara de Comercio de Vigo durante todo el día 20 de julio. La jornada del día siguiente estará dedicada a la visita de empresas y de los principales polígonos industriales de la provi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color w:val="000000"/>
          <w:sz w:val="24"/>
          <w:szCs w:val="24"/>
          <w:lang w:val="es-ES"/>
        </w:rPr>
        <w:t xml:space="preserve">Las empresas subcontratistas industriales gallegas interesadas en participar en esta acción, solo tienen que solicitar la ficha de inscripción en el Servicio de Industria de la Cámara de Comercio de Vigo, a través del correo electrónico </w:t>
      </w:r>
      <w:hyperlink r:id="rId2">
        <w:r>
          <w:rPr>
            <w:rStyle w:val="InternetLink"/>
            <w:rFonts w:cs="Arial" w:ascii="Arial" w:hAnsi="Arial"/>
            <w:sz w:val="24"/>
            <w:szCs w:val="24"/>
            <w:lang w:val="es-ES"/>
          </w:rPr>
          <w:t>industria@camaravigo.com</w:t>
        </w:r>
      </w:hyperlink>
      <w:r>
        <w:rPr>
          <w:rFonts w:cs="Arial" w:ascii="Arial" w:hAnsi="Arial"/>
          <w:color w:val="000000"/>
          <w:sz w:val="24"/>
          <w:szCs w:val="24"/>
          <w:lang w:val="es-ES"/>
        </w:rPr>
        <w:t xml:space="preserve"> o en el teléfono 986446299. </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7">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rPr/>
      <w:tab/>
    </w:r>
    <w:r>
      <w:rPr/>
      <w:drawing>
        <wp:inline distT="0" distB="0" distL="0" distR="0">
          <wp:extent cx="125222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252220" cy="577215"/>
                  </a:xfrm>
                  <a:prstGeom prst="rect">
                    <a:avLst/>
                  </a:prstGeom>
                </pic:spPr>
              </pic:pic>
            </a:graphicData>
          </a:graphic>
        </wp:inline>
      </w:drawing>
    </w:r>
    <w:r>
      <w:rPr/>
      <w:tab/>
    </w:r>
    <w:r>
      <w:rPr>
        <w:rFonts w:cs="CG Times (W1);Times New Roman" w:ascii="CG Times (W1);Times New Roman" w:hAnsi="CG Times (W1);Times New Roman"/>
      </w:rPr>
      <w:drawing>
        <wp:inline distT="0" distB="0" distL="0" distR="0">
          <wp:extent cx="195580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61" r="-20" b="-61"/>
                  <a:stretch>
                    <a:fillRect/>
                  </a:stretch>
                </pic:blipFill>
                <pic:spPr bwMode="auto">
                  <a:xfrm>
                    <a:off x="0" y="0"/>
                    <a:ext cx="195580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NormalWeb3">
    <w:name w:val="Normal (Web)3"/>
    <w:basedOn w:val="Normal"/>
    <w:qFormat/>
    <w:pPr>
      <w:suppressAutoHyphens w:val="false"/>
      <w:spacing w:lineRule="atLeast" w:line="300"/>
    </w:pPr>
    <w:rPr>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camara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4:00Z</dcterms:created>
  <dc:creator>Administrador</dc:creator>
  <dc:description/>
  <cp:keywords/>
  <dc:language>en-US</dc:language>
  <cp:lastModifiedBy>Administrador</cp:lastModifiedBy>
  <cp:lastPrinted>2009-12-17T13:50:00Z</cp:lastPrinted>
  <dcterms:modified xsi:type="dcterms:W3CDTF">2011-06-07T09:44:00Z</dcterms:modified>
  <cp:revision>8</cp:revision>
  <dc:subject/>
  <dc:title> </dc:title>
</cp:coreProperties>
</file>