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6"/>
          <w:szCs w:val="36"/>
          <w:lang w:val="es-ES"/>
        </w:rPr>
      </w:pPr>
      <w:r>
        <w:rPr>
          <w:rFonts w:cs="Arial" w:ascii="Arial" w:hAnsi="Arial"/>
          <w:b/>
          <w:bCs/>
          <w:sz w:val="36"/>
          <w:szCs w:val="36"/>
          <w:lang w:val="es-ES"/>
        </w:rPr>
        <w:t>El 85,87% de los establecimientos dedicados a la alimentación han visto caer sus ventas en el último semestre</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Los datos del III Informe de Coyuntura del Comercio Minorista revelan que son los establecimientos del núcleo comercial secundario de Vigo los que más acusan la crisis</w:t>
      </w:r>
    </w:p>
    <w:p>
      <w:pPr>
        <w:pStyle w:val="Normal"/>
        <w:ind w:left="720" w:hanging="360"/>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El dato positivo en la tercera edición de este estudio vuelve a ser el compromiso de los comerciantes con el empleo, ya que el 88,95% han mantenido sus plantill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pPr>
      <w:r>
        <w:rPr>
          <w:rFonts w:cs="Arial" w:ascii="Arial" w:hAnsi="Arial"/>
          <w:sz w:val="24"/>
          <w:szCs w:val="24"/>
          <w:lang w:val="es-ES"/>
        </w:rPr>
        <w:t>En lo relativo a las cifras de altas y bajas del IAE, en el año 2009 fue más positivo de lo que aparentemente parecía, con 869 altas 1.020 bajas.</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TextBody"/>
        <w:jc w:val="both"/>
        <w:rPr/>
      </w:pPr>
      <w:r>
        <w:rPr>
          <w:rFonts w:cs="Arial" w:ascii="Arial" w:hAnsi="Arial"/>
          <w:bCs w:val="false"/>
          <w:sz w:val="24"/>
        </w:rPr>
        <w:t>Vigo, 08/04/10.-</w:t>
      </w:r>
      <w:r>
        <w:rPr>
          <w:rFonts w:cs="Arial" w:ascii="Arial" w:hAnsi="Arial"/>
          <w:b w:val="false"/>
          <w:bCs w:val="false"/>
          <w:sz w:val="24"/>
        </w:rPr>
        <w:t xml:space="preserve"> Se trata de una herramienta nacida para pulsar, cada seis meses, el estado del comercio minorista de la demarcación de la Cámara de Comercio de Vigo, y los resultados revelan que el 82,88% de los establecimientos encuentados en esta ocasión han sufrido una seria reducción de sus ventas. </w:t>
      </w:r>
      <w:r>
        <w:rPr>
          <w:rFonts w:cs="Arial" w:ascii="Arial" w:hAnsi="Arial"/>
          <w:b w:val="false"/>
          <w:sz w:val="24"/>
          <w:szCs w:val="24"/>
        </w:rPr>
        <w:t xml:space="preserve">Pero, contrariamente a lo ocurrido en los dos anteriores informes, en donde los establecimientos más afectados eran los dedicados al vestido y el calzado, en esta ocasión es la alimentación (85,87%) la que ha visto caer sus números. </w:t>
      </w:r>
      <w:r>
        <w:rPr>
          <w:rFonts w:cs="Arial" w:ascii="Arial" w:hAnsi="Arial"/>
          <w:b w:val="false"/>
          <w:bCs w:val="false"/>
          <w:sz w:val="24"/>
        </w:rPr>
        <w:t xml:space="preserve">El presidente de la Cámara de Comercio de Vigo, José García Costas, presentó esta mañana el III Informe de Coyuntura de Comercio Minorista, en un momento en el que, como apuntó el responsable de la institución cameral “el comercio agudiza el ingenio para llevar adelante las ventas”.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En esta tercera edición se ha querido ahondar aún más en los datos, y para ello a los comerciantes que afirmaron haber sufrido una bajada en sus ventas, se les pidió cuantificar este descenso. Así, </w:t>
      </w:r>
      <w:r>
        <w:rPr>
          <w:rFonts w:cs="Arial" w:ascii="Arial" w:hAnsi="Arial"/>
          <w:b w:val="false"/>
          <w:sz w:val="24"/>
          <w:szCs w:val="24"/>
        </w:rPr>
        <w:t xml:space="preserve">el 20,72% de los encuestados dice que sus ventas cayeron más de un 30%, mientras que el 62,16% de los comerciantes afirman que sus ventas se redujeron entre un 0 y un 30%.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Atendiendo a las zonas comerciales, y comparando las dos útlimas ediciones del informe, en este caso es el núcleo comercial secundario el que se ha visto más afectado (zona que integra calles fuera del centro de la ciudad pero que están en el casco urbano y tienen gran densidad comercia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De nuevo, el dato positivo del informe nace del compromiso de los comerciantes con el empleo. Y es que pese a las circunstancias adversas de la economía, los responsables de los establecimientos han mantenido sus plantillas en el 88,95% de los casos, una cifra dos puntos por encima que en el estudio anterior. De hecho, el Índice de ocupación del comercio al por menor en Galicia, facilitado por el Instituto Nacional de Estadística, se ha mantenido estable desde agosto de 2009, con un ligero descenso en el meses de septiembre, recuperándose la media mensual a partir de noviembre de 2009.</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El sector se muestra optimista</w:t>
      </w:r>
    </w:p>
    <w:p>
      <w:pPr>
        <w:pStyle w:val="TextBody"/>
        <w:jc w:val="both"/>
        <w:rPr>
          <w:rFonts w:ascii="Arial" w:hAnsi="Arial" w:cs="Arial"/>
          <w:b w:val="false"/>
          <w:b w:val="false"/>
          <w:sz w:val="24"/>
          <w:szCs w:val="24"/>
        </w:rPr>
      </w:pPr>
      <w:r>
        <w:rPr>
          <w:rFonts w:cs="Arial" w:ascii="Arial" w:hAnsi="Arial"/>
          <w:b w:val="false"/>
          <w:sz w:val="24"/>
          <w:szCs w:val="24"/>
        </w:rPr>
        <w:t>En lo que se refiere a las perspectivas para el segundo semestre de 2010, no difieren mucho de los resultados obtenidos en el informe anterior. Mientras el 52,77% de los comerciantes preveían que sus ventas iban a disminuir en el primer semestre del 2009, y el 34,40% que se mantendrían, sus expectativas para el primer semestre del 2010 aparentemente son un poco más optimistas ya que el 54,42% cree que sus ventas disminuirán y el 33,70% que permanecerán igual. No se mostró así de satisfecho el respopnsable cameral, quien auguró un año “muy duro, aunque esperemos que sea el últim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Altas y bajas del IAE</w:t>
      </w:r>
    </w:p>
    <w:p>
      <w:pPr>
        <w:pStyle w:val="TextBody"/>
        <w:jc w:val="both"/>
        <w:rPr>
          <w:rFonts w:ascii="Arial" w:hAnsi="Arial" w:cs="Arial"/>
          <w:b w:val="false"/>
          <w:b w:val="false"/>
          <w:sz w:val="24"/>
          <w:szCs w:val="24"/>
        </w:rPr>
      </w:pPr>
      <w:r>
        <w:rPr>
          <w:rFonts w:cs="Arial" w:ascii="Arial" w:hAnsi="Arial"/>
          <w:b w:val="false"/>
          <w:sz w:val="24"/>
          <w:szCs w:val="24"/>
        </w:rPr>
        <w:t xml:space="preserve">El presidente de la Cámara de Vigo hizo mención también a otros datos importantes del informe, como los que hacen referencia al número de altas y bajas del Impuesto de Actividades Económicas. En este sentido, García Costas afirmó estar sorprendido con los resultados ya que “la percepción de la calle es que el número de comercios que se cierra es mayor del que realmente los hechos demuestras; una percepción equivocada”. Así, los datos relativos a 2009 hablan de 869 altas y 1.020 bajas de sociedades individuales en el IAE, y en  2008, 1.098 altas y 1.113 bajas.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En lo que se refiere a sociedades mercantiles, las altas de 2008 fueron 486 y las bajas 350, cifras que demuestran que “este tipo de sociedades tienen un recorrido más largo y se ven menos afectadas por la crisis actual”, según apuntó José García. Las de 2009 hablan de altas 333 de sociedades mercantiles y 307 baja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814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8140" cy="5867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3195" cy="763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3195" cy="76327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8Num1z0">
    <w:name w:val="WW8Num1z0"/>
    <w:qFormat/>
    <w:rPr>
      <w:rFonts w:ascii="Symbol" w:hAnsi="Symbol" w:cs="Open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592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3:00Z</dcterms:created>
  <dc:creator>Administrador</dc:creator>
  <dc:description/>
  <cp:keywords/>
  <dc:language>en-US</dc:language>
  <cp:lastModifiedBy>Administrador</cp:lastModifiedBy>
  <cp:lastPrinted>2010-01-20T17:24:00Z</cp:lastPrinted>
  <dcterms:modified xsi:type="dcterms:W3CDTF">2010-04-08T10:55:00Z</dcterms:modified>
  <cp:revision>7</cp:revision>
  <dc:subject/>
  <dc:title> </dc:title>
</cp:coreProperties>
</file>