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047875" cy="800100"/>
            <wp:effectExtent l="0" t="0" r="0" b="0"/>
            <wp:wrapNone/>
            <wp:docPr id="1" name="Camara_V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ara_Vi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La Cámara de Vigo fomenta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el emprendimiento en más de 350 jóvenes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principal objetivo del programa es animar a estudiantes a embarcarse en proyectos empresariales con los que puedan generar autoemple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go, 17/10/11</w:t>
      </w:r>
      <w:r>
        <w:rPr>
          <w:rFonts w:cs="Arial" w:ascii="Arial" w:hAnsi="Arial"/>
        </w:rPr>
        <w:t xml:space="preserve"> - La Cámara de Comercio de Vigo inicia las </w:t>
      </w:r>
      <w:r>
        <w:rPr>
          <w:rFonts w:cs="Arial" w:ascii="Arial" w:hAnsi="Arial"/>
          <w:i/>
        </w:rPr>
        <w:t>Jornadas para el Fomento del Espíritu Emprendedor</w:t>
      </w:r>
      <w:r>
        <w:rPr>
          <w:rFonts w:cs="Arial" w:ascii="Arial" w:hAnsi="Arial"/>
        </w:rPr>
        <w:t xml:space="preserve"> con la intención de orientar y sensibilizar a estudiantes sobre esta opción laboral. Con la participación de más de 350 alumnos, en 2011 se visitarán siete institu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seminario versará sobre como la creación de empresas y fomentará el autoempleo entre jóvenes, como una de las posibles opciones en la orientación de su futuro laboral. Participarán alumnos del último ciclo de formación profesional y estudiantes de educación secundaria y bachillerato que tengan asignaturas de iniciativa emprendedora, economía o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Vigo participará este año el Colegio Aloya. En Gondomar se visitarán el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ES Terra de Turonio (con dos fechas) y el IES Auga da Laxe; el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IES Ponteareas (que estrena mañana las Jornadas) y el </w:t>
      </w:r>
      <w:r>
        <w:rPr>
          <w:rStyle w:val="StrongEmphasis"/>
          <w:rFonts w:cs="Arial" w:ascii="Arial" w:hAnsi="Arial"/>
          <w:b w:val="false"/>
        </w:rPr>
        <w:t>IES Val do T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Ponteareas y el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ES Salvaterra do Miño en esa localidad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stas últimas bajo el apoyo de las Antenas Camerales de cada comun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harlas,</w:t>
      </w:r>
      <w:r>
        <w:rPr>
          <w:rFonts w:cs="Arial" w:ascii="Arial" w:hAnsi="Arial"/>
          <w:color w:val="000000"/>
          <w:szCs w:val="18"/>
          <w:lang w:val="es-ES_tradnl"/>
        </w:rPr>
        <w:t xml:space="preserve"> cofinanciadas por el Fondo Social Europeo,</w:t>
      </w:r>
      <w:r>
        <w:rPr>
          <w:rFonts w:cs="Arial" w:ascii="Arial" w:hAnsi="Arial"/>
        </w:rPr>
        <w:t xml:space="preserve"> constarán de dos partes: en la primera de ellas, personal técnico de la Cámara dará a los alumnos y alumnas nociones sobre creación de empresas, los distintos recursos necesarios y la elaboración de un plan de negocio básico, requisito fundamental para que cualquier proyecto sea viable.  En la segunda mitad será un emprendedor el que cuente su experiencia y los pasos que siguió para construir su propio negocio y abrirse camino en el mercado. Cada emprendedor será de la misma localidad o de una cercana para que su experiencia pueda ser cercana a los asis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i/>
        </w:rPr>
        <w:t>Jornadas para el Fomento del Espíritu Emprendedor</w:t>
      </w:r>
      <w:r>
        <w:rPr>
          <w:rFonts w:cs="Arial" w:ascii="Arial" w:hAnsi="Arial"/>
        </w:rPr>
        <w:t xml:space="preserve"> se iniciaron en 2007, y sin contar esta quinta edición, ya han participado en ellas cerca de 2.000 alumnos a través de 40 instituciones. El departamento de Formación de la Cámara de Comercio de Vigo proporciona información detallada a los centros educativos que deseen adherirse a este programa de orientación labo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5:00Z</dcterms:created>
  <dc:creator>Administrador</dc:creator>
  <dc:description/>
  <cp:keywords/>
  <dc:language>en-US</dc:language>
  <cp:lastModifiedBy>Administrador</cp:lastModifiedBy>
  <dcterms:modified xsi:type="dcterms:W3CDTF">2011-10-17T16:12:00Z</dcterms:modified>
  <cp:revision>8</cp:revision>
  <dc:subject/>
  <dc:title>La Cámara de comercio de Vigo quiere fomentar la cultura emprendedora entre los más jóvenes, para lo que, siguiendo el ejemplo</dc:title>
</cp:coreProperties>
</file>