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pPr>
      <w:r>
        <w:rPr>
          <w:rFonts w:cs="Arial" w:ascii="Arial" w:hAnsi="Arial"/>
          <w:b/>
          <w:bCs/>
          <w:sz w:val="36"/>
          <w:szCs w:val="36"/>
          <w:lang w:val="es-ES"/>
        </w:rPr>
        <w:t xml:space="preserve">La Cámara acoge mañana un encuentro bilateral entre empresas gallegas y del </w:t>
      </w:r>
    </w:p>
    <w:p>
      <w:pPr>
        <w:pStyle w:val="Normal"/>
        <w:jc w:val="center"/>
        <w:rPr/>
      </w:pPr>
      <w:r>
        <w:rPr>
          <w:rFonts w:cs="Arial" w:ascii="Arial" w:hAnsi="Arial"/>
          <w:b/>
          <w:bCs/>
          <w:sz w:val="36"/>
          <w:szCs w:val="36"/>
          <w:lang w:val="es-ES"/>
        </w:rPr>
        <w:t xml:space="preserve">Norte de Portugal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2160" w:leader="none"/>
        </w:tabs>
        <w:ind w:left="720" w:right="0" w:hanging="360"/>
        <w:jc w:val="both"/>
        <w:rPr/>
      </w:pPr>
      <w:r>
        <w:rPr>
          <w:rFonts w:cs="Arial" w:ascii="Arial" w:hAnsi="Arial"/>
          <w:sz w:val="24"/>
          <w:lang w:val="es-ES"/>
        </w:rPr>
        <w:t>La visita se enmarca dentro del acuerdo firmado entre la Cámara de Comercio de Vigo y la Asociación Comercial de Braga (ACB)</w:t>
      </w:r>
    </w:p>
    <w:p>
      <w:pPr>
        <w:pStyle w:val="Normal"/>
        <w:numPr>
          <w:ilvl w:val="0"/>
          <w:numId w:val="2"/>
        </w:numPr>
        <w:tabs>
          <w:tab w:val="clear" w:pos="709"/>
          <w:tab w:val="left" w:pos="2160" w:leader="none"/>
        </w:tabs>
        <w:ind w:left="720" w:right="0" w:hanging="360"/>
        <w:jc w:val="both"/>
        <w:rPr/>
      </w:pPr>
      <w:r>
        <w:rPr>
          <w:rFonts w:cs="Arial" w:ascii="Arial" w:hAnsi="Arial"/>
          <w:sz w:val="24"/>
          <w:lang w:val="es-ES"/>
        </w:rPr>
        <w:t>Ambas entidades han establecido un protocolo de cooperación que tiene como destinatarios los agentes económicos público y privados que operan en la Eurorregión de Galicia y norte de Portugal</w:t>
      </w:r>
    </w:p>
    <w:p>
      <w:pPr>
        <w:pStyle w:val="Normal"/>
        <w:numPr>
          <w:ilvl w:val="0"/>
          <w:numId w:val="2"/>
        </w:numPr>
        <w:tabs>
          <w:tab w:val="clear" w:pos="709"/>
          <w:tab w:val="left" w:pos="2160" w:leader="none"/>
        </w:tabs>
        <w:ind w:left="720" w:right="0" w:hanging="360"/>
        <w:jc w:val="both"/>
        <w:rPr>
          <w:rFonts w:ascii="Arial" w:hAnsi="Arial" w:cs="Arial"/>
          <w:sz w:val="24"/>
          <w:lang w:val="es-ES"/>
        </w:rPr>
      </w:pPr>
      <w:r>
        <w:rPr>
          <w:rFonts w:cs="Arial" w:ascii="Arial" w:hAnsi="Arial"/>
          <w:sz w:val="24"/>
          <w:lang w:val="es-ES"/>
        </w:rPr>
        <w:t>El encuentro dará lugar a un centenar de reuniones entre las firmas de ambos países</w:t>
      </w:r>
    </w:p>
    <w:p>
      <w:pPr>
        <w:pStyle w:val="Normal"/>
        <w:tabs>
          <w:tab w:val="clear" w:pos="709"/>
          <w:tab w:val="left" w:pos="1800" w:leader="none"/>
        </w:tabs>
        <w:ind w:left="360" w:right="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lang w:val="es-ES"/>
        </w:rPr>
        <w:t xml:space="preserve">Vigo, 11/11/10.- </w:t>
      </w:r>
      <w:r>
        <w:rPr>
          <w:rFonts w:cs="Arial" w:ascii="Arial" w:hAnsi="Arial"/>
          <w:sz w:val="24"/>
          <w:szCs w:val="24"/>
          <w:lang w:val="es-ES"/>
        </w:rPr>
        <w:t xml:space="preserve">La Cámara de Comercio de Vigo acogerá mañana un encuentro bilateral entre empresas gallegas y del Norte de Portugal gracias al acuerdo firmado el pasado mes de octubre entre la institución cameral Asociación Comercial de Braga (ACB). Serán casi 40 las empresas que  participarán en esta cita empresarial que inaugurará el presidente de la Cámara de Vigo, José García Costa, y el presidente de la Agência para o Investimento e Comércio Externo de Portugal (AIPCEP), el profesor Basilio Horta. Este último ofrecerá una conferencia titulada “A internacionalização da Economia Portuguesa” a partir de las 9:30 horas. Una hora más tarde darán comienzo las reuniones empresariales en tres salas de la instalación viguesa. El encuentro, de carácter plurisectorial, está concebido como un Meeting Point, es decir, reuniones de no más de 30 minutos con agendas previamente organizadas para que todas las empresas participantes puedan entrevistarse con el mayor número de firmas. Esta organización permitirá la realización de un centenar de encuentros. Posteriormente, se celebrará un almuerzo de trabajo y finalmente se abrirá un periodo de visitas a las empres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sde la ACB destacan que, tras algunas visitas a Galicia, han podido comprobar “que existen oportunidades reales de negocio entre nuestras empresas y las gallegas, en varios sectores, donde hemos visto un importante crecimiento”. La misión comercial se repetirá a la inversa (delegación de Vigo en Braga) a principios del próximo añ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delegación portuguesa visitará esta misma tarde la Cámara de Comercio de Vigo para comenzar el trabajo. Así, a las 18 horas los empresarios lusos participarán en un seminario impartido por Marilia Soares, del Instituto de Apoio às Pequenas e Médias Empresas e à Inovação (IAPMEI) y que tendrá como tema fundamental los procedimientos legales y fiscales en Galicia. Una primera toma de contacto para la jornada de maña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Protocolo de colaboración</w:t>
      </w:r>
    </w:p>
    <w:p>
      <w:pPr>
        <w:pStyle w:val="Normal"/>
        <w:jc w:val="both"/>
        <w:rPr/>
      </w:pPr>
      <w:r>
        <w:rPr>
          <w:rFonts w:cs="Arial" w:ascii="Arial" w:hAnsi="Arial"/>
          <w:sz w:val="24"/>
          <w:szCs w:val="24"/>
          <w:lang w:val="es-ES"/>
        </w:rPr>
        <w:t>El pasado mes de octubre la Cámara y la ACB firmaron un protocolo de colaboración entre ambas entidades que tiene como objetivo favorecer la dinamización de iniciativas de proyectos de interés empresarial, teniendo como destinatarios los agentes económicos, públicos y privados, que operan en la Eurorregión Galicia- Norte de Portugal.</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b w:val="false"/>
          <w:b w:val="false"/>
          <w:sz w:val="24"/>
          <w:szCs w:val="24"/>
          <w:lang w:val="es-ES"/>
        </w:rPr>
      </w:pPr>
      <w:r>
        <w:rPr>
          <w:rFonts w:cs="Arial" w:ascii="Arial" w:hAnsi="Arial"/>
          <w:b w:val="false"/>
          <w:sz w:val="24"/>
          <w:szCs w:val="24"/>
          <w:lang w:val="es-ES"/>
        </w:rPr>
        <w:t xml:space="preserve">El protocolo establece que ambas entidades se informaran sobre los proyectos de desarrollo empresarial, misiones empresariales, participaciones en ferias, congresos, exposiciones y foros relacionados con el desarrollo empresarial. Todo ello para facilitar el acceso de las empresas afiliadas en condiciones preferenciales. Las dos entidades colaborarán igualmente  en la promoción y divulgación de programas nacionales y comunitarios de apoyo a la actividad empresarial, estableciendo condiciones preferenciales de atención y equipo técnico a las empresas. Así, responsables de la ACB y Cámara de Vigo mantendrán reuniones periódicas para el desarrollo de proyectos de la Eurorregión y dinamización de buenas prácticas empresariales. </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TextBody"/>
        <w:jc w:val="both"/>
        <w:rPr>
          <w:rFonts w:ascii="Arial" w:hAnsi="Arial" w:eastAsia="Arial" w:cs="Arial"/>
          <w:b w:val="false"/>
          <w:b w:val="false"/>
          <w:sz w:val="24"/>
          <w:szCs w:val="24"/>
          <w:lang w:val="es-ES"/>
        </w:rPr>
      </w:pPr>
      <w:r>
        <w:rPr>
          <w:rFonts w:eastAsia="Arial" w:cs="Arial" w:ascii="Arial" w:hAnsi="Arial"/>
          <w:b w:val="false"/>
          <w:sz w:val="24"/>
          <w:szCs w:val="24"/>
          <w:lang w:val="es-ES"/>
        </w:rPr>
        <w:t xml:space="preserve">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3024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1:00Z</dcterms:created>
  <dc:creator>Administrador</dc:creator>
  <dc:description/>
  <dc:language>en-US</dc:language>
  <cp:lastModifiedBy>Administrador</cp:lastModifiedBy>
  <cp:lastPrinted>2009-12-17T13:50:00Z</cp:lastPrinted>
  <dcterms:modified xsi:type="dcterms:W3CDTF">2010-11-11T15:13:00Z</dcterms:modified>
  <cp:revision>6</cp:revision>
  <dc:subject/>
  <dc:title> </dc:title>
</cp:coreProperties>
</file>