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b/>
          <w:b/>
          <w:sz w:val="40"/>
          <w:szCs w:val="40"/>
          <w:lang w:val="es-ES"/>
        </w:rPr>
      </w:pPr>
      <w:r>
        <w:rPr>
          <w:b/>
          <w:sz w:val="40"/>
          <w:szCs w:val="40"/>
          <w:lang w:val="es-ES"/>
        </w:rPr>
        <w:t>Rumanía elegida por empresarios gallegos para fortalecer lazos comerciales</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uppressAutoHyphens w:val="false"/>
        <w:rPr/>
      </w:pPr>
      <w:r>
        <w:rPr>
          <w:rFonts w:cs="Arial" w:ascii="Arial" w:hAnsi="Arial"/>
          <w:sz w:val="24"/>
          <w:szCs w:val="24"/>
          <w:lang w:val="es-ES"/>
        </w:rPr>
        <w:t>La misión comercial, organizada por la Cámara de Vigo, agrupa fundamentalmente a 7 empresas del sector de la pesca y la construc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i/>
          <w:sz w:val="24"/>
          <w:szCs w:val="24"/>
          <w:lang w:val="es-ES"/>
        </w:rPr>
        <w:t>Vigo, 21/11/2011.-</w:t>
      </w:r>
      <w:r>
        <w:rPr>
          <w:rFonts w:cs="Arial" w:ascii="Arial" w:hAnsi="Arial"/>
          <w:sz w:val="24"/>
          <w:szCs w:val="24"/>
          <w:lang w:val="es-ES"/>
        </w:rPr>
        <w:t xml:space="preserve"> Entre el 22 y el 27 de noviembre, siete empresas gallegas establecerán relaciones comerciales en Rumanía a través de una misión comercial organizada por La Cámara de Comercio de Vigo. La actividad, abierta a negocios de todos los sectores, está dominada por empresas vinculadas a la construcción o la pesca, dadas las condiciones del mercado ruman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La misión se establecerá en Bucarest, donde varias de las empresas establecerán nuevos contactos con la agenda proporcionada por la Oficina Comercial de España en Rumanía, mientras las otras aprovecharán la acción para visitar a clientes habituales desplazándose también a ciudades como Timisoara o Brasov. Del total de las empresas dos están establecidas en Vigo, dos en Tui, dos en Ourense y una en Santiag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Rumanía ofrece un mercado interesante para las empresas por sus consumidores potenciales, ya que con 22 millones de habitantes es, por detrás de Polonia, el país más poblado de los nuevos miembros de la UE. Además tiene un gran potencial de crecimiento económico, gracias a la recepción de fondos de cohesión y estructurales,  del que España puede beneficiarse por la buena imagen que proyecta en el país. La construcción o las telecomunicaciones son industrias con  en constante evolución y acumulan también una parte relevante de su PIB.</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El año pasado España registró cerca de 10.700 exportaciones a Rumanía, valoradas en 86.021,8 miles de euros, una parte importante relacionadas con la pesca. Galicia se sitúa a la cabeza en operaciones de este tipo sumando 10.521,5 miles de euros en  518 transacciones de las 674 efectuadas en todo el territorio estatal. El grueso de los envíos se realizan desde la provincia de Pontevedra, desde donde se exportaron 6784 miles de kilogramos de pescados, crustáceos y moluscos por un valor de 7.363,5 miles de euros en 418 operaciones.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Las misiones comerciales, organizadas en colaboración con el Plan FOEXGA, posibilitan a las empresas potenciar y ampliar su red de contactos en los mercados foráneos. Solo el año pasado más de 120 compañías participaron en las 12 misiones comerciales organizadas por la Cámara. En total, en el 2010, se llevaron a cabo cerca de 40 acciones de promoción exterior que beneficiaron a 259 empresa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pt-BR"/>
      </w:rPr>
    </w:pPr>
    <w:r>
      <w:rPr>
        <w:rFonts w:cs="Arial" w:ascii="Arial" w:hAnsi="Arial"/>
        <w:sz w:val="16"/>
        <w:szCs w:val="16"/>
        <w:lang w:val="pt-BR"/>
      </w:rPr>
      <w:t xml:space="preserve">Vanesa Gallego Mengod </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pt-BR"/>
      </w:rPr>
      <w:t>Departamento de Comunicación</w:t>
      <w:tab/>
    </w:r>
    <w:hyperlink r:id="rId1">
      <w:r>
        <w:rPr>
          <w:rStyle w:val="InternetLink"/>
          <w:rFonts w:cs="Arial" w:ascii="Arial" w:hAnsi="Arial"/>
          <w:sz w:val="16"/>
          <w:szCs w:val="16"/>
          <w:lang w:val="pt-BR"/>
        </w:rPr>
        <w:t>prensa@camaravigo.com</w:t>
      </w:r>
    </w:hyperlink>
    <w:r>
      <w:rPr>
        <w:rFonts w:cs="Arial" w:ascii="Arial" w:hAnsi="Arial"/>
        <w:sz w:val="16"/>
        <w:szCs w:val="16"/>
        <w:lang w:val="pt-BR"/>
      </w:rPr>
      <w:t xml:space="preserve"> </w:t>
      <w:tab/>
      <w:t>Mov: 618 66 72 01</w:t>
      <w:tab/>
    </w:r>
  </w:p>
  <w:p>
    <w:pPr>
      <w:pStyle w:val="Footer"/>
      <w:tabs>
        <w:tab w:val="clear" w:pos="4252"/>
        <w:tab w:val="left" w:pos="3544" w:leader="none"/>
        <w:tab w:val="right" w:pos="8504" w:leader="none"/>
      </w:tabs>
      <w:rPr/>
    </w:pPr>
    <w:r>
      <w:rPr>
        <w:rFonts w:cs="Arial" w:ascii="Arial" w:hAnsi="Arial"/>
        <w:sz w:val="16"/>
        <w:szCs w:val="16"/>
        <w:lang w:val="es-ES"/>
      </w:rPr>
      <w:t>Cámara de Comercio de Vigo</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35560</wp:posOffset>
          </wp:positionH>
          <wp:positionV relativeFrom="paragraph">
            <wp:posOffset>116840</wp:posOffset>
          </wp:positionV>
          <wp:extent cx="1626235" cy="5848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81780</wp:posOffset>
          </wp:positionH>
          <wp:positionV relativeFrom="paragraph">
            <wp:posOffset>18415</wp:posOffset>
          </wp:positionV>
          <wp:extent cx="1431290" cy="761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character" w:styleId="St1">
    <w:name w:val="st1"/>
    <w:basedOn w:val="Fuentedeprrafopredeter"/>
    <w:qFormat/>
    <w:rPr>
      <w:b w:val="false"/>
      <w:bCs w:val="false"/>
      <w:color w:val="222222"/>
      <w:sz w:val="27"/>
      <w:szCs w:val="27"/>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1:00Z</dcterms:created>
  <dc:creator>Administrador</dc:creator>
  <dc:description/>
  <cp:keywords/>
  <dc:language>en-US</dc:language>
  <cp:lastModifiedBy>Administrador</cp:lastModifiedBy>
  <cp:lastPrinted>2009-12-17T13:50:00Z</cp:lastPrinted>
  <dcterms:modified xsi:type="dcterms:W3CDTF">2011-11-21T10:34:00Z</dcterms:modified>
  <cp:revision>5</cp:revision>
  <dc:subject/>
  <dc:title> </dc:title>
</cp:coreProperties>
</file>