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Más de 300 empresas gallegas participan en Euromold’11 representadas por la Cámara de Vigo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Frankfurt se convertirá por cuatro días en la capital europea del sector del molde reuniendo a los más de 60.000 profesionales que viajarán a la ciudad alemana 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/>
      </w:pPr>
      <w:r>
        <w:rPr>
          <w:i/>
          <w:sz w:val="24"/>
          <w:szCs w:val="24"/>
          <w:lang w:val="es-ES_tradnl"/>
        </w:rPr>
        <w:t xml:space="preserve">Vigo, 29/11/2011.-  </w:t>
      </w:r>
      <w:r>
        <w:rPr>
          <w:sz w:val="24"/>
          <w:szCs w:val="24"/>
          <w:lang w:val="es-ES_tradnl"/>
        </w:rPr>
        <w:t xml:space="preserve">Euromold, la feria más importante del sector del molde, abre sus puertas desde hoy y hasta el próximo 2 de diciembre en Frankfurt.  A la ciudad alemana llegarán estos días alrededor de 60.000 visitantes profesionales. La Cámara de Comercio de Vigo participa en el encuentro representando a las más de 300 empresas gallegas inscritas en la Bolsa de Subcontratación Industrial, con una acción incluida en el Plan de Fomento de las Exportaciones Gallegas (FOEXGA). 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Los principales objetivos de la actividad son informar de la oferta que existe en Galicia de empresas dedicadas al diseño y la fabricación de moldes y recoger oportunidades de negocio en el stand informativo. Una vez terminada la feria, la Cámara enviará la información recogida a todas las empresas inscritas en la Bolsa de Subcontratación de Galicia. Las consultas efectuadas, además de presentar una demanda concreta de un producto o actividad, sirven como base de datos de clientes potenciales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 encuentro sirve como plataforma de comunicación para presentar productos y novedades a  los profesionales del sector. Los expositores muestran todo el proceso de fabricado de moldes, incluyendo el prototipo o la fabricación en serie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Desde sus primeras ediciones, Euromold ha ido creciendo en número de expositores y visitantes hasta convertirse en la feria de referencia del sector, consolidando además su renombre internacional. </w:t>
      </w:r>
      <w:r>
        <w:rPr>
          <w:sz w:val="24"/>
          <w:szCs w:val="24"/>
          <w:lang w:val="es-ES_tradnl"/>
        </w:rPr>
        <w:t>La feria, que lleva ya 18 ediciones, contará además con 1500 expositores provenientes de 45 países, contando con un incremento del área de exposición del 4,1% respecto a la edición del 2010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"/>
        </w:rPr>
        <w:t xml:space="preserve">Esta edición cuenta además con la participación de otras dos empresas gallegas fabricantes de moldes, especialmente para el sector de la automoción, y de la Asociación Gallega de Moldistas, Matriceros y Afines (AGGMA).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544" w:leader="none"/>
        <w:tab w:val="left" w:pos="6804" w:leader="none"/>
        <w:tab w:val="right" w:pos="8504" w:leader="none"/>
      </w:tabs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Vanesa Gallego Mengod </w:t>
      <w:tab/>
      <w:t>R/ República Arxentina 18 A</w:t>
      <w:tab/>
      <w:t>Tel.: 986 43 36 92</w:t>
    </w:r>
  </w:p>
  <w:p>
    <w:pPr>
      <w:pStyle w:val="Footer"/>
      <w:tabs>
        <w:tab w:val="clear" w:pos="4252"/>
        <w:tab w:val="clear" w:pos="8504"/>
        <w:tab w:val="left" w:pos="3544" w:leader="none"/>
        <w:tab w:val="left" w:pos="6804" w:leader="none"/>
        <w:tab w:val="right" w:pos="8505" w:leader="none"/>
      </w:tabs>
      <w:rPr/>
    </w:pPr>
    <w:r>
      <w:rPr>
        <w:rFonts w:cs="Arial" w:ascii="Arial" w:hAnsi="Arial"/>
        <w:sz w:val="16"/>
        <w:szCs w:val="16"/>
        <w:lang w:val="pt-BR"/>
      </w:rPr>
      <w:t>Departamento de Comunicación</w:t>
      <w:tab/>
    </w:r>
    <w:hyperlink r:id="rId1">
      <w:r>
        <w:rPr>
          <w:rStyle w:val="InternetLink"/>
          <w:rFonts w:cs="Arial" w:ascii="Arial" w:hAnsi="Arial"/>
          <w:sz w:val="16"/>
          <w:szCs w:val="16"/>
          <w:lang w:val="pt-BR"/>
        </w:rPr>
        <w:t>prensa@camaravigo.com</w:t>
      </w:r>
    </w:hyperlink>
    <w:r>
      <w:rPr>
        <w:rFonts w:cs="Arial" w:ascii="Arial" w:hAnsi="Arial"/>
        <w:sz w:val="16"/>
        <w:szCs w:val="16"/>
        <w:lang w:val="pt-BR"/>
      </w:rPr>
      <w:t xml:space="preserve"> </w:t>
      <w:tab/>
      <w:t>Mob: 618 66 72 01</w:t>
      <w:tab/>
    </w:r>
  </w:p>
  <w:p>
    <w:pPr>
      <w:pStyle w:val="Footer"/>
      <w:tabs>
        <w:tab w:val="clear" w:pos="4252"/>
        <w:tab w:val="left" w:pos="3544" w:leader="none"/>
        <w:tab w:val="right" w:pos="8504" w:leader="none"/>
      </w:tabs>
      <w:rPr/>
    </w:pPr>
    <w:r>
      <w:rPr>
        <w:rFonts w:cs="Arial" w:ascii="Arial" w:hAnsi="Arial"/>
        <w:sz w:val="16"/>
        <w:szCs w:val="16"/>
        <w:lang w:val="es-ES"/>
      </w:rPr>
      <w:t>Cámara de Comercio de Vigo</w:t>
      <w:tab/>
    </w:r>
    <w:hyperlink r:id="rId2">
      <w:r>
        <w:rPr>
          <w:rStyle w:val="InternetLink"/>
          <w:rFonts w:cs="Arial" w:ascii="Arial" w:hAnsi="Arial"/>
          <w:sz w:val="16"/>
          <w:szCs w:val="16"/>
          <w:lang w:val="es-ES"/>
        </w:rPr>
        <w:t>www.camaravigo.com</w:t>
      </w:r>
    </w:hyperlink>
    <w:r>
      <w:rPr>
        <w:rFonts w:cs="Arial" w:ascii="Arial" w:hAnsi="Arial"/>
        <w:sz w:val="16"/>
        <w:szCs w:val="16"/>
        <w:lang w:val="es-ES"/>
      </w:rPr>
      <w:t xml:space="preserve">                                      Fax 986 43 56 59</w:t>
    </w:r>
    <w:r>
      <w:rPr>
        <w:rFonts w:cs="Arial"/>
        <w:sz w:val="16"/>
        <w:szCs w:val="16"/>
        <w:lang w:val="es-ES"/>
      </w:rPr>
      <w:tab/>
      <w:tab/>
    </w:r>
    <w:r>
      <w:rPr>
        <w:sz w:val="16"/>
        <w:szCs w:val="16"/>
        <w:lang w:val="es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9370</wp:posOffset>
          </wp:positionV>
          <wp:extent cx="1626235" cy="58483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74930</wp:posOffset>
          </wp:positionV>
          <wp:extent cx="1600200" cy="361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0" r="-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39370</wp:posOffset>
          </wp:positionV>
          <wp:extent cx="561975" cy="5619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 xml:space="preserve">  </w:t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nsa@camaravigo.com" TargetMode="External"/><Relationship Id="rId2" Type="http://schemas.openxmlformats.org/officeDocument/2006/relationships/hyperlink" Target="http://www.camaravig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17:00Z</dcterms:created>
  <dc:creator>Administrador</dc:creator>
  <dc:description/>
  <cp:keywords/>
  <dc:language>en-US</dc:language>
  <cp:lastModifiedBy>Administrador</cp:lastModifiedBy>
  <dcterms:modified xsi:type="dcterms:W3CDTF">2011-11-29T11:17:00Z</dcterms:modified>
  <cp:revision>2</cp:revision>
  <dc:subject/>
  <dc:title>Empresas gallegas del sector de la pesca viajan a Croacia para favorecer las exportaciones</dc:title>
</cp:coreProperties>
</file>