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center"/>
        <w:rPr/>
      </w:pPr>
      <w:r>
        <w:rPr>
          <w:rFonts w:cs="Arial" w:ascii="Arial" w:hAnsi="Arial"/>
          <w:b/>
          <w:sz w:val="36"/>
          <w:szCs w:val="36"/>
          <w:lang w:val="es-ES"/>
        </w:rPr>
        <w:t>8 de cada 10 empresas de Ponteareas vieron reducidas sus ventas en el último añ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1"/>
        </w:numPr>
        <w:suppressAutoHyphens w:val="false"/>
        <w:rPr>
          <w:rFonts w:ascii="Arial" w:hAnsi="Arial" w:cs="Arial"/>
          <w:sz w:val="24"/>
          <w:szCs w:val="24"/>
          <w:lang w:val="es-ES"/>
        </w:rPr>
      </w:pPr>
      <w:r>
        <w:rPr>
          <w:rFonts w:cs="Arial" w:ascii="Arial" w:hAnsi="Arial"/>
          <w:sz w:val="24"/>
          <w:szCs w:val="24"/>
          <w:lang w:val="es-ES"/>
        </w:rPr>
        <w:t>La disminución de ingresos en los hogares y la reducción del gasto público provocan un descenso en los beneficios de los comercia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i/>
          <w:sz w:val="24"/>
          <w:szCs w:val="24"/>
          <w:lang w:val="es-ES"/>
        </w:rPr>
        <w:t>Vigo, 02/12/2011-</w:t>
      </w:r>
      <w:r>
        <w:rPr>
          <w:rFonts w:cs="Arial" w:ascii="Arial" w:hAnsi="Arial"/>
          <w:sz w:val="24"/>
          <w:szCs w:val="24"/>
          <w:lang w:val="es-ES"/>
        </w:rPr>
        <w:t xml:space="preserve"> Más del 60% de las empresas de Ponteareas mantiene, según datos de los propios empresarios, el mismo número de trabajadores con el que contaban el año pasado, a pesar de la reducción de beneficios provocada por la crisis. La causa directa está relacionada con el tejido empresarial del área, en el que predominan negocios con un número de empleados no superior a dos que no ha conseguido verse afectado por la situación económic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a es una de las principales conclusiones del Informe de Coyuntura Empresarial y del Informe Socioeconómico de la Antena Cameral de Ponteareas, presentado ayer en una reunión a la que asistieron el alcalde del municipio, Salvador González Solla, el gerente de la Cámara de Comercio de Vigo, José Manuel García Orois y la concelleira de Emprego e Desenvolvemento Local, Marisol Vala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informe desprende también que el 78,5% de las empresas del municipio vieron como su volumen de ventas descendió con respecto al año pasado, arrastrando también el nivel de compras para adecuarlas a las expectativas del mercado. Además el informe muestra una tendencia negativa en el acceso a la financiación y el pago de la mism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Si nos centramos en sectores, el que presenta mejores perspectivas es el industrial. La construcción es según todos los indicadores, el área con una peor evolución en el 2010, aunque con poca distancia respecto al rest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s principales causas de esa contracción empresarial son los recortes en el gasto público y la disminución de ingresos de los hogares. Se frena así la tendencia que apunta a un aumento del poder adquisitivo durante los últimos años en las familias de Ponteare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 esta variable hay que sumar también el aumento de las tasas de paro en la zona, incrementándose fundamentalmente el desempleo femenino. El contrapunto es la mejora de los índices demográficos. El municipio presenta una estructura poblacional rejuvenecida, destacando que el fragmento menor de 16 años supera a la de mayores de 60. Además se mantiene el incremento poblacional, siguiendo la tendencia de los últimos 10 añ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previsiones para el 2012 no muestran cambios significativos respecto a los datos ofrecidos este año. El indicador de ventas empresariales y el margen bruto de beneficios seguirán con una tendencia a la baja. Por la contra y como dato positivo, el 85,2% de las empresas afirman que mantendrán el mismo número de puestos de trabajo para 201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sz w:val="24"/>
          <w:szCs w:val="24"/>
          <w:lang w:val="es-ES"/>
        </w:rPr>
      </w:pPr>
      <w:r>
        <w:rPr>
          <w:rFonts w:cs="Arial" w:ascii="Arial" w:hAnsi="Arial"/>
          <w:sz w:val="24"/>
          <w:szCs w:val="24"/>
          <w:lang w:val="es-ES"/>
        </w:rPr>
        <w:t xml:space="preserve">El estudio, cofinanciado por la Cámara de Comercio de Vigo y el Concello de Ponteareas con fondos del plan FEDER, es el resultado de una consulta a los empresarios de la demarcación llevado a cabo a través de entrevistas personales y consultas telefónicas entre el 18 de Julio y el 16 de Septiembre de 2011. Para ello se utilizó una muestra de  empresas de 177 del total de las 1.979 registradas, lo que aporta un margen de error del +/- 7%.  </w:t>
      </w:r>
    </w:p>
    <w:p>
      <w:pPr>
        <w:pStyle w:val="Normal"/>
        <w:rPr>
          <w:sz w:val="24"/>
          <w:szCs w:val="24"/>
          <w:lang w:val="es-ES"/>
        </w:rPr>
      </w:pPr>
      <w:r>
        <w:rPr>
          <w:sz w:val="24"/>
          <w:szCs w:val="24"/>
          <w:lang w:val="es-ES"/>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pt-BR"/>
      </w:rPr>
    </w:pPr>
    <w:r>
      <w:rPr>
        <w:rFonts w:cs="Arial" w:ascii="Arial" w:hAnsi="Arial"/>
        <w:sz w:val="16"/>
        <w:szCs w:val="16"/>
        <w:lang w:val="pt-BR"/>
      </w:rPr>
      <w:t xml:space="preserve">Vanesa Gallego Mengod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sz w:val="16"/>
          <w:szCs w:val="16"/>
          <w:lang w:val="pt-BR"/>
        </w:rPr>
        <w:t>prensa@camaravigo.com</w:t>
      </w:r>
    </w:hyperlink>
    <w:r>
      <w:rPr>
        <w:rFonts w:cs="Arial" w:ascii="Arial" w:hAnsi="Arial"/>
        <w:sz w:val="16"/>
        <w:szCs w:val="16"/>
        <w:lang w:val="pt-BR"/>
      </w:rPr>
      <w:t xml:space="preserve"> </w:t>
      <w:tab/>
      <w:t>Mov: 618 66 72 01</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35560</wp:posOffset>
          </wp:positionH>
          <wp:positionV relativeFrom="paragraph">
            <wp:posOffset>116840</wp:posOffset>
          </wp:positionV>
          <wp:extent cx="1626235" cy="584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081780</wp:posOffset>
          </wp:positionH>
          <wp:positionV relativeFrom="paragraph">
            <wp:posOffset>18415</wp:posOffset>
          </wp:positionV>
          <wp:extent cx="1431290" cy="761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23:00Z</dcterms:created>
  <dc:creator>Administrador</dc:creator>
  <dc:description/>
  <cp:keywords/>
  <dc:language>en-US</dc:language>
  <cp:lastModifiedBy>Administrador</cp:lastModifiedBy>
  <dcterms:modified xsi:type="dcterms:W3CDTF">2011-12-02T11:58:00Z</dcterms:modified>
  <cp:revision>5</cp:revision>
  <dc:subject/>
  <dc:title>8 de cada 10 empresas de Ponteareas vieron reducidas sus ventas en el último año</dc:title>
</cp:coreProperties>
</file>