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 xml:space="preserve">Italia y Centroamérica: Próximo objetivo </w:t>
        <w:br/>
        <w:t>de los exportadores galleg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institución cameral refuerza su apuesta por las acciones de promoción en mercados foráneos como salida de la crisis para las empresas gallega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Vigo, 03/02/2012.</w:t>
      </w:r>
      <w:r>
        <w:rPr>
          <w:rFonts w:cs="Arial" w:ascii="Arial" w:hAnsi="Arial"/>
          <w:sz w:val="24"/>
          <w:szCs w:val="24"/>
          <w:lang w:val="es-ES"/>
        </w:rPr>
        <w:t xml:space="preserve">-  La Cámara de Vigo abre el plazo de inscripción a empresas para dos misiones comerciales plurisectoriales que recorrerán Milán, San José de Costa Rica y  Ciudad de Panamá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primera misión está destinada a Centroamérica entre el 6 y el 19 de mayo. Las empresas participantes, que pueden pertenecer a cualquier sector y demarcación gallega, tendrán organizada una agenda de trabajo principalmente en Costa Rica y Panamá, aunque pueden agregar Guatemala, como país de interés, si así lo desean. También existe la posibilidad de ampliar el viaje a otros lugares de América Central como Honduras o Nicaragua. </w:t>
        <w:br/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segunda misión comercial, que también es plurisectorial, se llevará a cabo entre el 28 de mayo y el 1 de junio en Italia. Las compañías aterrizarán en Milán y podrán dar a conocer su actividad empresarial en esa ciudad o, bajo solicitud, en otras del país europeo bajo organización del Departamento de Comercio Exterior de la Cámara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Italia importó desde Galicia 987.692 euros en 2011, en más de 44.000 operaciones, de las que 297.027 pertenecieron al sector de pescados y crustáceos. </w:t>
        <w:br/>
        <w:br/>
        <w:t>Los plazos de inscripción finalizan el 22 de febrero en el caso de Italia y el 24 de febrero en el de Centroamérica. Las convocatorias se pueden descargar de la página Web de la institución camera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br/>
        <w:t>Las misiones comerciales son las actividades preferidas por las compañías para promocionarse internacionalmente, ya que les posibilitan potenciar y ampliar su red de clientes en mercados foráneos. Durante el 2011 más de 100 empresas se beneficiaron de las 8 acciones de promoción exterior de este tipo organizadas por la Cámara de Vigo, la mayoría de ellas plurisectoriale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Vanesa Gallego Mengod</w:t>
      <w:tab/>
      <w:t>R/ República Arx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 w:ascii="Arial" w:hAnsi="Arial"/>
        <w:sz w:val="16"/>
        <w:szCs w:val="16"/>
        <w:lang w:val="pt-BR"/>
      </w:rPr>
      <w:t>Departamento de Comunicación</w:t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prensa@camaravigo.com</w:t>
      </w:r>
    </w:hyperlink>
    <w:r>
      <w:rPr>
        <w:rFonts w:cs="Arial" w:ascii="Arial" w:hAnsi="Arial"/>
        <w:sz w:val="16"/>
        <w:szCs w:val="16"/>
        <w:lang w:val="pt-BR"/>
      </w:rPr>
      <w:t xml:space="preserve"> </w:t>
      <w:tab/>
      <w:t>Mov: 618 66 72 01</w:t>
      <w:tab/>
    </w:r>
  </w:p>
  <w:p>
    <w:pPr>
      <w:pStyle w:val="Footer"/>
      <w:tabs>
        <w:tab w:val="clear" w:pos="4252"/>
        <w:tab w:val="left" w:pos="3544" w:leader="none"/>
        <w:tab w:val="left" w:pos="6840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s-ES"/>
      </w:rPr>
      <w:t>Cámara de Comercio de Vigo</w:t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www.camaravigo.com</w:t>
      </w:r>
    </w:hyperlink>
    <w:r>
      <w:rPr>
        <w:rFonts w:cs="Arial" w:ascii="Arial" w:hAnsi="Arial"/>
        <w:sz w:val="16"/>
        <w:szCs w:val="16"/>
        <w:lang w:val="es-ES"/>
      </w:rPr>
      <w:t xml:space="preserve">                             </w:t>
      <w:tab/>
      <w:t>Fax 986 43 56 59</w:t>
    </w:r>
    <w:r>
      <w:rPr>
        <w:rFonts w:cs="Arial"/>
        <w:sz w:val="16"/>
        <w:szCs w:val="16"/>
        <w:lang w:val="es-ES"/>
      </w:rPr>
      <w:tab/>
      <w:tab/>
    </w:r>
    <w:r>
      <w:rPr>
        <w:sz w:val="16"/>
        <w:szCs w:val="16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116840</wp:posOffset>
          </wp:positionV>
          <wp:extent cx="1625600" cy="584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81780</wp:posOffset>
          </wp:positionH>
          <wp:positionV relativeFrom="paragraph">
            <wp:posOffset>18415</wp:posOffset>
          </wp:positionV>
          <wp:extent cx="1430655" cy="760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3:00Z</dcterms:created>
  <dc:creator>Administrador</dc:creator>
  <dc:description/>
  <cp:keywords/>
  <dc:language>en-US</dc:language>
  <cp:lastModifiedBy>Administrador</cp:lastModifiedBy>
  <dcterms:modified xsi:type="dcterms:W3CDTF">2012-02-02T17:49:00Z</dcterms:modified>
  <cp:revision>4</cp:revision>
  <dc:subject/>
  <dc:title>La Cámara de Vigo facilitará a las empresas exportaciones con Italia y Centroamérica</dc:title>
</cp:coreProperties>
</file>