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ooperativas de Galicia y el norte de Portug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4"/>
          <w:szCs w:val="34"/>
        </w:rPr>
        <w:t>establecerán contactos para exportar conjuntam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6"/>
          <w:szCs w:val="26"/>
        </w:rPr>
        <w:t>Los encuentros se producirán dentro de unas jornadas organizadas por la Cámara de Comercio de Vigo a través del programa Coopera+ e incluirán ponencias de exper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go, 25/02/2012.-</w:t>
      </w:r>
      <w:r>
        <w:rPr>
          <w:rFonts w:cs="Arial" w:ascii="Arial" w:hAnsi="Arial"/>
          <w:sz w:val="24"/>
          <w:szCs w:val="24"/>
        </w:rPr>
        <w:t xml:space="preserve">  Relacionarse de un modo transfronterizo con otras cooperativas en las que poder apoyarse para crear planes de internacionalización. Este es el punto clave de las jornadas “As cooperativas e a internalización” que la Cámara de Vigo organiza para el próximo 1 de marzo. Los encuentros servirán además de fuente de información a las entida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Las sesiones comenzarán pasadas las 10 de la mañana, con la recepción y bienvenida de los participantes que dará paso a las ponencias sobre cooperativismo en el norte de Portugal y en Galicia, la internacionalización y las ayudas y subvenciones para llevar a cabo este proceso. Serán a cargo de la Cámara de Comercio de Vigo, el consultor Vicente Navarro y el Instituto Galego de Promoción Económica (IGAPE) respectiv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ás los presentes contarán con testimonios reales por parte de cooperativas, una gallega y otra portuguesa, que ya han tenido éxito. De ese modo los participantes podrán ver las necesidades básicas para llevar a buen término el proceso y aclarar dud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operativas que deseen participar pueden anotarse ya a través de la web de la Cámara de Vigo. La asistencia es gratuita previa inscrip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+ ya organizó seminarios durante los últimos meses en Viana do Castelo y Chaves, pero ésta es la primera vez que las cooperativas tendrán la oportunidad de participar activamente y podrán establecer contactos entre ell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del proyecto, cofinanciado por el Programa de Cooperación Territorial España Portugal 2007-2013, es fomentar y consolidar las cooperativas de la Eurorregión Galicia- Norte de Portugal para generar más empleos y de mejor calidad. En la zona existen actualmente cerca de 2.000 cooperativas que dan trabajo a un 2% de la población ac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Vanesa Gallego Mengod 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>Departamento de Comunicación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prensa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v: 618 66 72 01</w:t>
      <w:tab/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Cámara de Comercio de Vigo                  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camaravigo.com</w:t>
      </w:r>
    </w:hyperlink>
    <w:r>
      <w:rPr>
        <w:rFonts w:cs="Arial" w:ascii="Arial" w:hAnsi="Arial"/>
        <w:sz w:val="16"/>
        <w:szCs w:val="16"/>
      </w:rPr>
      <w:t xml:space="preserve">                                      Fax 986 43 56 59</w:t>
    </w:r>
    <w:r>
      <w:rPr>
        <w:rFonts w:cs="Arial"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145415</wp:posOffset>
              </wp:positionV>
              <wp:extent cx="5489575" cy="678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9640" cy="678960"/>
                        <a:chOff x="0" y="0"/>
                        <a:chExt cx="5489640" cy="67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75760" y="3240"/>
                          <a:ext cx="84456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2880" y="117360"/>
                          <a:ext cx="12567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alphaModFix amt="0"/>
                        </a:blip>
                        <a:stretch/>
                      </pic:blipFill>
                      <pic:spPr>
                        <a:xfrm>
                          <a:off x="1146960" y="3240"/>
                          <a:ext cx="146628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368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1.45pt;width:432.25pt;height:53.45pt" coordorigin="-6,-229" coordsize="8645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80;top:-224;width:1329;height:106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60;top:-44;width:1978;height:7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800;top:-224;width:2308;height:106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6;top:-229;width:1438;height:10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5:00Z</dcterms:created>
  <dc:creator>Administrador</dc:creator>
  <dc:description/>
  <cp:keywords/>
  <dc:language>en-US</dc:language>
  <cp:lastModifiedBy>Administrador</cp:lastModifiedBy>
  <dcterms:modified xsi:type="dcterms:W3CDTF">2012-02-24T11:56:00Z</dcterms:modified>
  <cp:revision>4</cp:revision>
  <dc:subject/>
  <dc:title>La Cámara de Vigo pone en contacto a cooperativas para favorecer su internacionalización</dc:title>
</cp:coreProperties>
</file>