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s-ES"/>
        </w:rPr>
      </w:pPr>
      <w:r>
        <w:rPr>
          <w:rFonts w:cs="Arial" w:ascii="Arial" w:hAnsi="Arial"/>
          <w:b/>
          <w:sz w:val="30"/>
          <w:szCs w:val="3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s-ES"/>
        </w:rPr>
      </w:pPr>
      <w:r>
        <w:rPr>
          <w:rFonts w:cs="Arial" w:ascii="Arial" w:hAnsi="Arial"/>
          <w:b/>
          <w:sz w:val="30"/>
          <w:szCs w:val="30"/>
          <w:lang w:val="es-ES"/>
        </w:rPr>
        <w:t>Ayudas y subvenciones de una forma sencilla</w:t>
        <w:br/>
        <w:t>y directa en la Web de la Cámara de Vigo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s-ES"/>
        </w:rPr>
      </w:pPr>
      <w:r>
        <w:rPr>
          <w:rFonts w:cs="Arial" w:ascii="Arial" w:hAnsi="Arial"/>
          <w:b/>
          <w:sz w:val="30"/>
          <w:szCs w:val="3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26"/>
          <w:szCs w:val="26"/>
          <w:lang w:val="es-ES"/>
        </w:rPr>
        <w:t>La institución cameral renueva esta sección en su página web para mostrar la información de forma clara y actualizada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es-ES"/>
        </w:rPr>
        <w:t>Vigo, 04/03/2012.</w:t>
      </w:r>
      <w:r>
        <w:rPr>
          <w:rFonts w:cs="Arial" w:ascii="Arial" w:hAnsi="Arial"/>
          <w:sz w:val="24"/>
          <w:szCs w:val="24"/>
          <w:lang w:val="es-ES"/>
        </w:rPr>
        <w:t>- Buscar por Internet las ayudas y subvenciones abiertas por los distintos organismos es una tarea engorrosa. Desde intentar filtrar aquellas que están efectivamente asequibles, hasta conseguir los datos claros y específicos de las solicitudes, puede llevar gran cantidad de tiempo. Ofrecer a los emprendedores y empresarios esta información de forma clara, concisa y organizada, es el objetivo de la nueva herramienta integrada en la Web de la Cámara de Vig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La información, que muestra las características de la ayuda, un enlace al documento oficial de referencia y el plazo de finalización, está clasificada según su temática para que sea más fácil la búsqueda. De ese modo, los ámbitos de referencia son Emprendedores, Industria, Energía y Minas, Comercio Interior, Comercio Exterior y Tecnología e I+D.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demás, la nueva herramienta elimina automáticamente las ayudas que ya no están en plazo y sólo muestra aquellas destinadas realmente a instituciones de carácter privado, limitando las estipuladas por la Comunidad Europea que deben ser gestionadas por los organismos públicos y aquellas que aún abiertas, ya no se están adjudicando por la culminación de los fondo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a Gómez, responsable del departamento de Empleo y Emprendedores de la institución cameral, asegura que “para los empresarios y emprendedores es un alivio tener una selección de las subvenciones que están en vigor porque buscar la información por su cuenta supondría leer los boletines oficiales a diario, restando tiempo a otras actividades comerciales”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ctualmente hay convocatorias que cubren la promoción del autoempleo, la internacionalización de las pymes o y otras más detalladas destinadas al sector agroalimentario, los buques pesqueros o los centros tecnológicos de investigación. La mayoría de las convocatorias son de ámbito autonómico.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Vanesa Gallego Mengod </w:t>
      <w:tab/>
      <w:t>R/ República Arx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 w:ascii="Arial" w:hAnsi="Arial"/>
        <w:sz w:val="16"/>
        <w:szCs w:val="16"/>
        <w:lang w:val="pt-BR"/>
      </w:rPr>
      <w:t>Departamento de Comunicación</w:t>
      <w:tab/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prensa@camaravigo.com</w:t>
      </w:r>
    </w:hyperlink>
    <w:r>
      <w:rPr>
        <w:rFonts w:cs="Arial" w:ascii="Arial" w:hAnsi="Arial"/>
        <w:sz w:val="16"/>
        <w:szCs w:val="16"/>
        <w:lang w:val="pt-BR"/>
      </w:rPr>
      <w:t xml:space="preserve"> </w:t>
      <w:tab/>
      <w:t>Mov: 618 66 72 01</w:t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es-ES"/>
      </w:rPr>
      <w:t>Cámara de Comercio de Vigo</w:t>
      <w:tab/>
    </w:r>
    <w:hyperlink r:id="rId2">
      <w:r>
        <w:rPr>
          <w:rStyle w:val="InternetLink"/>
          <w:rFonts w:cs="Arial" w:ascii="Arial" w:hAnsi="Arial"/>
          <w:sz w:val="16"/>
          <w:szCs w:val="16"/>
          <w:lang w:val="es-ES"/>
        </w:rPr>
        <w:t>www.camaravigo.com</w:t>
      </w:r>
    </w:hyperlink>
    <w:r>
      <w:rPr>
        <w:rFonts w:cs="Arial" w:ascii="Arial" w:hAnsi="Arial"/>
        <w:sz w:val="16"/>
        <w:szCs w:val="16"/>
        <w:lang w:val="es-ES"/>
      </w:rPr>
      <w:t xml:space="preserve">                                      Fax 986 43 56 59</w:t>
    </w:r>
    <w:r>
      <w:rPr>
        <w:rFonts w:cs="Arial"/>
        <w:sz w:val="16"/>
        <w:szCs w:val="16"/>
        <w:lang w:val="es-ES"/>
      </w:rPr>
      <w:tab/>
      <w:tab/>
    </w:r>
    <w:r>
      <w:rPr>
        <w:sz w:val="16"/>
        <w:szCs w:val="16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116840</wp:posOffset>
          </wp:positionV>
          <wp:extent cx="1626235" cy="5848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81780</wp:posOffset>
          </wp:positionH>
          <wp:positionV relativeFrom="paragraph">
            <wp:posOffset>18415</wp:posOffset>
          </wp:positionV>
          <wp:extent cx="1431290" cy="7613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amaravigo.com" TargetMode="External"/><Relationship Id="rId2" Type="http://schemas.openxmlformats.org/officeDocument/2006/relationships/hyperlink" Target="http://www.camaravig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58:00Z</dcterms:created>
  <dc:creator>Administrador</dc:creator>
  <dc:description/>
  <cp:keywords/>
  <dc:language>en-US</dc:language>
  <cp:lastModifiedBy>Administrador</cp:lastModifiedBy>
  <dcterms:modified xsi:type="dcterms:W3CDTF">2012-03-02T12:58:00Z</dcterms:modified>
  <cp:revision>2</cp:revision>
  <dc:subject/>
  <dc:title>Los emprendedores y empresarios podrán consultar todas las ayudas y subvenciones de una forma sencilla y directa</dc:title>
</cp:coreProperties>
</file>