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 xml:space="preserve">Sector industrial gallego representado </w:t>
        <w:br/>
        <w:t>en Navalia 2012 por la Cámara de Vigo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esta edición los visitantes mostraron especial interés en los proveedores industriales de partes para el sector petroquímico y de gas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i/>
          <w:sz w:val="24"/>
          <w:szCs w:val="24"/>
          <w:lang w:val="es-ES_tradnl"/>
        </w:rPr>
        <w:t>Vigo, 24/05/2012</w:t>
      </w:r>
      <w:r>
        <w:rPr>
          <w:sz w:val="24"/>
          <w:szCs w:val="24"/>
          <w:lang w:val="es-ES_tradnl"/>
        </w:rPr>
        <w:t xml:space="preserve">.-  La Bolsa de Subcontratación Industrial de Galicia (SubcontEx), gestionada por la Cámara de Vigo, estuvo presente en Navalia 2012 para informar de la oferta que existe de empresas que se dedican a la subcontratación industrial y fomentar sus relaciones comerciales con empresas, clientes o contratistas en el stand informativo.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Las consultas efectuadas durante los tres días de evento, además de presentar demandas concretas de producto o actividad, sirven como base de datos de clientes potenciales que después se hacen llegar a las empresas que forman parte de la Bolsa para que puedan gestionar ofertas concretas.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Para conseguir este objetivo SubcontEx gestiona distintos directorios empresariales para dar a conocer internacionalmente la oferta española de subcontratación de, principalmente, proveedores industriales del sector de automoción, aeronáutica, electrodomésticos y fabricantes de series cortas, que ofrecen sus servicios en el exterior o tienen capacidad de hacerl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Navalia 2012, más de 30.000 personas tuvieron la posibilidad de visitar el stand y recibir información de estas empresas. Los profesionales mostraron, en esta oportunidad, especial interés en el sector petroquímico y de gas, así como en la compra de válvulas. La Bolsa de Subcontratación ha participado en las tres ediciones de Navalia representando así a más de 700 empresas gallega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La Bolsa de Subcontratación Industrial de Galicia, es un servicio de las Cámaras de Comercio Gallegas, con sede en la Cámara de Vigo. La información de las empresas está dirigida a contratistas, pues es un instrumento que les permite encontrar proveedores para los productos o procesos industriales que quieran subcontratar. Por otra parte, las subcontratistas pueden beneficiarse de las acciones de promoción internacional incluidas en el Plan de Subcontratación que organizan las Cámaras como son: participación agrupada en ferias, encuentros empresariales, encuentro europeo de la subcontratación y misiones comerciale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Vanesa Gallego Mengod 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 w:ascii="Arial" w:hAnsi="Arial"/>
        <w:sz w:val="16"/>
        <w:szCs w:val="16"/>
        <w:lang w:val="pt-BR"/>
      </w:rPr>
      <w:t>Departamento de Comunicación</w:t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prensa@camaravigo.com</w:t>
      </w:r>
    </w:hyperlink>
    <w:r>
      <w:rPr>
        <w:rFonts w:cs="Arial" w:ascii="Arial" w:hAnsi="Arial"/>
        <w:sz w:val="16"/>
        <w:szCs w:val="16"/>
        <w:lang w:val="pt-BR"/>
      </w:rPr>
      <w:t xml:space="preserve"> </w:t>
      <w:tab/>
      <w:t>Mob: 618 66 72 01</w:t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>Cámara de Comercio de Vigo</w:t>
      <w:tab/>
    </w:r>
    <w:hyperlink r:id="rId2">
      <w:r>
        <w:rPr>
          <w:rStyle w:val="InternetLink"/>
          <w:rFonts w:cs="Arial" w:ascii="Arial" w:hAnsi="Arial"/>
          <w:sz w:val="16"/>
          <w:szCs w:val="16"/>
          <w:lang w:val="es-ES"/>
        </w:rPr>
        <w:t>www.camaravigo.com</w:t>
      </w:r>
    </w:hyperlink>
    <w:r>
      <w:rPr>
        <w:rFonts w:cs="Arial" w:ascii="Arial" w:hAnsi="Arial"/>
        <w:sz w:val="16"/>
        <w:szCs w:val="16"/>
        <w:lang w:val="es-ES"/>
      </w:rPr>
      <w:t xml:space="preserve">                                      Fax 986 43 56 59</w:t>
    </w:r>
    <w:r>
      <w:rPr>
        <w:rFonts w:cs="Arial"/>
        <w:sz w:val="16"/>
        <w:szCs w:val="16"/>
        <w:lang w:val="es-ES"/>
      </w:rPr>
      <w:tab/>
      <w:tab/>
    </w:r>
    <w:r>
      <w:rPr>
        <w:sz w:val="16"/>
        <w:szCs w:val="1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9370</wp:posOffset>
          </wp:positionV>
          <wp:extent cx="1626235" cy="5848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74930</wp:posOffset>
          </wp:positionV>
          <wp:extent cx="1600200" cy="361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8:00Z</dcterms:created>
  <dc:creator>Administrador</dc:creator>
  <dc:description/>
  <cp:keywords/>
  <dc:language>en-US</dc:language>
  <cp:lastModifiedBy>Administrador</cp:lastModifiedBy>
  <dcterms:modified xsi:type="dcterms:W3CDTF">2012-05-24T10:26:00Z</dcterms:modified>
  <cp:revision>4</cp:revision>
  <dc:subject/>
  <dc:title>Empresas gallegas del sector de la pesca viajan a Croacia para favorecer las exportaciones</dc:title>
</cp:coreProperties>
</file>