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jc w:val="center"/>
        <w:rPr>
          <w:rFonts w:ascii="Candara" w:hAnsi="Candara" w:cs="Arial"/>
          <w:b/>
          <w:b/>
          <w:bCs/>
          <w:sz w:val="40"/>
          <w:szCs w:val="40"/>
          <w:lang w:val="es-ES"/>
        </w:rPr>
      </w:pPr>
      <w:r>
        <w:rPr>
          <w:rFonts w:cs="Arial" w:ascii="Candara" w:hAnsi="Candara"/>
          <w:b/>
          <w:bCs/>
          <w:sz w:val="40"/>
          <w:szCs w:val="40"/>
          <w:lang w:val="es-ES"/>
        </w:rPr>
        <w:t xml:space="preserve">La Cámara de Vigo participa en la Feria Midest´2012 (París) del 6 al 9 de noviembre </w:t>
      </w:r>
    </w:p>
    <w:p>
      <w:pPr>
        <w:pStyle w:val="Normal"/>
        <w:tabs>
          <w:tab w:val="clear" w:pos="709"/>
          <w:tab w:val="left" w:pos="1440" w:leader="none"/>
        </w:tabs>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t>- Más de 300 empresas gallegas estarán representadas en esta cita gracias a la Bolsa de Subcontratación de Galicia</w:t>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Cs w:val="false"/>
          <w:sz w:val="28"/>
          <w:szCs w:val="28"/>
          <w:lang w:val="es-ES"/>
        </w:rPr>
        <w:t>Vigo, 02/11/12.-</w:t>
      </w:r>
      <w:r>
        <w:rPr>
          <w:rFonts w:cs="Candara" w:ascii="Candara" w:hAnsi="Candara"/>
          <w:b w:val="false"/>
          <w:bCs w:val="false"/>
          <w:sz w:val="28"/>
          <w:szCs w:val="28"/>
          <w:lang w:val="es-ES"/>
        </w:rPr>
        <w:t xml:space="preserve"> Técnicos de la Cámara de Comercio de Vigo viajarán la próxima semana a París para participar en la feria Midest´2012, que tendrá lugar del 6 al 9 de noviembre. La participación en esta feria, la más importante del mundo en cuanto a la subcontratación industrial y que este año celebra su cuadragésima segunda edición, se organiza en colaboración con la Cámara de Comercio de Guipúzkoa. Además, la Cámara de Comercio de Vigo es la sede de la Bolsa de Subcontratación de Galicia, que aglutina a un total de 372 firmas gallegas y que también estarán representadas en la feria.</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 xml:space="preserve">El hecho de que la industria subcontratista diversifique tanto sus sectores cliente como sus mercados se está convirtiendo en una necesidad cada vez más urgente. Según un estudio realizado durante la celebración de Midest´2011, a lo largo de 2010, en el perímetro limitado a la antigua Europa de los 15, la oferta de subcontratación industrial alcanzó un total de 389.600 millones de euros. A esta importante cifra se suma que el número de empresas europeas con una actividad de subcontratación industrial se situó por encima de 262.000. Además las plantillas empleadas para llevar a cabo las tareas de subcontratación superaron los 3,4 millones de personas.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t>La pasada edición de esta importante cita con la subcontratación industrial, que resulta ser un excelente escaparate para nuestras empresas, congregó a 1.724 expositores de 36 países, de los cuales 76 expositores fueron españoles. Además el número de visitantes ascendió a 42.769 profesionales procedentes de 65 países; incrementándose el número de visitantes en un 5,8 % respecto a la edición anterior.</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Normal"/>
        <w:jc w:val="both"/>
        <w:rPr/>
      </w:pPr>
      <w:r>
        <w:rPr>
          <w:rFonts w:cs="Candara" w:ascii="Candara" w:hAnsi="Candara"/>
          <w:sz w:val="28"/>
          <w:szCs w:val="28"/>
          <w:lang w:val="es-ES"/>
        </w:rPr>
        <w:t>Todas las consultas que se recojan en el stand informativo de la subcontratación industrial española, de empresas que están interesadas en buscar proveedores en nuestro país serán enviadas al final de la feria a todas las firmas de la Bolsa (en la edición 2011 se recogieron 56 oportunidades de negocio).</w:t>
      </w:r>
    </w:p>
    <w:p>
      <w:pPr>
        <w:pStyle w:val="TextBody"/>
        <w:jc w:val="both"/>
        <w:rPr>
          <w:rFonts w:ascii="Candara" w:hAnsi="Candara" w:cs="Candara"/>
          <w:sz w:val="28"/>
          <w:szCs w:val="28"/>
          <w:lang w:val="es-ES"/>
        </w:rPr>
      </w:pPr>
      <w:r>
        <w:rPr>
          <w:rFonts w:cs="Candara" w:ascii="Candara" w:hAnsi="Candara"/>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9:00Z</dcterms:created>
  <dc:creator>Administrador</dc:creator>
  <dc:description/>
  <cp:keywords/>
  <dc:language>en-US</dc:language>
  <cp:lastModifiedBy>Administrador</cp:lastModifiedBy>
  <cp:lastPrinted>2009-12-17T13:50:00Z</cp:lastPrinted>
  <dcterms:modified xsi:type="dcterms:W3CDTF">2012-11-02T11:30:00Z</dcterms:modified>
  <cp:revision>5</cp:revision>
  <dc:subject/>
  <dc:title> </dc:title>
</cp:coreProperties>
</file>