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tabs>
          <w:tab w:val="clear" w:pos="709"/>
          <w:tab w:val="left" w:pos="1440" w:leader="none"/>
        </w:tabs>
        <w:jc w:val="center"/>
        <w:rPr>
          <w:rFonts w:ascii="Candara" w:hAnsi="Candara" w:cs="Arial"/>
          <w:b/>
          <w:b/>
          <w:bCs/>
          <w:sz w:val="40"/>
          <w:szCs w:val="40"/>
          <w:lang w:val="es-ES"/>
        </w:rPr>
      </w:pPr>
      <w:r>
        <w:rPr>
          <w:rFonts w:cs="Arial" w:ascii="Candara" w:hAnsi="Candara"/>
          <w:b/>
          <w:bCs/>
          <w:sz w:val="40"/>
          <w:szCs w:val="40"/>
          <w:lang w:val="es-ES"/>
        </w:rPr>
        <w:t>Las Cámaras gallegas realizarán este año más de 80 acciones de comercio exterior a los cinco continentes</w:t>
      </w:r>
    </w:p>
    <w:p>
      <w:pPr>
        <w:pStyle w:val="TextBody"/>
        <w:jc w:val="both"/>
        <w:rPr>
          <w:rFonts w:ascii="Candara" w:hAnsi="Candara" w:cs="Candara"/>
          <w:b w:val="false"/>
          <w:b w:val="false"/>
          <w:bCs w:val="false"/>
          <w:i/>
          <w:i/>
          <w:sz w:val="28"/>
          <w:szCs w:val="28"/>
          <w:lang w:val="es-ES"/>
        </w:rPr>
      </w:pPr>
      <w:r>
        <w:rPr>
          <w:rFonts w:cs="Candara" w:ascii="Candara" w:hAnsi="Candara"/>
          <w:b w:val="false"/>
          <w:bCs w:val="false"/>
          <w:i/>
          <w:sz w:val="28"/>
          <w:szCs w:val="28"/>
          <w:lang w:val="es-ES"/>
        </w:rPr>
      </w:r>
    </w:p>
    <w:p>
      <w:pPr>
        <w:pStyle w:val="TextBody"/>
        <w:ind w:left="360" w:hanging="0"/>
        <w:jc w:val="both"/>
        <w:rPr>
          <w:rFonts w:ascii="Candara" w:hAnsi="Candara" w:cs="Candara"/>
          <w:b w:val="false"/>
          <w:b w:val="false"/>
          <w:i/>
          <w:i/>
          <w:sz w:val="28"/>
          <w:szCs w:val="28"/>
          <w:lang w:val="es-ES"/>
        </w:rPr>
      </w:pPr>
      <w:r>
        <w:rPr>
          <w:rFonts w:cs="Candara" w:ascii="Candara" w:hAnsi="Candara"/>
          <w:b w:val="false"/>
          <w:i/>
          <w:sz w:val="28"/>
          <w:szCs w:val="28"/>
          <w:lang w:val="es-ES"/>
        </w:rPr>
        <w:t>•</w:t>
      </w:r>
      <w:r>
        <w:rPr>
          <w:rFonts w:cs="Candara" w:ascii="Candara" w:hAnsi="Candara"/>
          <w:b w:val="false"/>
          <w:i/>
          <w:sz w:val="28"/>
          <w:szCs w:val="28"/>
          <w:lang w:val="es-ES"/>
        </w:rPr>
        <w:tab/>
        <w:t>Las misiones, enmarcadas en el Plan Foexga 2013, tendrán como destino a 60 países, con un peso importante la alimentación y el vino</w:t>
      </w:r>
    </w:p>
    <w:p>
      <w:pPr>
        <w:pStyle w:val="TextBody"/>
        <w:ind w:left="360" w:hanging="0"/>
        <w:jc w:val="both"/>
        <w:rPr>
          <w:rFonts w:ascii="Candara" w:hAnsi="Candara" w:cs="Candara"/>
          <w:b w:val="false"/>
          <w:b w:val="false"/>
          <w:i/>
          <w:i/>
          <w:sz w:val="28"/>
          <w:szCs w:val="28"/>
          <w:lang w:val="es-ES"/>
        </w:rPr>
      </w:pPr>
      <w:r>
        <w:rPr>
          <w:rFonts w:cs="Candara" w:ascii="Candara" w:hAnsi="Candara"/>
          <w:b w:val="false"/>
          <w:i/>
          <w:sz w:val="28"/>
          <w:szCs w:val="28"/>
          <w:lang w:val="es-ES"/>
        </w:rPr>
        <w:t>•</w:t>
      </w:r>
      <w:r>
        <w:rPr>
          <w:rFonts w:cs="Candara" w:ascii="Candara" w:hAnsi="Candara"/>
          <w:b w:val="false"/>
          <w:i/>
          <w:sz w:val="28"/>
          <w:szCs w:val="28"/>
          <w:lang w:val="es-ES"/>
        </w:rPr>
        <w:tab/>
        <w:t>El plan incrementa su actividad con respecto a 2012, cuando se realizaron 77 acciones con 47 países como objetivo</w:t>
      </w:r>
    </w:p>
    <w:p>
      <w:pPr>
        <w:pStyle w:val="TextBody"/>
        <w:ind w:left="360" w:hanging="0"/>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pPr>
      <w:r>
        <w:rPr>
          <w:rFonts w:cs="Candara" w:ascii="Candara" w:hAnsi="Candara"/>
          <w:bCs w:val="false"/>
          <w:sz w:val="28"/>
          <w:szCs w:val="28"/>
          <w:lang w:val="es-ES"/>
        </w:rPr>
        <w:t>Vigo, 06/03/13.-</w:t>
      </w:r>
      <w:r>
        <w:rPr>
          <w:rFonts w:cs="Candara" w:ascii="Candara" w:hAnsi="Candara"/>
          <w:b w:val="false"/>
          <w:bCs w:val="false"/>
          <w:sz w:val="28"/>
          <w:szCs w:val="28"/>
          <w:lang w:val="es-ES"/>
        </w:rPr>
        <w:t xml:space="preserve"> Las Cámaras de Comercio de Galicia llevarán a cabo este año un total de 84 acciones de comercio exterior que tendrán como objetivo a 60 países de los cinco continentes, con especial atención a Europa, América y Asia, y donde destaca la alimentación como uno de los sectores de mayor promoción.  Las acciones se enmarcan en el plan de Fomento das Exportacións Galegas (Foexga 2013), que desde hace veinte años desarrollan las Cámaras gallegas en colaboración con la Xunta de Galicia. Un plan que busca impulsar la internacionalización de las empresas de la comunidad, objetivo que ha cobrado una mayor importancia en esta etapa de crisis al constituir una alternativa de negocio a la caída del mercado interno.</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El decidido apoyo de las Cámaras de Galicia a la exportación queda reflejado en el incremento de la actividad con respecto al 2012, año en el que se realizaron 77 acciones con 47 países como destino y la participación de 544 empresas. Acciones que en su mayor parte fueron misiones comerciales directa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También la mayor parte de las acciones previstas para este año, más de 40, serán misiones directas que permitirán a los empresarios gallegos entrevistarse con posibles clientes, ampliar sus contactos o conocer nuevos mercados sobre el terreno, ya que a los destinos tradicionales se suman otros países que ayudarán a diversificar los objetivos de negocio.</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pPr>
      <w:r>
        <w:rPr>
          <w:rFonts w:cs="Candara" w:ascii="Candara" w:hAnsi="Candara"/>
          <w:b w:val="false"/>
          <w:bCs w:val="false"/>
          <w:sz w:val="28"/>
          <w:szCs w:val="28"/>
          <w:lang w:val="es-ES"/>
        </w:rPr>
        <w:t>Destacan este año los encuentros empresariales (14) y la participación en ferias (10). Las misiones comerciales inversas, de exposición y las visitas a salones internacionales completan la lista de acciones, que ya comenzaron a realizarse en febrero.</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pPr>
      <w:r>
        <w:rPr>
          <w:rFonts w:cs="Candara" w:ascii="Candara" w:hAnsi="Candara"/>
          <w:b w:val="false"/>
          <w:bCs w:val="false"/>
          <w:sz w:val="28"/>
          <w:szCs w:val="28"/>
          <w:lang w:val="es-ES"/>
        </w:rPr>
        <w:t>Si bien muchas de estas actividades han sido diseñadas para promocionar varios sectores económicos en una sola acción, las Cámaras gallegas han apostado este año por un mayor número de misiones en las que el objetivo será un único sector. En este sentido, cabe destacar la alimentación (20) y el vino (13), aunque es preciso citar el naval que estará presente en países como Colombia, Australia o Noruega. También estarán representados otros sectores, entre ellos la moda y decoración, puertos, cruceros, piedra natural, piel y curtidos, madera y construcción, mueble, TIC, turismo, joyería o maquinaria para la industria del pescado.</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Los países europeos seguirán siendo el principal destino de las acciones de comercio exterior en 2013. La cercanía a estos mercados, el menor número de trámites exigidos en el caso de los países de la Unión Europea o la madurez y exigencia de calidad por parte del consumidor convierten a los países de nuestro entorno en objetivos prioritario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En cuanto al continente americano y al margen de Estados Unidos, las Cámaras gallegas han puesto sus ojos en las oportunidades de negocio e inversión detectadas en países como Brasil, Panamá o Perú. Y por lo que respecta a Asia cabe destacar el poder adquisitivo de algunos países árabes, el interés japonés por el vino gallego, los excelentes resultados del sector de la piel y curtidos en China e India (se han multiplicado por cinco las exportaciones en tres años) y la incorporación de nuevos mercados como Kazajistan por su interesante etapa de crecimiento económico.</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Cs w:val="false"/>
          <w:sz w:val="28"/>
          <w:szCs w:val="28"/>
          <w:lang w:val="es-ES"/>
        </w:rPr>
      </w:pPr>
      <w:r>
        <w:rPr>
          <w:rFonts w:cs="Candara" w:ascii="Candara" w:hAnsi="Candara"/>
          <w:bCs w:val="false"/>
          <w:sz w:val="28"/>
          <w:szCs w:val="28"/>
          <w:lang w:val="es-ES"/>
        </w:rPr>
        <w:t>Especialización y experiencia</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Los más de 30 años de actividad en internacionalización y la especialización en diferentes mercados han dotado a las Cámaras gallegas de una sólida experiencia que permite a las pymes usar con mayor eficiencia sus reducidos recursos. Así, una empresa viajará a un país con una Cámara solo cuando se tengan expectativas razonables para el logro de sus objetivos, sean de naturaleza exportadora, inversora o de cooperación comercial.</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Por su parte, la selección de los destinos dentro de las áreas de especialización de cada Cámara se basa en aspectos como el atractivo o la oportunidad del mercado.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En cuanto al atractivo se valoran indicadores como el tamaño del mercado, el crecimiento de su economía, el riesgo país, nivel de importaciones, la posición de la empresa española, la valoración de la “marca país” o las relaciones históricas y culturale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Si se tiene en cuenta la oportunidad, se trata de aprovechar circunstancias específicas como la apertura de sectores comerciales al exportador en unas mejores condiciones (acceso a concursos públicos, rebajas arancelarias…), hechos que mejoran las condiciones económicas de un país (el descubrimiento de recursos naturales) o el desarrollo de importantes proyectos que atraen a los más diversos productos (es el caso de los planes de construcción de grandes infraestructuras, de vivienda o planes agrícolas que despiertan el interés de empresas de ingeniería, de materiales de construcción o de maquinaria agrícola).</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5">
          <wp:simplePos x="0" y="0"/>
          <wp:positionH relativeFrom="column">
            <wp:posOffset>-178435</wp:posOffset>
          </wp:positionH>
          <wp:positionV relativeFrom="paragraph">
            <wp:posOffset>116840</wp:posOffset>
          </wp:positionV>
          <wp:extent cx="1626235" cy="584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38905</wp:posOffset>
          </wp:positionH>
          <wp:positionV relativeFrom="paragraph">
            <wp:posOffset>18415</wp:posOffset>
          </wp:positionV>
          <wp:extent cx="1431290" cy="7613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11045</wp:posOffset>
          </wp:positionH>
          <wp:positionV relativeFrom="paragraph">
            <wp:posOffset>98425</wp:posOffset>
          </wp:positionV>
          <wp:extent cx="1156970" cy="573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1156970" cy="57340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15:00Z</dcterms:created>
  <dc:creator>Administrador</dc:creator>
  <dc:description/>
  <cp:keywords/>
  <dc:language>en-US</dc:language>
  <cp:lastModifiedBy>Administrador</cp:lastModifiedBy>
  <cp:lastPrinted>2009-12-17T13:50:00Z</cp:lastPrinted>
  <dcterms:modified xsi:type="dcterms:W3CDTF">2013-03-05T11:28:00Z</dcterms:modified>
  <cp:revision>3</cp:revision>
  <dc:subject/>
  <dc:title> </dc:title>
</cp:coreProperties>
</file>