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Una delegación china visita Vigo para interesarse por sus empresas y las posibilidades de inversión</w:t>
      </w:r>
    </w:p>
    <w:p>
      <w:pPr>
        <w:pStyle w:val="Normal"/>
        <w:tabs>
          <w:tab w:val="clear" w:pos="709"/>
          <w:tab w:val="left" w:pos="1440" w:leader="none"/>
        </w:tabs>
        <w:ind w:left="360" w:hanging="0"/>
        <w:jc w:val="both"/>
        <w:rPr>
          <w:rFonts w:ascii="Candara" w:hAnsi="Candara" w:cs="Arial"/>
          <w:b/>
          <w:b/>
          <w:bCs/>
          <w:sz w:val="26"/>
          <w:szCs w:val="26"/>
          <w:lang w:val="es-ES"/>
        </w:rPr>
      </w:pPr>
      <w:r>
        <w:rPr>
          <w:rFonts w:cs="Arial" w:ascii="Candara" w:hAnsi="Candara"/>
          <w:b/>
          <w:bCs/>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Cs w:val="false"/>
          <w:sz w:val="26"/>
          <w:szCs w:val="26"/>
          <w:lang w:val="es-ES"/>
        </w:rPr>
        <w:t>Vigo, 26/03/13.-</w:t>
      </w:r>
      <w:r>
        <w:rPr>
          <w:rFonts w:cs="Candara" w:ascii="Candara" w:hAnsi="Candara"/>
          <w:b w:val="false"/>
          <w:bCs w:val="false"/>
          <w:sz w:val="26"/>
          <w:szCs w:val="26"/>
          <w:lang w:val="es-ES"/>
        </w:rPr>
        <w:t xml:space="preserve"> La Cámara de Vigo recibió esta mañana, y por segundo año consecutivo, la visita de una delegación de empresas chinas procedentes de la provincia de Jilin, que mantuvieron reuniones de negocios con casi una veintena de firmas viguesas. La buena experiencia vivida en pasado año en Vigo llevó al Gobierno regional de Jilin a repetir la incursión en nuestro mercado con nuevas empresas, en este caso dedicadas a la automoción, la explotación de metales, el textil, el turismo o el comercio. A lo largo de la mañana se produjeron un total de 35 encuentros con empresas de la comarca para explorar futuras posibilidades de colaboración. </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 w:val="false"/>
          <w:bCs w:val="false"/>
          <w:sz w:val="26"/>
          <w:szCs w:val="26"/>
          <w:lang w:val="es-ES"/>
        </w:rPr>
        <w:t>La jornada comenzó con el intercambio de información sobre la realidad económica de cada una de las regiones. Las empresas viguesas tuvieron oportunidad de saber un poco más sobre Jilin, provincia del Noreste de China con una población de cerca de 30 millones de habitantes, que cuenta con una industria muy especializada en alimentación, producción de automóviles, industria química y petrolífera, así como en el sector pesquero por el gran número de ríos y lagos de la región. Y las cifras no dejan de avalar estas afirmaciones ya que, por ejemplo, la región produce una media de 2,5 millones de vehículos al año, y posee 32 universidades y centros de investigación, que les hace líderes en innovación para estos sectores estratégicos.</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 xml:space="preserve">Por otro lado, la ocasión sirvió también para presentar a las firmas viguesas que acudieron a esta cita, el encuentro “Euro – China Business Meeting 2013” previsto para el mes de junio en Jilin. Organizado por MECEC (Macro Euro-China Entrepreneurs Club), organización sin ánimo de lucro con sede en París y cuya finalidad es facilitar la cooperación empresarial mediante la creación de las relaciones humanas, el encuentro reunirá del 14 al 21 de junio a 400 empresas chinas con un centenar de firmas procedentes de 20 países europeos. La Cámara de Comercio de Vigo coordina la participación de empresas gallegas en este evento que incluirá encuentros empresariales en las ciudades de Liaoyuan (provincia de Jilin) y Harbin (provincia de Heilongjiang). Las empresas interesadas en acudir a esta cita tienen de plazo hasta el 10 de abril para inscribirse, pudiendo hacerlo a través de la página web de la Cámara </w:t>
      </w:r>
      <w:hyperlink r:id="rId2">
        <w:r>
          <w:rPr>
            <w:rStyle w:val="InternetLink"/>
            <w:rFonts w:cs="Candara" w:ascii="Candara" w:hAnsi="Candara"/>
            <w:sz w:val="26"/>
            <w:szCs w:val="26"/>
            <w:lang w:val="es-ES"/>
          </w:rPr>
          <w:t>www.camaravigo.com</w:t>
        </w:r>
      </w:hyperlink>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vi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6:00Z</dcterms:created>
  <dc:creator>Administrador</dc:creator>
  <dc:description/>
  <cp:keywords/>
  <dc:language>en-US</dc:language>
  <cp:lastModifiedBy>Administrador</cp:lastModifiedBy>
  <cp:lastPrinted>2009-12-17T13:50:00Z</cp:lastPrinted>
  <dcterms:modified xsi:type="dcterms:W3CDTF">2013-03-26T11:43:00Z</dcterms:modified>
  <cp:revision>6</cp:revision>
  <dc:subject/>
  <dc:title> </dc:title>
</cp:coreProperties>
</file>