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 xml:space="preserve">Casi un centenar de alumnos aprenderá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“</w:t>
      </w:r>
      <w:r>
        <w:rPr>
          <w:rFonts w:cs="Arial" w:ascii="Arial" w:hAnsi="Arial"/>
          <w:b/>
          <w:bCs/>
          <w:sz w:val="36"/>
          <w:szCs w:val="36"/>
          <w:lang w:val="es-ES"/>
        </w:rPr>
        <w:t xml:space="preserve">Cómo vender en 59 segundos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Laura Cantizano, </w:t>
      </w:r>
      <w:r>
        <w:rPr>
          <w:rFonts w:cs="Arial" w:ascii="Arial" w:hAnsi="Arial"/>
          <w:b w:val="false"/>
          <w:sz w:val="24"/>
          <w:szCs w:val="24"/>
        </w:rPr>
        <w:t>directora del área de investigación del Instituto Europeo de I+D+I de la Fuerza de Ventas y Presidenta del Foro de Vendedores en España, impartirá esta conferencia en Vigo</w:t>
      </w:r>
    </w:p>
    <w:p>
      <w:pPr>
        <w:pStyle w:val="TextBody"/>
        <w:tabs>
          <w:tab w:val="clear" w:pos="709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igo, 13/04/11</w:t>
      </w:r>
      <w:r>
        <w:rPr>
          <w:rFonts w:cs="Arial" w:ascii="Arial" w:hAnsi="Arial"/>
          <w:sz w:val="24"/>
          <w:szCs w:val="24"/>
          <w:lang w:val="es-ES"/>
        </w:rPr>
        <w:t>.- La Cámara de Vigo acoge mañana una novedosa ponencia titulada “Como vender en 59 segundos”, un modelo de ventas más actual, eficiente y exitoso. Casi un centenar de personas se darán cita en el salón de actos de la institución cameral para escuchar esta charla, que correrá a cargo de Laura Cantizano, directora del área de investigación del Instituto Europeo de I+D+I de la Fuerza de Ventas y Presidenta del Foro de Vendedores en Españ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Como vender en 59 segundos”, expone técnicas de alto rendimiento que permiten a los vendedores guiar la conversación a través de preguntas consecuencia con el fin de conocer mejor los intereses del comprador, y que éste mismo se autovenda el producto o servicio en términos ventaja/beneficio. Para Cantizano se trata de “hablar menos y escuchar más, es decir emplear pocas palabras pero efectivas”. La experta ha llegado a la conclusión, tras analizar a 1.586 comerciales, que muchos de ellos dicen siempre lo mismo, cuentan las mismas anécdotas e incluso los mismos chistes durante el periodo de la venta. Para Laura Cantizano, la gran cantidad de oferta existente en el mercado, unida a la también importante información que maneja el cliente, exige a los comerciales a estar más formados e informados. La técnica enseña a estructurar las palabras y las frases para captar la atención y persuadir al cliente, detectando sus necesidades. Esta metodología pone el acento en la agilidad mental del vendedor entrenando herramientas para generar argumentos convincentes durante el diálogo y poniendo en práctica técnicas infalibles de cierre de ventas, como la numérica y sándwich, entre otr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aura Cantizano es titulada en Psicología y Conducta del Vendedor, Unität Frankfurt Am Main (Alemania) y especializada en Dirección de Marketing, Ventas y RRHH. En sus más de 20 años de experiencia, ha trabajado en la  Dirección y Administración de su propia empresa, así como en calidad de vendedora, jefa de equipos y directora Comercial en España y Alemania en diversas empresas como El Corte Inglés, Herbalife o Hugo Boss Deutschland. Está considerada como una de las 10 mejores conferenciantes por la Comunidad internacional TopTen Business Experts y es una </w:t>
      </w:r>
      <w:r>
        <w:rPr>
          <w:rFonts w:cs="Arial" w:ascii="Arial" w:hAnsi="Arial"/>
          <w:iCs/>
          <w:sz w:val="24"/>
          <w:szCs w:val="24"/>
          <w:lang w:val="es-ES" w:eastAsia="es-ES"/>
        </w:rPr>
        <w:t>de las principales referencia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Cs/>
          <w:sz w:val="24"/>
          <w:szCs w:val="24"/>
          <w:lang w:val="es-ES" w:eastAsia="es-ES"/>
        </w:rPr>
        <w:t xml:space="preserve">de España en formación de vendedores e investigación comercial. </w:t>
      </w:r>
      <w:r>
        <w:rPr>
          <w:rFonts w:cs="Arial" w:ascii="Arial" w:hAnsi="Arial"/>
          <w:sz w:val="24"/>
          <w:szCs w:val="24"/>
          <w:lang w:val="es-ES"/>
        </w:rPr>
        <w:t>Desde 2010, preside el Instituto Europeo de I+D+I en Fuerza de Ventas, donde dirige la Unidad de Investigación y Análisis del Rendimiento del Vended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Cámara de Comercio de Vigo 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nuriasainz@camaravigo.com</w:t>
      </w:r>
    </w:hyperlink>
    <w:r>
      <w:rPr>
        <w:rFonts w:cs="Arial" w:ascii="Arial" w:hAnsi="Arial"/>
        <w:sz w:val="16"/>
        <w:szCs w:val="16"/>
        <w:lang w:val="es-ES"/>
      </w:rPr>
      <w:t xml:space="preserve"> </w:t>
      <w:tab/>
      <w:t>Mob: 608 55 65 17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Nuria Sáinz Fernández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116840</wp:posOffset>
          </wp:positionV>
          <wp:extent cx="1626235" cy="584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938905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cs="Arial"/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28800" w:leader="none"/>
      </w:tabs>
      <w:suppressAutoHyphens w:val="true"/>
      <w:ind w:left="1440" w:right="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Web3">
    <w:name w:val="Normal (Web)3"/>
    <w:basedOn w:val="Normal"/>
    <w:qFormat/>
    <w:pPr>
      <w:suppressAutoHyphens w:val="false"/>
      <w:spacing w:lineRule="atLeast" w:line="300"/>
    </w:pPr>
    <w:rPr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0:00Z</dcterms:created>
  <dc:creator>Administrador</dc:creator>
  <dc:description/>
  <cp:keywords/>
  <dc:language>en-US</dc:language>
  <cp:lastModifiedBy>Administrador</cp:lastModifiedBy>
  <cp:lastPrinted>2009-12-17T13:50:00Z</cp:lastPrinted>
  <dcterms:modified xsi:type="dcterms:W3CDTF">2011-04-13T10:04:00Z</dcterms:modified>
  <cp:revision>5</cp:revision>
  <dc:subject/>
  <dc:title> </dc:title>
</cp:coreProperties>
</file>