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ndara" w:hAnsi="Candara"/>
          <w:b/>
          <w:bCs/>
          <w:sz w:val="36"/>
          <w:szCs w:val="36"/>
        </w:rPr>
        <w:t>Los encuentros Eurofish 2013 acogerán casi un centenar de reuniones empresariales en Conxemar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a Cámara de Comercio de Vigo, la Secretaría Xeral do Mar da Consellería do Medio Rural e do Mar (Xunta de Galicia) y el Fondo Europeo de Desarrollo Regional colaboran en esta cita cuya asistencia  técnica ha sido realizada por Astron Consultores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bCs/>
          <w:sz w:val="28"/>
          <w:szCs w:val="28"/>
        </w:rPr>
        <w:t xml:space="preserve">Vigo, 30/09/13.- </w:t>
      </w:r>
      <w:r>
        <w:rPr>
          <w:rFonts w:cs="Arial" w:ascii="Candara" w:hAnsi="Candara"/>
          <w:sz w:val="28"/>
          <w:szCs w:val="28"/>
        </w:rPr>
        <w:t xml:space="preserve">Por décimo año consecutivo la Cámara de Comercio de Vigo participa y colabora en el encuentro internacional Eurofish, una cita que se lleva a cabo en el marco de la feria Conxemar 2013 y que en esta ocasión acogerá casi un centenar de reuniones empresariales. Los encuentros, que cuentan con el apoyo inequívoco de la Xunta de Galicia a través </w:t>
      </w:r>
      <w:r>
        <w:rPr>
          <w:rFonts w:cs="Candara" w:ascii="Candara" w:hAnsi="Candara"/>
          <w:sz w:val="28"/>
          <w:szCs w:val="28"/>
        </w:rPr>
        <w:t>Secretaría Xeral do Mar da Consellería do Medio Rural e do Mar y el Fondo Europeo de Desarrollo Regional</w:t>
      </w:r>
      <w:r>
        <w:rPr>
          <w:rFonts w:cs="Arial" w:ascii="Candara" w:hAnsi="Candara"/>
          <w:sz w:val="28"/>
          <w:szCs w:val="28"/>
        </w:rPr>
        <w:t xml:space="preserve"> están concebidos y organizados para promover y facilitar las relaciones bilaterales entre empresas gallegas y otras procedentes de áreas geográficas de interés según objetivos comerciales. Así, en la celebración de Eurofish 2013 participarán empresas procedentes de Brasil, Croacia, Estados Unidos  y Polonia. La asistencia técnica ha sido realizada por  Astron Consultores, empresa consultora con amplia experiencia en la organización de encuentros empresariales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os resultados de estos encuentros y la experiencia obtenida anteriormente, han demostrado que la cooperación puede realizarse bajo varias formas y va desde la creación de alianzas estratégicas hasta la firma de acuerdos de distribución, pasando por la transferencia de tecnología o incluso por el simple, pero fructífero, intercambio de información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Conxemar es la Feria Internacional de Productos del Mar Congelados que celebra en Vigo su décimoquinta edición desde mañana y hasta el próximo 3 de octubre de 2013. De carácter anual, Conxemar se presenta como una de las principales citas internacionales para profesionales del sector de productos pesqueros congelados. A ella acuden mayoristas, importadores, exportadores, transformadores, distribuidores y fabricantes de maquinaria auxiliar, así como gestores de servicios.</w:t>
      </w:r>
      <w:r>
        <w:rPr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</w:rPr>
      <w:t xml:space="preserve">Cámara de Comercio de Vigo </w:t>
      <w:tab/>
    </w:r>
    <w:hyperlink r:id="rId1">
      <w:r>
        <w:rPr>
          <w:rStyle w:val="InternetLink"/>
          <w:rFonts w:cs="Arial" w:ascii="Arial" w:hAnsi="Arial"/>
          <w:sz w:val="16"/>
        </w:rPr>
        <w:t>nuriasainz@camaravigo.com</w:t>
      </w:r>
    </w:hyperlink>
    <w:r>
      <w:rPr>
        <w:rFonts w:cs="Arial" w:ascii="Arial" w:hAnsi="Arial"/>
        <w:sz w:val="16"/>
      </w:rPr>
      <w:t xml:space="preserve"> </w:t>
      <w:tab/>
      <w:t>Mob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</w:rPr>
      <w:t>Nuria Sáinz Fernández</w:t>
      <w:tab/>
    </w:r>
    <w:hyperlink r:id="rId2">
      <w:r>
        <w:rPr>
          <w:rStyle w:val="InternetLink"/>
          <w:rFonts w:cs="Arial" w:ascii="Arial" w:hAnsi="Arial"/>
          <w:sz w:val="16"/>
        </w:rPr>
        <w:t>www.camaravigo.com</w:t>
      </w:r>
    </w:hyperlink>
    <w:r>
      <w:rPr>
        <w:rFonts w:cs="Arial" w:ascii="Arial" w:hAnsi="Arial"/>
        <w:sz w:val="16"/>
      </w:rPr>
      <w:t xml:space="preserve">                                      Fax 986 43 56 59</w:t>
    </w:r>
    <w:r>
      <w:rPr>
        <w:rFonts w:cs="Arial"/>
        <w:sz w:val="16"/>
      </w:rPr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6205</wp:posOffset>
          </wp:positionV>
          <wp:extent cx="1143000" cy="41973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111760</wp:posOffset>
          </wp:positionV>
          <wp:extent cx="1219200" cy="381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111760</wp:posOffset>
          </wp:positionV>
          <wp:extent cx="1562100" cy="400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-457200</wp:posOffset>
          </wp:positionV>
          <wp:extent cx="1485900" cy="11474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1500</wp:posOffset>
          </wp:positionH>
          <wp:positionV relativeFrom="paragraph">
            <wp:posOffset>-340360</wp:posOffset>
          </wp:positionV>
          <wp:extent cx="1624965" cy="69977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tab/>
      <w:t xml:space="preserve">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6:00Z</dcterms:created>
  <dc:creator>Administrador</dc:creator>
  <dc:description/>
  <cp:keywords/>
  <dc:language>en-US</dc:language>
  <cp:lastModifiedBy>Administrador</cp:lastModifiedBy>
  <cp:lastPrinted>2010-09-10T11:23:00Z</cp:lastPrinted>
  <dcterms:modified xsi:type="dcterms:W3CDTF">2013-09-30T11:12:00Z</dcterms:modified>
  <cp:revision>4</cp:revision>
  <dc:subject/>
  <dc:title> </dc:title>
</cp:coreProperties>
</file>