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Cámara de Comercio y Zona Franca de Vigo firman un convenio de colaboración para la promoción exterior de las empresas</w:t>
      </w:r>
    </w:p>
    <w:p>
      <w:pPr>
        <w:pStyle w:val="TextBody"/>
        <w:jc w:val="left"/>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Las pymes podrán  sufragar hasta el 80% de los gastos en las tres acciones previstas en este acuerdo, que contempla dos misiones comerciales a Colombia y México, respectivamente, y una misión inversa de importadores de materiales de construcción de Turquía, Alemania y Polonia</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b/>
          <w:sz w:val="28"/>
          <w:szCs w:val="28"/>
        </w:rPr>
        <w:t>Vigo, 10/10/2013</w:t>
      </w:r>
      <w:r>
        <w:rPr>
          <w:rFonts w:cs="Candara" w:ascii="Candara" w:hAnsi="Candara"/>
          <w:sz w:val="28"/>
          <w:szCs w:val="28"/>
        </w:rPr>
        <w:t xml:space="preserve">. El presidente de la Cámara de Comercio de Vigo, José García Costas, y la delegada del Estado para el Consorcio Zona Franca de Vigo, Teresa Pedrosa Silva, firmaron esta mañana un convenio de colaboración para la ejecución de acciones de promoción exterior, dentro del programa de acciones complementarias de iniciación del Consejo Superior de Cámaras de Comercio de España. </w:t>
      </w:r>
      <w:r>
        <w:rPr>
          <w:rFonts w:cs="Arial" w:ascii="Candara" w:hAnsi="Candara"/>
          <w:sz w:val="28"/>
          <w:szCs w:val="28"/>
        </w:rPr>
        <w:t xml:space="preserve">Se trata de fondos europeos que se gestionan a través de las Cámaras de Comercio, en concreto fondos FEDER, dirigidos específicamente a la promoción exterior de las PYMES. En este sentido, las empresas podrán ver sufragados ciertos gastos de hasta el 80% en las acciones previstas para este convenio, que son dos misiones comerciales a Colombia y México, respectivamente, y una misión inversa de importadores de materiales de construcción de Turquía, Alemania y Polonia. Así la aportación que realiza la Cámara de Vigo a través de estos fondos asciende al 64%, la aportación del Consorcio de la Zona Franca de Vigo es del 16% y el 20% restante correría a cargo de las empresas participantes.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Ambas instituciones pretenden dar un impulso más en el proceso de internacionalización de las PYMES y que este tipo de alianzas puedan prorrogarse en un futuro, buscando por el momento tres acciones con destinos de alta prioridad para las empresas.</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Así, la primera de ellas será una misión comercial a Colombia del 1 al 6 de diciembre y cuyo plazo de inscripción termina el próximo 15 de octubre. Esta acción, aunque de carácter plurisectorial, está orientada principalmente a empresas de equipamiento industrial pero sin descartar otros sectores tan punteros como confección textil y otros bienes de consumo; alimentación, principalmente derivados de la pesca, y TIC.</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La buena situación económica del país y el interés mostrado por las empresas ha sido motivo suficiente para elegir este mercado como primer destino. Según datos ofrecidos por la Oficina Comercial de España en Bogotá, el atractivo de Colombia se debe a los siguientes motivos:</w:t>
      </w:r>
    </w:p>
    <w:p>
      <w:pPr>
        <w:pStyle w:val="Normal"/>
        <w:jc w:val="both"/>
        <w:rPr>
          <w:rFonts w:cs="Arial"/>
        </w:rPr>
      </w:pPr>
      <w:r>
        <w:rPr>
          <w:rFonts w:eastAsia="Candara" w:cs="Candara" w:ascii="Candara" w:hAnsi="Candara"/>
          <w:sz w:val="28"/>
          <w:szCs w:val="28"/>
        </w:rPr>
        <w:t xml:space="preserve"> </w:t>
      </w:r>
    </w:p>
    <w:p>
      <w:pPr>
        <w:pStyle w:val="Normal"/>
        <w:numPr>
          <w:ilvl w:val="0"/>
          <w:numId w:val="2"/>
        </w:numPr>
        <w:jc w:val="both"/>
        <w:rPr>
          <w:rFonts w:ascii="Candara" w:hAnsi="Candara" w:cs="Arial"/>
          <w:sz w:val="28"/>
          <w:szCs w:val="28"/>
        </w:rPr>
      </w:pPr>
      <w:r>
        <w:rPr>
          <w:rFonts w:cs="Arial" w:ascii="Candara" w:hAnsi="Candara"/>
          <w:sz w:val="28"/>
          <w:szCs w:val="28"/>
        </w:rPr>
        <w:t>Su ubicación geográfica privilegiada, en el centro del continente americano.</w:t>
      </w:r>
    </w:p>
    <w:p>
      <w:pPr>
        <w:pStyle w:val="Normal"/>
        <w:numPr>
          <w:ilvl w:val="0"/>
          <w:numId w:val="2"/>
        </w:numPr>
        <w:jc w:val="both"/>
        <w:rPr>
          <w:rFonts w:ascii="Candara" w:hAnsi="Candara" w:cs="Arial"/>
          <w:sz w:val="28"/>
          <w:szCs w:val="28"/>
        </w:rPr>
      </w:pPr>
      <w:r>
        <w:rPr>
          <w:rFonts w:cs="Arial" w:ascii="Candara" w:hAnsi="Candara"/>
          <w:sz w:val="28"/>
          <w:szCs w:val="28"/>
        </w:rPr>
        <w:t>Su población de 47,5 millones de habitantes, la segunda población hispanoablante más importante del mundo.</w:t>
      </w:r>
    </w:p>
    <w:p>
      <w:pPr>
        <w:pStyle w:val="Normal"/>
        <w:numPr>
          <w:ilvl w:val="0"/>
          <w:numId w:val="2"/>
        </w:numPr>
        <w:jc w:val="both"/>
        <w:rPr>
          <w:rFonts w:ascii="Candara" w:hAnsi="Candara" w:cs="Arial"/>
          <w:sz w:val="28"/>
          <w:szCs w:val="28"/>
        </w:rPr>
      </w:pPr>
      <w:r>
        <w:rPr>
          <w:rFonts w:cs="Arial" w:ascii="Candara" w:hAnsi="Candara"/>
          <w:sz w:val="28"/>
          <w:szCs w:val="28"/>
        </w:rPr>
        <w:t>Su PIB per cápita no ha dejado de crecer en los últimos años, pasando de 5.826 US$ en el año 2000 a los 9.920 actuales. La demanda interna también está en crecimiento.</w:t>
      </w:r>
    </w:p>
    <w:p>
      <w:pPr>
        <w:pStyle w:val="Normal"/>
        <w:numPr>
          <w:ilvl w:val="0"/>
          <w:numId w:val="2"/>
        </w:numPr>
        <w:jc w:val="both"/>
        <w:rPr>
          <w:rFonts w:ascii="Candara" w:hAnsi="Candara" w:cs="Arial"/>
          <w:sz w:val="28"/>
          <w:szCs w:val="28"/>
        </w:rPr>
      </w:pPr>
      <w:r>
        <w:rPr>
          <w:rFonts w:cs="Arial" w:ascii="Candara" w:hAnsi="Candara"/>
          <w:sz w:val="28"/>
          <w:szCs w:val="28"/>
        </w:rPr>
        <w:t>Tiene vigentes tratados de libre comercio con gran parte delos países americanos, incluidos EEUU y Canadá. Además el tratado de libre comercio con la Unión Europea ha entrado en vigor en agosto de 2013.</w:t>
      </w:r>
    </w:p>
    <w:p>
      <w:pPr>
        <w:pStyle w:val="Normal"/>
        <w:numPr>
          <w:ilvl w:val="0"/>
          <w:numId w:val="2"/>
        </w:numPr>
        <w:jc w:val="both"/>
        <w:rPr>
          <w:rFonts w:ascii="Candara" w:hAnsi="Candara" w:cs="Arial"/>
          <w:sz w:val="28"/>
          <w:szCs w:val="28"/>
        </w:rPr>
      </w:pPr>
      <w:r>
        <w:rPr>
          <w:rFonts w:cs="Arial" w:ascii="Candara" w:hAnsi="Candara"/>
          <w:sz w:val="28"/>
          <w:szCs w:val="28"/>
        </w:rPr>
        <w:t>El informe Doing Business sitúa a Colombia como de los países con mayor facilidad para hacer negocios en la región, solo por detrás de Chile y Perú (puesto 42 a nivel mundial). En términos de protección al inversor es el país de la región con mayor fortaleza. Es el quinto país a nivel mundial según este indicador.</w:t>
      </w:r>
    </w:p>
    <w:p>
      <w:pPr>
        <w:pStyle w:val="Normal"/>
        <w:numPr>
          <w:ilvl w:val="0"/>
          <w:numId w:val="2"/>
        </w:numPr>
        <w:jc w:val="both"/>
        <w:rPr>
          <w:rFonts w:ascii="Candara" w:hAnsi="Candara" w:cs="Arial"/>
          <w:sz w:val="28"/>
          <w:szCs w:val="28"/>
        </w:rPr>
      </w:pPr>
      <w:r>
        <w:rPr>
          <w:rFonts w:cs="Arial" w:ascii="Candara" w:hAnsi="Candara"/>
          <w:sz w:val="28"/>
          <w:szCs w:val="28"/>
        </w:rPr>
        <w:t>Su estabilidad política.</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Previamente a la realización  esta misión comercial, se programará un seminario de presentación con el objetivo de formar a las empresas (un mínimo de 6 y un máximo de 15),  interesadas en la realidad económica del país de destino. El seminario contará con la participación activa del ICEX y la Oficina Comercial de España en Bogotá, con la que se mantendrá una videoconferencia para conocer de primera mano la realidad del país, así como los casos de empresas españolas instaladas en Colombia.</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Por otro lado, el convenio suscrito hoy contempla otras dos acciones con fechas previstas pero aún sin confirmar: una misión inversa de importadores de materiales de construcción de Turquía, Alemania y Polonia, a finales de enero, y una misión comercial a México, entre enero y abril del próximo año.</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La misión inversa de importadores de materiales de construcción de Turquía, Alemania y Polonia traerá a Galicia a importadores de materiales de construcción de dichos países con el fin de mantener encuentros empresariales con firmas gallegas del sector de materiales de construcción (granito, madera, carpintería metálica, otros) interesadas en exportar a esos mercados y visitar las plantas productivas de aquellas empresas de interés para los empresarios extranjeros. El número de empresas gallegas que se prevé que participarán en la acción es de 8 a 20 empresas.</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Finalmente, la misión comercial plurisectorial a México está enfocada a empresas de equipamiento industrial pero también sin cerrarla a otros sectores. México es un destino que presenta grandes oportunidades de negocio, no solo por el tamaño de su propio mercado, sino porque ofrece la posibilidad de utilizar el país como puerta de entrada a otros mercados de Norteamérica y América Latina. En México se situará la acción en zonas diferentes a la capital, tales como los estados de Jalisco/Guanajuato o Chihuahua. Al igual que el la misión comercial a Colombia, se programará un seminario de presentación.</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1319235096" r:id="rId2"/>
      </w:objec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6:00Z</dcterms:created>
  <dc:creator>Administrador</dc:creator>
  <dc:description/>
  <cp:keywords/>
  <dc:language>en-US</dc:language>
  <cp:lastModifiedBy>Administrador</cp:lastModifiedBy>
  <cp:lastPrinted>2009-12-22T10:39:00Z</cp:lastPrinted>
  <dcterms:modified xsi:type="dcterms:W3CDTF">2013-10-10T11:03:00Z</dcterms:modified>
  <cp:revision>5</cp:revision>
  <dc:subject/>
  <dc:title> </dc:title>
</cp:coreProperties>
</file>