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Cámara de Comercio y Zona Franca de Vigo programan más de media docena de acciones para impulsar la internacionalización de las empresas</w:t>
      </w:r>
    </w:p>
    <w:p>
      <w:pPr>
        <w:pStyle w:val="TextBody"/>
        <w:jc w:val="left"/>
        <w:rPr>
          <w:rFonts w:ascii="Candara" w:hAnsi="Candara" w:cs="Arial"/>
          <w:lang w:val="es-ES" w:eastAsia="es-ES"/>
        </w:rPr>
      </w:pPr>
      <w:r>
        <w:rPr>
          <w:rFonts w:cs="Arial" w:ascii="Candara" w:hAnsi="Candara"/>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La Feria ILA (Berlín, Alemania), una misión inversa en NAVALIA, los  encuentros empresariales en la Feria Bisfe (Busan Corea del Sur) y en la Feria Propak Asia (Bangkok, Tailandia), así como los encuentros con compradores europeos de Subcontratación Industrial que tendrán lugar en Vigo, encabezan este amplio calendario</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pPr>
      <w:r>
        <w:rPr>
          <w:rFonts w:cs="Candara" w:ascii="Candara" w:hAnsi="Candara"/>
          <w:b/>
          <w:sz w:val="28"/>
          <w:szCs w:val="28"/>
        </w:rPr>
        <w:t>Vigo, 11/04/2014</w:t>
      </w:r>
      <w:r>
        <w:rPr>
          <w:rFonts w:cs="Candara" w:ascii="Candara" w:hAnsi="Candara"/>
          <w:sz w:val="28"/>
          <w:szCs w:val="28"/>
        </w:rPr>
        <w:t xml:space="preserve">. El presidente de la Cámara de Comercio de Vigo, José García Costas, y la delegada del Estado para el Consorcio Zona Franca de Vigo, Teresa Pedrosa Silva, firmaron esta mañana un convenio de colaboración para la ejecución de acciones de promoción exterior, dentro del programa de acciones complementarias de iniciación del Consejo Superior de Cámaras de Comercio de España. </w:t>
      </w:r>
      <w:r>
        <w:rPr>
          <w:rFonts w:cs="Arial" w:ascii="Candara" w:hAnsi="Candara"/>
          <w:sz w:val="28"/>
          <w:szCs w:val="28"/>
        </w:rPr>
        <w:t xml:space="preserve">Irán, India, Filipinas, Estonia, Letonia, Lituania, Namibia, Sudáfrica, Alemania, México, Bangkok, Corea o Dubai son los destinos y mercados elegidos en esta ocasión después de haber escuchado las necesidades de las empresas que apuestan por salir al exterior y que buscan destinos prioritarios con buenas oportunidades de negocio.   </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Candara" w:ascii="Candara" w:hAnsi="Candara"/>
          <w:sz w:val="28"/>
          <w:szCs w:val="28"/>
        </w:rPr>
        <w:t xml:space="preserve">Este nuevo compromiso </w:t>
      </w:r>
      <w:r>
        <w:rPr>
          <w:rFonts w:cs="Arial" w:ascii="Candara" w:hAnsi="Candara"/>
          <w:sz w:val="28"/>
          <w:szCs w:val="28"/>
        </w:rPr>
        <w:t xml:space="preserve">ratifica el esfuerzo que ambas instituciones están realizando para dar un impulso más en el proceso de internacionalización de nuestras PYMES. Así, y si el pasado año se firmaba el acuerdo para la realización de 3 acciones de promoción, esta mañana se han presentado 13 acciones, que incluyen misiones comerciales, participaciones en feria, encuentros empresariales y misiones inversas. </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Durante la presentación, ambos responsables hicieron hincapié en las cinco acciones más inmediatas de este calendario, dado que el resto están programadas para el segundo semestre del año. Así, las dos primeras serán la Participación en la Feria ILA de Alemania, y la Misión Inversa durante la Feria NAVALIA, previstas las dos para el próximo mes de mayo.</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La Feria ILA (Berlín, Alemania), tendrá lugar del 20 al 22 de mayo. Se trata de la feria más antigua de la industria, y también está considerada como la principal feria internacional de aeronáutica. Muchos expositores, entre otros, de las áreas de la aviación comercial, aeroespacial, de defensa y seguridad, equipos, motores y materiales presentarán sus nuevos productos e innovaciones. La acción está dirigida a empresas gallegas subcontratistas que trabajen para el sector aeronáutico con interés exportador.</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Por su parte, la quinta edición de la Feria Internacional de la Industria Naval de Vigo, NAVALIA 2014, se celebrará en el Instituto Ferial de Vigo del 20 al 22 de mayo. La Cámara de Vigo y Zona Franca organizan en esta ocasión una misión inversa en la que se invitará a empresas con interés importador de varios países (entre 6 y 15 empresas) del sector naval a visitar la feria NAVALIA y mantener reuniones con empresas gallegas. Los encuentros bis-a bis tendrán lugar en el espacio de la feria preparado para este evento.</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A principios del mes de junio, del 11 al 14 concretamente, se celebrará un encuentro empresarial en la Feria Propak Asia (Bangkok, Tailandia). Se trata de la principal feria asiática de maquinaria para la industria alimentaria. Este año se celebra su edición número 22. El encuentro está dirigido a empresas de maquinaria y tecnología para procesado y envasado de todo tipo de productos de los sectores alimentación, bebidas y farmacéutico.</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Los días 11 y 12 de junio Vigo acogerá los IV Encuentros con Compradores Europeos de Subcontratación Industrial, los primeros organizados junto a Zona Franca. El evento invitará a una quincena de responsables de compras pertenecientes a  empresas europeas con interés en buscar nuevos proveedores industriales. Se organizará un encuentro empresarial a lo largo de dos días, y también visitas a las sedes de las empresas gallegas.</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Finalmente, Cámara de Vigo y Zona Franca tienen previsto convocar un encuentro empresarial coincidiendo con la Feria Bisfe (Busan, Cora del Sur). Será del 2 al 4 de julio de 2014. La feria BUSAN INTERNATIONAL SEAFOOD &amp; FISHERIES EXPO 2014 (BISFE) es la feria más importante de productos del mar en Corea. El encuentro está dirigido a empresas de productos del mar, maquinaria y equipos para el procesado de productos del mar, biotecnología marina.</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 xml:space="preserve">El convenio se enmarca un vez más en el programa de acciones complementarias de iniciación del Consejo Superior de Cámaras de Comercio de España. Se trata de fondos europeos que se gestionan a través de las Cámaras de Comercio, en concreto fondos FEDER, dirigidos específicamente a la promoción exterior de las PYMES. En este sentido, las empresas pueden ver sufragados ciertos gastos de hasta el 80% en las acciones previstas para este convenio. Así la aportación que realiza la Cámara de Vigo a través de estos fondos asciende al 64%, la aportación del Consorcio de la Zona Franca de Vigo es del 16% y el 20% restante correría a cargo de las empresas participantes. </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Las acciones están orientadas a PYMES  potencialmente exportadoras y/o exportadoras, o que deseen consolidar sus departamentos de comercio exterior, abrir mercados en el exterior o utilizar cualquiera de los instrumentos contemplados en el detalle como herramienta para aumentar o consolidar sus ventas en el mercado en cuestión. Esta misma mañana se ha abierto el plazo de inscripción para la participación en la Feria ILA (Berlín, Alemania), el encuentro empresarial en la Feria Propak Asia (Bangkok, Tailandia) y el encuentro empresarial en la Feria Bisfe (Busan, Cora del Sur).</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TextBody"/>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16459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pt;width:116pt;height:56.7pt;mso-wrap-distance-left:9.05pt;mso-wrap-distance-right:9.05pt;mso-position-horizontal-relative:text;mso-position-vertical-relative:text" filled="f" o:ole="">
          <v:imagedata r:id="rId3" o:title=""/>
          <w10:wrap type="square"/>
        </v:shape>
        <o:OLEObject Type="Embed" ProgID="" ShapeID="ole_rId2" DrawAspect="Content" ObjectID="_476079015" r:id="rId2"/>
      </w:objec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s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9:00Z</dcterms:created>
  <dc:creator>Administrador</dc:creator>
  <dc:description/>
  <cp:keywords/>
  <dc:language>en-US</dc:language>
  <cp:lastModifiedBy>Nuria Sainz Fernandez</cp:lastModifiedBy>
  <cp:lastPrinted>2014-04-11T11:35:00Z</cp:lastPrinted>
  <dcterms:modified xsi:type="dcterms:W3CDTF">2014-04-11T10:25:00Z</dcterms:modified>
  <cp:revision>7</cp:revision>
  <dc:subject/>
  <dc:title> </dc:title>
</cp:coreProperties>
</file>