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  <w:t>La Cámara de Comercio de Vigo pone en marcha el Plan de Desarrollo Tecnológico  TICCámaras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i/>
          <w:i/>
          <w:sz w:val="28"/>
          <w:szCs w:val="28"/>
          <w:lang w:val="es-ES" w:eastAsia="es-ES"/>
        </w:rPr>
      </w:pPr>
      <w:r>
        <w:rPr>
          <w:rFonts w:cs="Candara" w:ascii="Candara" w:hAnsi="Candara"/>
          <w:b w:val="false"/>
          <w:i/>
          <w:sz w:val="28"/>
          <w:szCs w:val="28"/>
          <w:lang w:val="es-ES" w:eastAsia="es-ES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 w:val="false"/>
          <w:i/>
          <w:sz w:val="28"/>
          <w:szCs w:val="28"/>
        </w:rPr>
        <w:t>•</w:t>
      </w:r>
      <w:r>
        <w:rPr>
          <w:rFonts w:cs="Candara" w:ascii="Candara" w:hAnsi="Candara"/>
          <w:b w:val="false"/>
          <w:i/>
          <w:sz w:val="28"/>
          <w:szCs w:val="28"/>
        </w:rPr>
        <w:t>El programa tiene como objetivo impulsar la incorporación sistemática de las TIC a la actividad habitual de las pymes, así como maximizar las oportunidades que ofrecen para mejorar su productividad y competitividad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i/>
          <w:i/>
          <w:sz w:val="28"/>
          <w:szCs w:val="28"/>
        </w:rPr>
      </w:pPr>
      <w:r>
        <w:rPr>
          <w:rFonts w:cs="Candara" w:ascii="Candara" w:hAnsi="Candara"/>
          <w:b w:val="false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sz w:val="28"/>
          <w:szCs w:val="28"/>
        </w:rPr>
        <w:t>Vigo, 21 de julio de 2014.-</w:t>
      </w:r>
      <w:r>
        <w:rPr>
          <w:rFonts w:cs="Candara" w:ascii="Candara" w:hAnsi="Candara"/>
          <w:b w:val="false"/>
          <w:i/>
          <w:sz w:val="28"/>
          <w:szCs w:val="28"/>
        </w:rPr>
        <w:t xml:space="preserve"> </w:t>
      </w:r>
      <w:r>
        <w:rPr>
          <w:rFonts w:cs="Candara" w:ascii="Candara" w:hAnsi="Candara"/>
          <w:b w:val="false"/>
          <w:sz w:val="28"/>
          <w:szCs w:val="28"/>
        </w:rPr>
        <w:t>La Cámara de Comercio de Vigo acaba de abrir la convocatoria para participar en el Plan de Desarrollo Tecnológico – TICCámaras, una iniciativa en que se celebra en el marco del Programa Operativo  de ámbito nacional “Investigación, Desarrollo e Innovación por y para las Empresas – Fondo Tecnológico”, cofinanciado por el Fondo Europeo de Desarrollo Regional (FEDER)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  <w:t>El programa, en colaboración con el Consejo Superior de Cámaras de Comercio, Industria y Navegación de España, tiene como objetivo impulsar la incorporación sistemática de las TIC a la actividad habitual de las pymes, como herramientas competitivas claves en su estrategia, así como maximizar las oportunidades que ofrecen para mejorar su productividad y competitividad. Para ello, potenciará la adopción, por parte de éstas, de metodologías que permitan incorporar las TIC de modo sistemático a su actividad empresarial habitual. Se trata, en definitiva, de contribuir a la mejora de la competitividad de las PYME, microempresas y autónomos, mediante la adopción de una cultura, uso y aprovechamiento permanente de las Tecnologías de la Información y la Comunicación (TIC) en sus estrategias empresariales, para lograr un crecimiento económico sostenido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 w:val="false"/>
          <w:sz w:val="28"/>
          <w:szCs w:val="28"/>
        </w:rPr>
        <w:t>TICCámaras se caracteriza por ser un programa orientado específicamente a las necesidades de las empresas destinatarias, mediante el desarrollo de una metodología mixta de diagnóstico, apoyo en el proceso de implantación de soluciones y difusión del conocimiento. El Programa se materializa a través de las siguientes acciones de apoyo directo: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sz w:val="28"/>
          <w:szCs w:val="28"/>
        </w:rPr>
        <w:t>- Fase I: Diagnóstico Asistido de TIC</w:t>
      </w:r>
      <w:r>
        <w:rPr>
          <w:rFonts w:cs="Candara" w:ascii="Candara" w:hAnsi="Candara"/>
          <w:b w:val="false"/>
          <w:sz w:val="28"/>
          <w:szCs w:val="28"/>
        </w:rPr>
        <w:t>. En esta fase, se incluye un sistema de diagnóstico asistido y personalizado. Consiste en la realización de un análisis exhaustivo del nivel de digitalización de la empresa que permite conocer el esquema y situación del nivel de competitividad de la misma en su entorno económico y de mercado así como identificar sus necesidades tecnológicas (alineadas con sus necesidades estratégicas y operativas). En base a estas necesidades y a la identificación de las áreas estratégicas donde las TIC pueden convertirse en oportunidades de mejora de la competitividad, tanto a nivel interno (procesos, información y personas), como a nivel externo (relaciones con clientes, proveedores y colaboradores), se realizará una serie de recomendaciones de implantación de soluciones pertenecientes a las tres líneas de actuación que contempla el Programa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  <w:t>Utilización de las TIC para la mejora de la competitividad: herramientas de productividad, ERP, CRM… con clara orientación a la nube (cloud computing).</w:t>
      </w:r>
    </w:p>
    <w:p>
      <w:pPr>
        <w:pStyle w:val="TextBody"/>
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  <w:t>Comercio Electrónico</w:t>
      </w:r>
    </w:p>
    <w:p>
      <w:pPr>
        <w:pStyle w:val="TextBody"/>
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  <w:t>Marketing Digital: SEO, SEM, email marketing, analítica web, social media, reputación online, aplicaciones móviles o cualquier otra herramienta, buena práctica o tendencia tecnológica que aparezca en el mercado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  <w:t>Para la ejecución de esta fase, que no supone ningún desembolso para las empresas, la Cámara de Comercio de Vigo cuenta con asesores tecnológicos especializados y formados en la metodología del programa, que dinamizarán y apoyarán el desarrollo del mismo y serán el referente o soporte de las empresas destinatarias a nivel local. Una vez concluido el diagnóstico se continuará con la elaboración de un Informe de Recomendaciones y de uno o varios Documentos de Definición de Proyecto, que servirán como base para la solicitud de ofertas a proveedores y la elaboración del Plan Personalizado de Implantación (Fase II)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sz w:val="28"/>
          <w:szCs w:val="28"/>
        </w:rPr>
      </w:pPr>
      <w:r>
        <w:rPr>
          <w:rFonts w:cs="Candara" w:ascii="Candara" w:hAnsi="Candara"/>
          <w:b w:val="false"/>
          <w:sz w:val="28"/>
          <w:szCs w:val="28"/>
        </w:rPr>
      </w:r>
    </w:p>
    <w:p>
      <w:pPr>
        <w:pStyle w:val="TextBody"/>
        <w:jc w:val="both"/>
        <w:rPr>
          <w:rFonts w:ascii="Candara" w:hAnsi="Candara" w:cs="Arial"/>
          <w:sz w:val="26"/>
          <w:szCs w:val="26"/>
        </w:rPr>
      </w:pPr>
      <w:r>
        <w:rPr>
          <w:rFonts w:cs="Candara" w:ascii="Candara" w:hAnsi="Candara"/>
          <w:sz w:val="28"/>
          <w:szCs w:val="28"/>
        </w:rPr>
        <w:t>- Fase II: Implantación</w:t>
      </w:r>
      <w:r>
        <w:rPr>
          <w:rFonts w:cs="Candara" w:ascii="Candara" w:hAnsi="Candara"/>
          <w:b w:val="false"/>
          <w:sz w:val="28"/>
          <w:szCs w:val="28"/>
        </w:rPr>
        <w:t>. Tras su participación en la primera fase del Plan, y una vez que la empresa cuenta con el diagnóstico y el correspondiente Plan Personalizado de Implantación consensuado, las empresas que se encuentren interesadas en avanzar en el proceso iniciarán una segunda fase en la que, proveedores registrados, externos a las Cámaras, realizarán la implantación de las soluciones que las empresas beneficiarias deseen implantar, recogidas en el Plan Personalizado de Implantación. Las empresas que lleguen a esta fase serán subvencionadas con el 80% de los gastos e inversiones necesarios para su puestas en marcha.</w:t>
      </w:r>
    </w:p>
    <w:p>
      <w:pPr>
        <w:pStyle w:val="Normal"/>
        <w:jc w:val="both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cs="Arial"/>
        <w:sz w:val="16"/>
      </w:rPr>
    </w:pPr>
    <w:r>
      <w:rPr>
        <w:rFonts w:cs="Arial"/>
        <w:sz w:val="16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de Comercio de Vigo </w:t>
      <w:tab/>
    </w:r>
    <w:hyperlink r:id="rId1">
      <w:r>
        <w:rPr>
          <w:rStyle w:val="InternetLink"/>
          <w:rFonts w:cs="Arial"/>
          <w:sz w:val="16"/>
        </w:rPr>
        <w:t>nuriasainz@camaravigo.com</w:t>
      </w:r>
    </w:hyperlink>
    <w:r>
      <w:rPr>
        <w:rFonts w:cs="Arial"/>
        <w:sz w:val="16"/>
      </w:rPr>
      <w:t xml:space="preserve"> </w:t>
      <w:tab/>
      <w:t>Mob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vigo.com</w:t>
      </w:r>
    </w:hyperlink>
    <w:r>
      <w:rPr>
        <w:rFonts w:cs="Arial"/>
        <w:sz w:val="16"/>
      </w:rPr>
      <w:t xml:space="preserve">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116840</wp:posOffset>
          </wp:positionV>
          <wp:extent cx="1645920" cy="6045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100</wp:posOffset>
          </wp:positionH>
          <wp:positionV relativeFrom="paragraph">
            <wp:posOffset>57150</wp:posOffset>
          </wp:positionV>
          <wp:extent cx="1857375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85620</wp:posOffset>
          </wp:positionH>
          <wp:positionV relativeFrom="paragraph">
            <wp:posOffset>154940</wp:posOffset>
          </wp:positionV>
          <wp:extent cx="1819275" cy="5143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7:00Z</dcterms:created>
  <dc:creator>Administrador</dc:creator>
  <dc:description/>
  <cp:keywords/>
  <dc:language>en-US</dc:language>
  <cp:lastModifiedBy>Nuria Sainz Fernandez</cp:lastModifiedBy>
  <cp:lastPrinted>2009-12-22T10:39:00Z</cp:lastPrinted>
  <dcterms:modified xsi:type="dcterms:W3CDTF">2014-08-14T08:07:00Z</dcterms:modified>
  <cp:revision>5</cp:revision>
  <dc:subject/>
  <dc:title> </dc:title>
</cp:coreProperties>
</file>