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APD, Auren, Garrigues, Grupo Radio Vigo, Hinrich Abogados y Mugatra ofrecen desde hoy ventajas en sus servicios a las empresas colaboradoras de la Cámara  de Vigo</w:t>
      </w:r>
    </w:p>
    <w:p>
      <w:pPr>
        <w:pStyle w:val="TextBody"/>
        <w:rPr>
          <w:rFonts w:ascii="Candara" w:hAnsi="Candara" w:cs="Arial"/>
          <w:lang w:val="es-ES" w:eastAsia="es-ES"/>
        </w:rPr>
      </w:pPr>
      <w:r>
        <w:rPr>
          <w:rFonts w:cs="Arial" w:ascii="Candara" w:hAnsi="Candara"/>
          <w:lang w:val="es-ES" w:eastAsia="es-ES"/>
        </w:rPr>
      </w:r>
    </w:p>
    <w:p>
      <w:pPr>
        <w:pStyle w:val="TextBody"/>
        <w:rPr>
          <w:rFonts w:ascii="Candara" w:hAnsi="Candara" w:cs="Arial"/>
          <w:b w:val="false"/>
          <w:b w:val="false"/>
          <w:i/>
          <w:i/>
          <w:sz w:val="32"/>
          <w:szCs w:val="32"/>
          <w:lang w:val="es-ES" w:eastAsia="es-ES"/>
        </w:rPr>
      </w:pPr>
      <w:r>
        <w:rPr>
          <w:rFonts w:cs="Arial" w:ascii="Candara" w:hAnsi="Candara"/>
          <w:b w:val="false"/>
          <w:i/>
          <w:sz w:val="32"/>
          <w:szCs w:val="32"/>
          <w:lang w:val="es-ES" w:eastAsia="es-ES"/>
        </w:rPr>
        <w:t xml:space="preserve">Ayer finalizó el periodo de adaptación al nuevo sistema de aportaciones voluntarias puesto en marcha por el ente cameral el pasado mes de enero    </w:t>
      </w:r>
    </w:p>
    <w:p>
      <w:pPr>
        <w:pStyle w:val="Normal"/>
        <w:jc w:val="both"/>
        <w:rPr>
          <w:rFonts w:ascii="Candara" w:hAnsi="Candara" w:cs="Candara"/>
          <w:b/>
          <w:b/>
          <w:i/>
          <w:i/>
          <w:sz w:val="32"/>
          <w:szCs w:val="32"/>
          <w:lang w:val="es-ES" w:eastAsia="es-ES"/>
        </w:rPr>
      </w:pPr>
      <w:r>
        <w:rPr>
          <w:rFonts w:cs="Candara" w:ascii="Candara" w:hAnsi="Candara"/>
          <w:b/>
          <w:i/>
          <w:sz w:val="32"/>
          <w:szCs w:val="32"/>
          <w:lang w:val="es-ES" w:eastAsia="es-ES"/>
        </w:rPr>
      </w:r>
    </w:p>
    <w:p>
      <w:pPr>
        <w:pStyle w:val="Normal"/>
        <w:jc w:val="both"/>
        <w:rPr/>
      </w:pPr>
      <w:r>
        <w:rPr>
          <w:rFonts w:cs="Candara" w:ascii="Candara" w:hAnsi="Candara"/>
          <w:b/>
          <w:sz w:val="28"/>
          <w:szCs w:val="28"/>
        </w:rPr>
        <w:t>Vigo, 01/04/2015</w:t>
      </w:r>
      <w:r>
        <w:rPr>
          <w:rFonts w:cs="Candara" w:ascii="Candara" w:hAnsi="Candara"/>
          <w:sz w:val="28"/>
          <w:szCs w:val="28"/>
        </w:rPr>
        <w:t xml:space="preserve">. Asociación para el Progreso Directivo (APD), Auren, Garrigues, Grupo Radio Vigo, Hinrich Abogados y Mugatra son las primeras firmas que han decidido ofrecer servicios con ventajas especiales a las empresas colaboradoras de la Cámara de Vigo. En este sentido, cabe recordar que el pasado mes de enero, la institución presidida por José García Costas, presentó un programa de aportaciones voluntarias, con el que se pretende garantizar la continuidad futura de la institución viguesa, y que contempla importantes ventajas económicas y de servicio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Ayer finalizó el periodo de adaptación a este nuevo sistema, fecha tras la cual la consideración de empresa colaboradora redundará en importantes ventajas económicas entre las que destaca la posibilidad de acceder a servicios exclusivos, otros totalmente gratuitos y en un importante ahorro en los precios del resto de los servicios prestados por la Cámara. Dentro de estas ventajas se engloban también los acuerdos rubricados con estas seis empresas </w:t>
      </w:r>
      <w:r>
        <w:rPr>
          <w:rFonts w:cs="Arial" w:ascii="Candara" w:hAnsi="Candara"/>
          <w:sz w:val="28"/>
          <w:szCs w:val="28"/>
        </w:rPr>
        <w:t xml:space="preserve">que supondrán notables ahorros directos en muchos de sus servicios. Estos son los primeros convenios llevados a cabo por la dirección de la Cámara, pero se trabaja ya con más proyectos para los próximos meses.  </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Las aportaciones voluntarias de este nuevo sistema establecido por la Cámara y al que pueden seguir sumándose las empresas, oscilan entre los 75 y los 4.000 euros anuales, no están sujetas a IVA, y está previsto que la Ley de Mecenazgo recoja  el carácter deducible de las mismas en la base del impuesto de sociedade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4072255</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28575</wp:posOffset>
          </wp:positionV>
          <wp:extent cx="2047240"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47240" cy="6953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5:00Z</dcterms:created>
  <dc:creator>Administrador</dc:creator>
  <dc:description/>
  <cp:keywords/>
  <dc:language>en-US</dc:language>
  <cp:lastModifiedBy>Nuria Sainz Fernandez</cp:lastModifiedBy>
  <cp:lastPrinted>2009-12-22T10:39:00Z</cp:lastPrinted>
  <dcterms:modified xsi:type="dcterms:W3CDTF">2015-04-01T08:07:00Z</dcterms:modified>
  <cp:revision>6</cp:revision>
  <dc:subject/>
  <dc:title/>
</cp:coreProperties>
</file>