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pPr>
      <w:r>
        <w:rPr>
          <w:rFonts w:cs="Arial" w:ascii="Candara" w:hAnsi="Candara"/>
          <w:lang w:val="es-ES" w:eastAsia="es-ES"/>
        </w:rPr>
        <w:t>Tres acciones de comercio exterior llevan en abril a cuarenta empresas gallegas a las Repúblicas Bálticas, a Perú y Chile y a la Feria Seafood Processing Global de Bruselas</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lang w:val="es-ES" w:eastAsia="es-ES"/>
        </w:rPr>
      </w:pPr>
      <w:r>
        <w:rPr>
          <w:rFonts w:cs="Arial" w:ascii="Candara" w:hAnsi="Candara"/>
          <w:lang w:val="es-ES" w:eastAsia="es-ES"/>
        </w:rPr>
      </w:r>
    </w:p>
    <w:p>
      <w:pPr>
        <w:pStyle w:val="Normal"/>
        <w:rPr>
          <w:rFonts w:ascii="Candara" w:hAnsi="Candara" w:cs="Candara"/>
          <w:i/>
          <w:i/>
          <w:sz w:val="28"/>
          <w:szCs w:val="28"/>
        </w:rPr>
      </w:pPr>
      <w:r>
        <w:rPr>
          <w:rFonts w:cs="Candara" w:ascii="Candara" w:hAnsi="Candara"/>
          <w:i/>
          <w:sz w:val="28"/>
          <w:szCs w:val="28"/>
        </w:rPr>
        <w:t xml:space="preserve">En colaboración con el Consorcio de la Zona Franca de Vigo, estos viajes forman parte del calendario de promoción exterior de la Cámara de Vigo, enmarcado en el Programa Acciones Complementarias de la Cámara de España y subvencionado con fondos FEDER </w:t>
      </w:r>
    </w:p>
    <w:p>
      <w:pPr>
        <w:pStyle w:val="TextBody"/>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rFonts w:ascii="Candara" w:hAnsi="Candara" w:cs="Candara"/>
          <w:b/>
          <w:b/>
          <w:i/>
          <w:i/>
          <w:sz w:val="28"/>
          <w:szCs w:val="28"/>
          <w:lang w:val="es-ES" w:eastAsia="es-ES"/>
        </w:rPr>
      </w:pPr>
      <w:r>
        <w:rPr>
          <w:rFonts w:cs="Candara" w:ascii="Candara" w:hAnsi="Candara"/>
          <w:b/>
          <w:i/>
          <w:sz w:val="28"/>
          <w:szCs w:val="28"/>
          <w:lang w:val="es-ES" w:eastAsia="es-ES"/>
        </w:rPr>
      </w:r>
    </w:p>
    <w:p>
      <w:pPr>
        <w:pStyle w:val="Normal"/>
        <w:jc w:val="both"/>
        <w:rPr/>
      </w:pPr>
      <w:r>
        <w:rPr>
          <w:rFonts w:cs="Candara" w:ascii="Candara" w:hAnsi="Candara"/>
          <w:b/>
          <w:sz w:val="28"/>
          <w:szCs w:val="28"/>
        </w:rPr>
        <w:t xml:space="preserve">Vigo, 09/04/2015. </w:t>
      </w:r>
      <w:r>
        <w:rPr>
          <w:rFonts w:cs="Candara" w:ascii="Candara" w:hAnsi="Candara"/>
          <w:sz w:val="28"/>
          <w:szCs w:val="28"/>
        </w:rPr>
        <w:t xml:space="preserve">Un total de cuarenta empresas participan en las tres acciones de comercio exterior que este mes organizan la Cámara de Comercio de Vigo y el Consorcio de la Zona Franca, dentro del Programa de Acciones Complementarias de la Cámara de España. De manera simultánea se celebrarán, del 12 al 18 de abril dos misiones comerciales a las Repúblicas Bálticas y a Perú y Chile. Además, con el montaje de dos stands se apoyará la presencia de empresarios gallegos en la Seafood Processing Global de Brusela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 primera de ellas tendrá como destino Lituania, Estonia y Letonia y en el viaje participarán una decena de empresas. Por su situación, relaciones culturales e históricas y como países miembros de la Unión Europea, las Repúblicas Bálticas son una magnífica puerta de entrada a los grandes mercados ruso y bielorruso. Además, existe una creciente relación comercial bien fundamentada en el mercado de los elaborados y derivados de productos del mar y suponen un objetivo para las empresas de varios otros sectores. Para este mercado se considerarían como preferentes los sectores de productos del mar, maquinaria de procesamiento de productos del mar, alimentario, textil y materiales de construcc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Por otro lado, veinticuatro empresas participarán en la misión comercial a Perú y Chile. A lo largo de esta misión, el Consorcio de la Zona Franca de Vigo ha organizado actividades paralelas en ambos países. Así, el día 13 de abril en Lima se celebrará un encuentro empresarial en el que los participantes podrán conocer desde una perspectiva empresarial el mercado de Perú. Este encuentro contará con la participación del Presidente del Grupo Arrivelo, Andrés de Arriaga, y la Asociación de pequeños empresarios de Lima (APELIMA). Por su parte el día 16 de abril, las empresas inscritas en esta misión comercial podrán participar en otro encuentro empresarial para conocer el mercado chileno. Eugenio Cruz, socio en Chile de Wolf &amp; Pablo, hablará de su experiencia con más de treinta años en el paí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Con respecto a la información de los países, tras los pobres resultados alcanzados en 2009, la recuperación experimentada en 2010 y 2011 sitúa a la economía peruana en una de las mejores épocas de toda su historia. Los indicadores económicos no dejan lugar a dudas y la percepción general de la gente así lo señala. El nivel de vida está mejorando a ojos vista y cada vez alcanza a mayores segmentos de la población. La combinación de una economía dinámica, con creciente estabilidad social, con una apertura al exterior, tanto del rubro de inversiones como en el comercial, ofrece oportunidades interesantes para la empresa español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n cuanto a Chile, Santiago se configura como el más destacable centro de negocios del país. Sólo la Región Metropolitana de Santiago concentra más de 7 millones de habitantes (aproximadamente el 40% de la población total del país). También cabe recalcar la creciente importancia que van adquiriendo determinadas ciudades, como es el caso de Concepción, en la Región del Bío Bío, además del eje Valparaíso – Viña del Mar en la V Región. Respecto al nivel de vida, se aprecia que es un país de grandes diferencias de renta y con una clase alta y media alta muy reducida. Aunque el potente crecimiento de los últimos años ha reforzado la clase media, hay que señalar que ésta es relativamente reducid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Bruselas, la cita más importante del sector</w:t>
      </w:r>
    </w:p>
    <w:p>
      <w:pPr>
        <w:pStyle w:val="Normal"/>
        <w:jc w:val="both"/>
        <w:rPr/>
      </w:pPr>
      <w:r>
        <w:rPr>
          <w:rFonts w:cs="Candara" w:ascii="Candara" w:hAnsi="Candara"/>
          <w:sz w:val="28"/>
          <w:szCs w:val="28"/>
        </w:rPr>
        <w:t>Finalizando el mes de abril, concretamente del 21 al 23, siete empresas se desplazarán con técnicos de la Cámara de Vigo a Bruselas para participar en la Seafood Processing Global con 2 stands. El salón está dedicado al sector de equipos y servicios para el procesado de los productos del mar (material e equipos de embalaje, equipos y componentes de refrigeración y congelación, equipos para la primera y segunda transformación, control sanitario e servicios de aseguramiento de la calidad, etc). Se celebra simultáneamente (lugar y fechas) con la  Seafood Expo Global, que incluye todos los segmentos del sector de los productos del mar: congelados, frescos, elaborados, precocinados, aditivos, ahumados, etc. Es la feria más importante del sector a nivel mundial. Ambos eventos  cuentan con la participación de expositores principalmente dedicados a la producción y comercialización de pescado congelado y/o elaborado, así como de cefalópodos,  mariscos (gamba, langostino, cangrejo y langosta), moluscos (ostras y almejas) y productos da acuicultura, y también fabricantes de maquinaria y equipos para el procesado, manipulado y transporte de productos del mar.</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1724855622" r:id="rId2"/>
      </w:object>
      <w:drawing>
        <wp:anchor behindDoc="0" distT="0" distB="0" distL="114935" distR="114935" simplePos="0" locked="0" layoutInCell="0" allowOverlap="1" relativeHeight="13">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9:00Z</dcterms:created>
  <dc:creator>Administrador</dc:creator>
  <dc:description/>
  <dc:language>en-US</dc:language>
  <cp:lastModifiedBy>Nuria Sainz Fernandez</cp:lastModifiedBy>
  <cp:lastPrinted>2009-12-22T10:39:00Z</cp:lastPrinted>
  <dcterms:modified xsi:type="dcterms:W3CDTF">2015-04-09T13:39:00Z</dcterms:modified>
  <cp:revision>2</cp:revision>
  <dc:subject/>
  <dc:title/>
</cp:coreProperties>
</file>