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ndara" w:hAnsi="Candara" w:cs="Arial"/>
          <w:lang w:val="es-ES" w:eastAsia="es-ES"/>
        </w:rPr>
      </w:pPr>
      <w:r>
        <w:rPr>
          <w:rFonts w:cs="Arial" w:ascii="Candara" w:hAnsi="Candara"/>
          <w:lang w:val="es-ES" w:eastAsia="es-ES"/>
        </w:rPr>
        <w:t>La Cámara  de Vigo ayudará a las pymes a aumentar su productividad y a reducir sus costes hasta un 30%</w:t>
      </w:r>
    </w:p>
    <w:p>
      <w:pPr>
        <w:pStyle w:val="TextBody"/>
        <w:rPr>
          <w:rFonts w:ascii="Candara" w:hAnsi="Candara" w:cs="Arial"/>
          <w:lang w:val="es-ES" w:eastAsia="es-ES"/>
        </w:rPr>
      </w:pPr>
      <w:r>
        <w:rPr>
          <w:rFonts w:cs="Arial" w:ascii="Candara" w:hAnsi="Candara"/>
          <w:lang w:val="es-ES" w:eastAsia="es-ES"/>
        </w:rPr>
      </w:r>
    </w:p>
    <w:p>
      <w:pPr>
        <w:pStyle w:val="TextBody"/>
        <w:rPr>
          <w:rFonts w:ascii="Candara" w:hAnsi="Candara" w:cs="Arial"/>
          <w:b w:val="false"/>
          <w:b w:val="false"/>
          <w:i/>
          <w:i/>
          <w:sz w:val="32"/>
          <w:szCs w:val="32"/>
          <w:lang w:val="es-ES" w:eastAsia="es-ES"/>
        </w:rPr>
      </w:pPr>
      <w:r>
        <w:rPr>
          <w:rFonts w:cs="Arial" w:ascii="Candara" w:hAnsi="Candara"/>
          <w:b w:val="false"/>
          <w:i/>
          <w:sz w:val="32"/>
          <w:szCs w:val="32"/>
          <w:lang w:val="es-ES" w:eastAsia="es-ES"/>
        </w:rPr>
        <w:t>A través de LeanCámaras, las pymes industriales recibirán subvenciones de hasta el 80% a fondo perdido para la adopción de una cultura basada en la búsqueda constante de la mejora continua y la eficiencia. Un consultor experto guiará a las empresas a lo largo del proceso de implantación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  <w:lang w:val="es-ES" w:eastAsia="es-ES"/>
        </w:rPr>
      </w:pPr>
      <w:r>
        <w:rPr>
          <w:rFonts w:cs="Candara" w:ascii="Candara" w:hAnsi="Candara"/>
          <w:b/>
          <w:i/>
          <w:sz w:val="32"/>
          <w:szCs w:val="32"/>
          <w:lang w:val="es-ES" w:eastAsia="es-ES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Vigo, 21/04/2015</w:t>
      </w:r>
      <w:r>
        <w:rPr>
          <w:rFonts w:cs="Candara" w:ascii="Candara" w:hAnsi="Candara"/>
          <w:sz w:val="28"/>
          <w:szCs w:val="28"/>
        </w:rPr>
        <w:t xml:space="preserve">. </w:t>
      </w:r>
      <w:r>
        <w:rPr>
          <w:rFonts w:cs="Arial" w:ascii="Candara" w:hAnsi="Candara"/>
          <w:sz w:val="28"/>
          <w:szCs w:val="28"/>
          <w:lang w:val="es-ES_tradnl"/>
        </w:rPr>
        <w:t>La Cámara de Comercio de Vigo acaba de poner en marcha el Proyecto piloto LeanCámaras, cuyo principal objetivo es ayudar a las pymes industriales a mejorar su competitividad, aumentando su productividad y reduciendo costes hasta un 30%. A través de este programa, las pymes industriales recibirán subvenciones de hasta el 80% a fondo perdido para la adopción de una cultura basada en la búsqueda constante de la mejora continua y la eficiencia.</w:t>
      </w:r>
    </w:p>
    <w:p>
      <w:pPr>
        <w:pStyle w:val="Normal"/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  <w:lang w:val="es-ES_tradnl"/>
        </w:rPr>
        <w:t>Se trata de una iniciativa de la Cámara de España, cofinanciada por el Fondo Europeo de Desarrollo Regional (FEDER), las Cámaras de Comercio de Galicia, la Xunta de Galicia y las propias empresas beneficiarias, para la adopción de una cultura basada en la búsqueda constante de la mejora continua y de la eficiencia. El programa surge como una iniciativa piloto en Galicia y Valladolid, si bien su vocación es nacional, por lo que se espera poder implementarlo en más regiones a partir del año 2016.</w:t>
      </w:r>
    </w:p>
    <w:p>
      <w:pPr>
        <w:pStyle w:val="Normal"/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  <w:t>El programa se basa en la Lean Manufacturing o “producción ajustada”, se trata un modelo de gestión enfocado a la creación de flujo para poder entregar el máximo valor para los clientes, utilizando para ello los mínimos recursos necesarios: es decir ajustados.</w:t>
      </w:r>
    </w:p>
    <w:p>
      <w:pPr>
        <w:pStyle w:val="Normal"/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  <w:t>Los resultados a obtener mediante implantaciones Lean pueden alcanzar las siguientes mejoras (en función de los recursos empleados y el tiempo dedicado a la implantación):</w:t>
      </w:r>
    </w:p>
    <w:p>
      <w:pPr>
        <w:pStyle w:val="Normal"/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  <w:t>Reducción de costes unitarios (hasta un 30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" w:hAnsi="Candara"/>
          <w:sz w:val="28"/>
          <w:szCs w:val="28"/>
          <w:lang w:val="es-ES_tradnl"/>
        </w:rPr>
        <w:t>Incremento de la productividad (hasta 30%). Es decir: hacer más con menos recursos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  <w:t>Mejora de la calidad: Mejoras drásticas en la calidad del producto, Resolución sistemática de problemas, Reducción de procesos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  <w:t>Optimización de los medios de producción, mejora del OEE o el Rendimiento Operacional (hasta un 30%)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  <w:t>Optimización de la Mano de Obra Directa e Indirecta (hasta un 30 %)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  <w:t>Minimización de stocks (hasta un 40%)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  <w:t>Minimización de transportes internos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  <w:t>Mejora de los plazos de entrega (hasta un 30%)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  <w:t>Reducción del espacio utilizado. Optimización del lay-out (hasta un 40%)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  <w:t>Mejora del clima laboral: implicación de todos los trabajadores.</w:t>
      </w:r>
    </w:p>
    <w:p>
      <w:pPr>
        <w:pStyle w:val="Normal"/>
        <w:jc w:val="both"/>
        <w:rPr>
          <w:rFonts w:ascii="Candara" w:hAnsi="Candara" w:cs="Arial"/>
          <w:sz w:val="28"/>
          <w:szCs w:val="28"/>
          <w:lang w:val="es-ES_tradnl"/>
        </w:rPr>
      </w:pPr>
      <w:r>
        <w:rPr>
          <w:rFonts w:cs="Arial" w:ascii="Candara" w:hAnsi="Candara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  <w:lang w:val="es-ES_tradnl"/>
        </w:rPr>
        <w:t xml:space="preserve">Más allá de las mejoras a corto plazo, una implantación Lean permite el desarrollo de un Sistema de Excelencia basado en estándares transversales compartidos por toda la Organización, que aseguran la mejora continua y permanente a medio-largo plazo. </w:t>
      </w:r>
      <w:r>
        <w:rPr>
          <w:rFonts w:cs="Arial" w:ascii="Candara" w:hAnsi="Candara"/>
          <w:sz w:val="28"/>
          <w:szCs w:val="28"/>
        </w:rPr>
        <w:t>Las empresas beneficiarias del Programa LeanCámaras tendrán que llevar a cabo dos fases secuenciales y progresivas: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Fase de Diagnóstico. Consiste en la realización de un diagnóstico por parte de un Tutor especializado, que permite conocer la situación industrial de cada empresa a fin de tener una visión global de la misma y poder orientar los planes de acción hacia la mejora de la eficiencia de los procesos relacionados con el Manufacturing y tener un impacto directo en la cuenta de explotación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Fase de Implantación del Plan de Ayuda a la Mejora. Se trata de una fase en la cual un Consultor Lean, homologado y capacitado en la metodología del programa, guía a las empresas en el desarrollo y puesta en marcha del Plan de Ayuda a la Mejora priorizado, específico y orientado a resultados con el fin de mejorar de la competitividad de la empres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de Comercio de Vigo </w:t>
      <w:tab/>
    </w:r>
    <w:hyperlink r:id="rId1">
      <w:r>
        <w:rPr>
          <w:rStyle w:val="InternetLink"/>
          <w:rFonts w:cs="Arial"/>
          <w:sz w:val="16"/>
        </w:rPr>
        <w:t>nuriasainz@camaravigo.com</w:t>
      </w:r>
    </w:hyperlink>
    <w:r>
      <w:rPr>
        <w:rFonts w:cs="Arial"/>
        <w:sz w:val="16"/>
      </w:rPr>
      <w:t xml:space="preserve"> </w:t>
      <w:tab/>
      <w:t>Mov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vigo.com</w:t>
      </w:r>
    </w:hyperlink>
    <w:r>
      <w:rPr>
        <w:rFonts w:cs="Arial"/>
        <w:sz w:val="16"/>
      </w:rPr>
      <w:t xml:space="preserve">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72255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28575</wp:posOffset>
          </wp:positionV>
          <wp:extent cx="2047240" cy="695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Candara" w:hAnsi="Candara" w:cs="Candar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4:00Z</dcterms:created>
  <dc:creator>Administrador</dc:creator>
  <dc:description/>
  <cp:keywords/>
  <dc:language>en-US</dc:language>
  <cp:lastModifiedBy>Nuria Sainz Fernandez</cp:lastModifiedBy>
  <cp:lastPrinted>2009-12-22T10:39:00Z</cp:lastPrinted>
  <dcterms:modified xsi:type="dcterms:W3CDTF">2015-04-21T09:12:00Z</dcterms:modified>
  <cp:revision>6</cp:revision>
  <dc:subject/>
  <dc:title/>
</cp:coreProperties>
</file>