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 Cámara celebra una jornada para conocer las necesidades de las pymes</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bCs w:val="false"/>
          <w:color w:val="000000"/>
          <w:sz w:val="24"/>
          <w:szCs w:val="24"/>
          <w:lang w:val="es-ES"/>
        </w:rPr>
      </w:pPr>
      <w:r>
        <w:rPr>
          <w:rFonts w:cs="Arial" w:ascii="Arial" w:hAnsi="Arial"/>
          <w:b w:val="false"/>
          <w:sz w:val="24"/>
          <w:szCs w:val="24"/>
        </w:rPr>
        <w:t>El seminario se enmarca dentro del proyecto “Feria del Conocimiento” puesto en marcha por la institución cameral</w:t>
      </w:r>
    </w:p>
    <w:p>
      <w:pPr>
        <w:pStyle w:val="TextBody"/>
        <w:numPr>
          <w:ilvl w:val="0"/>
          <w:numId w:val="2"/>
        </w:numPr>
        <w:tabs>
          <w:tab w:val="clear" w:pos="709"/>
          <w:tab w:val="left" w:pos="28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IMEN, CTAG, la oficina de I+D (OTRI) y el departamento de Organización de Empresas de la Universidad de Vigo participan en esta charla</w:t>
      </w:r>
    </w:p>
    <w:p>
      <w:pPr>
        <w:pStyle w:val="Normal"/>
        <w:tabs>
          <w:tab w:val="clear" w:pos="709"/>
          <w:tab w:val="left" w:pos="1440" w:leader="none"/>
        </w:tabs>
        <w:ind w:left="36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9"/>
          <w:tab w:val="left" w:pos="2160" w:leader="none"/>
        </w:tabs>
        <w:ind w:left="3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Vigo, 15/12/10</w:t>
      </w:r>
      <w:r>
        <w:rPr>
          <w:rFonts w:cs="Arial" w:ascii="Arial" w:hAnsi="Arial"/>
          <w:sz w:val="24"/>
          <w:szCs w:val="24"/>
          <w:lang w:val="es-ES"/>
        </w:rPr>
        <w:t>.- La Cámara de Comercio de Vigo celebra mañana el seminario “Cómo detectar las necesidades de cambio en la pyme”, una jornada de intensificación que se enmarca dentro del Proyecto Feria del Conocimiento. A lo lago de esta charla, diferentes profesionales reflexionarán sobre las posibilidades que ofrecen los centros de investigación y las necesidades que tienen las empresas en su día a día. Así, el analizar las posibilidades de cambio o la puesta en práctica de ideas innovadoras y novedosas serán los puntos de arranque de esta jornada que contará con la experiencia de AIMEN, CTAG, la oficina de I+D (OTRI) y el departamento de Organización de Empresas de la Universidad de Vigo.</w:t>
      </w:r>
    </w:p>
    <w:p>
      <w:pPr>
        <w:pStyle w:val="NormalWeb"/>
        <w:spacing w:before="100" w:after="240"/>
        <w:jc w:val="both"/>
        <w:rPr>
          <w:rFonts w:ascii="Arial" w:hAnsi="Arial" w:cs="Arial"/>
          <w:sz w:val="24"/>
          <w:szCs w:val="24"/>
          <w:lang w:val="es-ES"/>
        </w:rPr>
      </w:pPr>
      <w:r>
        <w:rPr>
          <w:rFonts w:cs="Arial" w:ascii="Arial" w:hAnsi="Arial"/>
          <w:sz w:val="24"/>
          <w:szCs w:val="24"/>
          <w:lang w:val="es-ES"/>
        </w:rPr>
      </w:r>
    </w:p>
    <w:p>
      <w:pPr>
        <w:pStyle w:val="NormalWeb"/>
        <w:spacing w:before="100" w:after="240"/>
        <w:jc w:val="both"/>
        <w:rPr>
          <w:rFonts w:ascii="Arial" w:hAnsi="Arial" w:cs="Arial"/>
          <w:color w:val="000000"/>
          <w:sz w:val="24"/>
          <w:lang w:val="es-ES"/>
        </w:rPr>
      </w:pPr>
      <w:r>
        <w:rPr>
          <w:rFonts w:cs="Arial" w:ascii="Arial" w:hAnsi="Arial"/>
          <w:sz w:val="24"/>
          <w:lang w:val="es-ES"/>
        </w:rPr>
        <w:t xml:space="preserve">Que las pymes entren en la senda de la innovación estratégica y que se generen sinergias con los centros de conocimiento son algunos de los objetivos que persigue este Programa de Innovación y Transferencia del Conocimiento.  Y es que desde hace más de una década no deja de hablarse de la economía fundamentada en el conocimiento. Esta iniciativa de las Cámaras, que cuenta con el apoyo económico del Ministerio de Ciencia e Innovación y el Fondo Social Europeo,  está dirigida a pymes y autónomos del territorio nacional. El programa desarrolla una dinámica de innovación estratégica para estas empresas, valiéndose de un modelo de transferencia orientado a resultados, pensado para la especificidad de la pequeña y mediana empresa española. </w:t>
      </w:r>
    </w:p>
    <w:p>
      <w:pPr>
        <w:pStyle w:val="Normal"/>
        <w:jc w:val="both"/>
        <w:rPr>
          <w:rFonts w:ascii="Arial" w:hAnsi="Arial" w:cs="Arial"/>
          <w:b/>
          <w:b/>
          <w:sz w:val="24"/>
          <w:szCs w:val="24"/>
          <w:lang w:val="es-ES"/>
        </w:rPr>
      </w:pPr>
      <w:r>
        <w:rPr>
          <w:rFonts w:cs="Arial" w:ascii="Arial" w:hAnsi="Arial"/>
          <w:b/>
          <w:sz w:val="24"/>
          <w:szCs w:val="24"/>
          <w:lang w:val="es-ES"/>
        </w:rPr>
        <w:t>Incrementar los esfuerzos</w:t>
      </w:r>
    </w:p>
    <w:p>
      <w:pPr>
        <w:pStyle w:val="Normal"/>
        <w:jc w:val="both"/>
        <w:rPr>
          <w:rFonts w:ascii="Arial" w:hAnsi="Arial" w:cs="Arial"/>
          <w:sz w:val="24"/>
          <w:szCs w:val="24"/>
          <w:lang w:val="es-ES"/>
        </w:rPr>
      </w:pPr>
      <w:r>
        <w:rPr>
          <w:rFonts w:cs="Arial" w:ascii="Arial" w:hAnsi="Arial"/>
          <w:sz w:val="24"/>
          <w:szCs w:val="24"/>
          <w:lang w:val="es-ES"/>
        </w:rPr>
        <w:t>Alrededor de este vector han tomado mucha importancia los procesos de transferencia procurados desde los proveedores de conocimiento y las dinámicas de la triple hélice, donde el papel de la empresa, junto con la universidad y la administración pasan a ser coprotagonistas del desarrollo territorial. A pesar de los crecientes esfuerzos, públicos y privados, ni la transferencia del conocimiento, ni los índices de innovación son satisfactorios en términos comparativos con los países con los que España quiere comparar su nivel económico. Hay necesidad de result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Cámaras de Comercio cuentan con importantes activos para favorecer dicha transferencia entre agentes tecnológicos y empresas que habitualmente no participan en los circuitos de transferencia. Con estos antecedentes nace la “Feria del Conocimiento”, un programa que incidirá en uno de los retos clave para la economía española: desarrollar una dinámica de innovación que fundamente una competitividad más sólida y un crecimiento más sostenible.</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5:00Z</dcterms:created>
  <dc:creator>Administrador</dc:creator>
  <dc:description/>
  <cp:keywords/>
  <dc:language>en-US</dc:language>
  <cp:lastModifiedBy>Administrador</cp:lastModifiedBy>
  <cp:lastPrinted>2009-12-17T13:50:00Z</cp:lastPrinted>
  <dcterms:modified xsi:type="dcterms:W3CDTF">2010-12-15T12:26:00Z</dcterms:modified>
  <cp:revision>4</cp:revision>
  <dc:subject/>
  <dc:title> </dc:title>
</cp:coreProperties>
</file>