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La Cámara de Vigo y el BBVA ratifican su apuesta por las pymes</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2880" w:leader="none"/>
        </w:tabs>
        <w:jc w:val="both"/>
        <w:rPr>
          <w:rFonts w:ascii="Arial" w:hAnsi="Arial" w:cs="Arial"/>
          <w:b w:val="false"/>
          <w:b w:val="false"/>
          <w:sz w:val="24"/>
          <w:szCs w:val="24"/>
        </w:rPr>
      </w:pPr>
      <w:r>
        <w:rPr>
          <w:rFonts w:cs="Arial" w:ascii="Arial" w:hAnsi="Arial"/>
          <w:b w:val="false"/>
          <w:sz w:val="24"/>
          <w:szCs w:val="24"/>
          <w:lang w:val="es-ES"/>
        </w:rPr>
        <w:t>A</w:t>
      </w:r>
      <w:r>
        <w:rPr>
          <w:rFonts w:cs="Arial" w:ascii="Arial" w:hAnsi="Arial"/>
          <w:b w:val="false"/>
          <w:sz w:val="24"/>
          <w:szCs w:val="24"/>
        </w:rPr>
        <w:t>mbas entidades acaban de unir sus fuerzas mediante un acuerdo gracias al cual se pondrá a disposición de las empresas adheridas al ente cameral líneas de financiación en condiciones especiales.</w:t>
      </w:r>
    </w:p>
    <w:p>
      <w:pPr>
        <w:pStyle w:val="Normal"/>
        <w:tabs>
          <w:tab w:val="clear" w:pos="709"/>
          <w:tab w:val="left" w:pos="2160" w:leader="none"/>
        </w:tabs>
        <w:ind w:left="3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Vigo, 16/04/12</w:t>
      </w:r>
      <w:r>
        <w:rPr>
          <w:rFonts w:cs="Arial" w:ascii="Arial" w:hAnsi="Arial"/>
          <w:sz w:val="24"/>
          <w:szCs w:val="24"/>
          <w:lang w:val="es-ES"/>
        </w:rPr>
        <w:t>.- La Cámara de Comercio de Vigo y el BBVA firmaron esta mañana un convenio de colaboración con el objetivo fundamental de ayudar a las pymes ante el complicado momento económico. La falta de liquidez es, en este momento, el principal escollo que tienen que superar las empresas para abordar la puesta en marcha de nuevos proyectos e incluso para aguantar situaciones temporales de falta de efectivo por el retraso en los cobros, o para adelantar pagos. Conscientes de esta realidad, ambas entidades acaban de unir sus fuerzas mediante este acuerdo gracias al cual, se pondrá a disposición de las empresas adheridas a la Cámara de Vigo líneas de financiación en condiciones especial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stas condiciones se establecerán en virtud de las características concretas de cada operación y tendrán en cuenta el sector económico al que pertenezca la empresa, la solvencia, el proyecto a financiar y el plazo de amortizació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Cámara de Vigo, por su parte, pondrá al servicio de sus asociados un servicio de asistencia técnica, a través del cual informará a las empresas de estos productos financieros e incluso podrá acompañar al empresario en la negociación con la entidad financiera, asistiéndola si fuera necesario y si así se solici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l BBVA ha dividido el amplio conjunto de productos y servicios en cuatro apartados: Línea de Apoyo Pymes- Circulante; Línea de Apoyo Pymes- Activos Fijos; Gestión Diaria, Convenios, Servicios y Productos innovadores para Pym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primera, Línea de Apoyo Pymes- Circulante, pondrá a disposición de los asociados camerales una Cuenta de Crédito para atender las necesidades puntuales de tesorería, a un año con posibilidad de prórroga tácita hasta un máximo de 3 años. Además, podrán utilizar el Descuento Comercial o el Confirming, gracias al cual se ofrece la posibilidad de anticipar el 100% de las facturas pendientes de cobro sin tener que aportar ningún tipo de documentación ni estar sometido a ningún estudio prev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ínea de Apoyo Pymes- Activos Fijos, contempla el Leasing mobiliario para la financiación de inversiones en mobiliario e instalaciones mediante la modalidad de arrendamiento financiero; la Póliza de Préstamo para la financiación de inversiones; la Hipoteca de Negocios, para la compra o rehabilitación de inmueble comercial; el Renting para la renovación de bienes (equipos informáticos, vehículos, etc.); y la Financiación a tipo fij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cuanto a la gestión diaria, se pone a disposición de autónomos o profesionales liberales y empresas una cuenta corriente con grandes ventajas, exentas de comisiones de administración y mantenimiento, ingreso y emisión de cheques, o con transferencias nacionales de cualquier importe, y a la UE (inferiores a 50.000 euros) de manera gratuit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r otro lado, los clientes podrían beneficiarse de las diferentes líneas de financiación que se incluyan en los Convenios de Organismos Públicos a los que se adhiera BBV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Finalmente, los Servicios y Productos innovadores para Pymes engloban productos que facilitan a las empresas la labor de gestión, como los avales, la terminal punto de venta, tarjetas, seguros, el servicio de gestión de impagados o un servicio de prevención de riesgos laboral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4:00Z</dcterms:created>
  <dc:creator>Administrador</dc:creator>
  <dc:description/>
  <cp:keywords/>
  <dc:language>en-US</dc:language>
  <cp:lastModifiedBy>Administrador</cp:lastModifiedBy>
  <cp:lastPrinted>2009-12-17T13:50:00Z</cp:lastPrinted>
  <dcterms:modified xsi:type="dcterms:W3CDTF">2012-04-16T11:28:00Z</dcterms:modified>
  <cp:revision>5</cp:revision>
  <dc:subject/>
  <dc:title> </dc:title>
</cp:coreProperties>
</file>