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Manuel Fernández Pool, nuevo Secretario de la Cámara de Comercio de Pontevedra, Vigo y Vilagarcía de Arousa</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pPr>
      <w:r>
        <w:rPr>
          <w:rFonts w:cs="Arial" w:ascii="Candara" w:hAnsi="Candara"/>
          <w:b w:val="false"/>
          <w:i/>
          <w:szCs w:val="36"/>
          <w:lang w:val="es-ES" w:eastAsia="es-ES"/>
        </w:rPr>
        <w:t>La decisión fue adoptada durante la primera sesión del Comité Ejecutivo de la institución, en la que también se nombró a José Manuel García Orois, como director gerente</w:t>
      </w:r>
    </w:p>
    <w:p>
      <w:pPr>
        <w:pStyle w:val="TextBody"/>
        <w:jc w:val="left"/>
        <w:rPr>
          <w:rFonts w:ascii="Candara" w:hAnsi="Candara" w:cs="Arial"/>
          <w:b w:val="false"/>
          <w:b w:val="false"/>
          <w:i/>
          <w:i/>
          <w:szCs w:val="36"/>
          <w:lang w:val="es-ES" w:eastAsia="es-ES"/>
        </w:rPr>
      </w:pPr>
      <w:r>
        <w:rPr>
          <w:rFonts w:cs="Arial" w:ascii="Candara" w:hAnsi="Candara"/>
          <w:b w:val="false"/>
          <w:i/>
          <w:szCs w:val="36"/>
          <w:lang w:val="es-ES" w:eastAsia="es-ES"/>
        </w:rPr>
      </w:r>
    </w:p>
    <w:p>
      <w:pPr>
        <w:pStyle w:val="Normal"/>
        <w:jc w:val="both"/>
        <w:rPr>
          <w:rFonts w:ascii="Candara" w:hAnsi="Candara" w:cs="Candara"/>
          <w:sz w:val="32"/>
          <w:szCs w:val="32"/>
        </w:rPr>
      </w:pPr>
      <w:r>
        <w:rPr>
          <w:rFonts w:cs="Candara" w:ascii="Candara" w:hAnsi="Candara"/>
          <w:b/>
          <w:sz w:val="32"/>
          <w:szCs w:val="32"/>
        </w:rPr>
        <w:t>Vigo, 23/05/2016</w:t>
      </w:r>
      <w:r>
        <w:rPr>
          <w:rFonts w:cs="Candara" w:ascii="Candara" w:hAnsi="Candara"/>
          <w:sz w:val="32"/>
          <w:szCs w:val="32"/>
        </w:rPr>
        <w:t xml:space="preserve">. El Comité Ejecutivo de la nueva Cámara de Comercio de Pontevedra, Vigo y Vilagarcía de Arousa nombró, durante su primera reunión, a Manuel Fernández Pool, como nuevo Secretario de la institución cameral. En la misma sesión, también fue nombrado José Manuel García Orois, como director gerente de la misma. Tanto Fernández Pool como García Orois ya ejercían dichas funciones en la extinta Cámara de Comercio de Vig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Tras estos dos nombramientos se procedió a la aprobación del nuevo organigrama cameral, así como a la descripción de puestos dentro del mismo. En este sentido, los secretarios de la extintas Cámaras de Pontevedra y Vilagarcía de Arousa, Charo Lorenzo y Emilio Cores, respectivamente, fueron nombrados responsables de las oficinas camerales ubicadas en dichos ayuntamiento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Al tratarse de la primera sesión del Comité Ejecutivo de la institución, y tras el ligero parón de actividad provocado por el proceso de fusión, la reunión fue bastante extensa. Entre otros asuntos más urgentes, se aprobó la liquidación de los presupuestos de las tres extintas Cámaras, correspondientes al ejercicio 2015. También se ratificaron las nuevas acciones de comercio exterior para 2016, así como el próximo calendario de formación.</w:t>
      </w:r>
      <w:r>
        <w:rPr>
          <w:rFonts w:cs="Arial" w:ascii="Candara" w:hAnsi="Candara"/>
          <w:sz w:val="28"/>
          <w:szCs w:val="28"/>
        </w:rPr>
        <w:t xml:space="preserve">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8:00Z</dcterms:created>
  <dc:creator>Administrador</dc:creator>
  <dc:description/>
  <dc:language>en-US</dc:language>
  <cp:lastModifiedBy>Nuria Sainz Fernandez</cp:lastModifiedBy>
  <cp:lastPrinted>2016-05-23T15:18:00Z</cp:lastPrinted>
  <dcterms:modified xsi:type="dcterms:W3CDTF">2016-06-07T12:28:00Z</dcterms:modified>
  <cp:revision>2</cp:revision>
  <dc:subject/>
  <dc:title/>
</cp:coreProperties>
</file>