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  <w:t>Casi setenta empresas gallegas participan en las acciones de comercio exterior de la Cámara en noviembre y diciembre</w:t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ndara" w:hAnsi="Candara" w:cs="Arial"/>
          <w:b w:val="false"/>
          <w:b w:val="false"/>
          <w:i/>
          <w:i/>
          <w:sz w:val="28"/>
          <w:szCs w:val="28"/>
          <w:lang w:val="es-ES" w:eastAsia="es-ES"/>
        </w:rPr>
      </w:pPr>
      <w:r>
        <w:rPr>
          <w:rFonts w:cs="Arial" w:ascii="Candara" w:hAnsi="Candara"/>
          <w:b w:val="false"/>
          <w:i/>
          <w:sz w:val="28"/>
          <w:szCs w:val="28"/>
          <w:lang w:val="es-ES" w:eastAsia="es-ES"/>
        </w:rPr>
        <w:t>El departamento de promoción económica del ente cameral ultima las misiones comerciales, participaciones y visitas a feria del próximo mes, y que se enmarcan dentro del Plan Foexga,  a Rumania y Bulgaria, Estados Unidos y Canadá, Brasil, China, Dubai, Centroamérica y Croacia, Bosnia, Eslovenia y Bosnia</w:t>
      </w:r>
    </w:p>
    <w:p>
      <w:pPr>
        <w:pStyle w:val="TextBody"/>
        <w:jc w:val="left"/>
        <w:rPr>
          <w:rFonts w:ascii="Candara" w:hAnsi="Candara" w:cs="Arial"/>
          <w:b w:val="false"/>
          <w:b w:val="false"/>
          <w:i/>
          <w:i/>
          <w:sz w:val="28"/>
          <w:szCs w:val="28"/>
          <w:lang w:val="es-ES" w:eastAsia="es-ES"/>
        </w:rPr>
      </w:pPr>
      <w:r>
        <w:rPr>
          <w:rFonts w:cs="Arial" w:ascii="Candara" w:hAnsi="Candara"/>
          <w:b w:val="false"/>
          <w:i/>
          <w:sz w:val="28"/>
          <w:szCs w:val="28"/>
          <w:lang w:val="es-ES" w:eastAsia="es-ES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igo, 20/10/2016</w:t>
      </w:r>
      <w:r>
        <w:rPr>
          <w:rFonts w:cs="Candara" w:ascii="Candara" w:hAnsi="Candara"/>
          <w:sz w:val="32"/>
          <w:szCs w:val="32"/>
        </w:rPr>
        <w:t>. El departamento de comercio exterior de la Cámara de Comercio de Pontevedra, Vigo y Vilagarcía de Arousa vivirá un cierre de ejercicio de lo más ajetreado. Casi 70 empresas participaran en las próximas acciones de promoción económica que se enmarcan dentro del Plan Foexga y que tendrán lugar durante noviembre y diciembre.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/>
      </w:pPr>
      <w:r>
        <w:rPr>
          <w:rFonts w:cs="Candara" w:ascii="Candara" w:hAnsi="Candara"/>
          <w:sz w:val="32"/>
          <w:szCs w:val="32"/>
        </w:rPr>
        <w:t>El ente cameral que preside José García Costas organiza para este periodo cinco misiones comerciales y cuatro visitas y participaciones a ferias internacionales.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En lo que respecta a las primeras, las empresas explorarán próximamente los siguientes mercados: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isión comercial a Rumanía y Bulgaria: del 14 al 18 de noviembre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Misión comercial a Brasil: del 21 al 25 de noviembre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isión comercial a Centroamérica: del 21 al 29 de novi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32"/>
          <w:szCs w:val="32"/>
        </w:rPr>
        <w:t>Misión comercial a Croacia, Bosnia, Eslovenia y Bosnia (plurisectorial): del 21 al 25 de noviembre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Misión comercial a Estados Unidos y Canadá: del 27 de noviembre al 10 de diciembre 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odas estas prospecciones tienen un carácter plurisectorial y en ellas participarán empresas de sectores tan dispares como el naval, la elaboración y comercialización del pescado, el granito y la piedra natural o el textil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or otro lado el viaje a las ferias más interesantes para las empresas de la zona ser dividirá en visita y participación. En este sentido, la más inminente será China Fisheries &amp; Seafood Expo, el evento más importante de productos del mar de Asia.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32"/>
          <w:szCs w:val="32"/>
        </w:rPr>
        <w:tab/>
        <w:t xml:space="preserve">Visita y participación en China Fisheries &amp; Seafood Expo (Productos del mar y maquinaria): del 2 al 4 de noviembre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Visita y participación en Seafex y Gulfood Manufacturing (Productos del mar y maquinaria): del 7 al 9 de noviembre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obre el Plan Foexga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mpulsado por la Consellería de Economía, Emprego e Industria y coordinado por el Igape al amparo del convenio de colaboración con las cámaras de comercio, el Plan Foexga tiene entre sus objetivos- asentados también en la complementariedad para evitar duplicidades-, los de fomentar y consolidar la presencia de las empresas gallegas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 través de las Cámaras de Comercio gallegas participantes, que organizarán y convocarán en su momento las misiones internacionales, el Plan Foexga podrá facilitar la puesta en marcha de iniciativas para favorecer el crecimiento de las exportaciones y la apertura exterior de las pequeñas y medianas empresas. La convocatoria de Foexga que se acaba de activar cuenta este año con 57 mercados de todo el mundo, considerados prioritarios para el tejido empresarial gallego.</w:t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El Plan Foexga está diseñado para complementar el marco de servicios y ayudas que la Xunta pone a disposición de las empresas gallegas para facilitar el incremento de las exportaciones gallegas en el marco de la Estrategia de Internacionalización de la Empresa Gallega 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2540</wp:posOffset>
          </wp:positionV>
          <wp:extent cx="1304925" cy="517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1619250" cy="502285"/>
          <wp:effectExtent l="0" t="0" r="0" b="0"/>
          <wp:wrapSquare wrapText="bothSides"/>
          <wp:docPr id="2" name="LOGO COLOR 6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LOR 6c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43180</wp:posOffset>
          </wp:positionV>
          <wp:extent cx="1677035" cy="530225"/>
          <wp:effectExtent l="0" t="0" r="0" b="0"/>
          <wp:wrapSquare wrapText="bothSides"/>
          <wp:docPr id="3" name="EUR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ndara" w:hAnsi="Candar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ndara" w:hAnsi="Candar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character" w:styleId="Fckbold">
    <w:name w:val="fck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Administrador</dc:creator>
  <dc:description/>
  <cp:keywords/>
  <dc:language>en-US</dc:language>
  <cp:lastModifiedBy>Nuria Sainz Fernandez</cp:lastModifiedBy>
  <cp:lastPrinted>2009-12-22T10:39:00Z</cp:lastPrinted>
  <dcterms:modified xsi:type="dcterms:W3CDTF">2016-10-20T12:11:00Z</dcterms:modified>
  <cp:revision>5</cp:revision>
  <dc:subject/>
  <dc:title/>
</cp:coreProperties>
</file>