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ndara" w:hAnsi="Candara" w:cs="Arial"/>
          <w:sz w:val="44"/>
          <w:szCs w:val="44"/>
          <w:lang w:val="es-ES" w:eastAsia="es-ES"/>
        </w:rPr>
      </w:pPr>
      <w:r>
        <w:rPr>
          <w:rFonts w:cs="Arial" w:ascii="Candara" w:hAnsi="Candara"/>
          <w:sz w:val="44"/>
          <w:szCs w:val="44"/>
          <w:lang w:val="es-ES" w:eastAsia="es-ES"/>
        </w:rPr>
      </w:r>
    </w:p>
    <w:p>
      <w:pPr>
        <w:pStyle w:val="TextBody"/>
        <w:rPr>
          <w:rFonts w:ascii="Candara" w:hAnsi="Candara" w:cs="Arial"/>
          <w:sz w:val="44"/>
          <w:szCs w:val="44"/>
          <w:lang w:val="es-ES" w:eastAsia="es-ES"/>
        </w:rPr>
      </w:pPr>
      <w:r>
        <w:rPr>
          <w:rFonts w:cs="Arial" w:ascii="Candara" w:hAnsi="Candara"/>
          <w:sz w:val="44"/>
          <w:szCs w:val="44"/>
          <w:lang w:val="es-ES" w:eastAsia="es-ES"/>
        </w:rPr>
        <w:t>La Cámara de Comercio de Pontevedra, Vigo y Vilagarcía de Arousa organiza más de cuarenta acciones de internacionalización para 2017</w:t>
      </w:r>
    </w:p>
    <w:p>
      <w:pPr>
        <w:pStyle w:val="TextBody"/>
        <w:jc w:val="left"/>
        <w:rPr>
          <w:rFonts w:ascii="Candara" w:hAnsi="Candara" w:cs="Arial"/>
          <w:sz w:val="40"/>
          <w:szCs w:val="40"/>
          <w:lang w:val="es-ES" w:eastAsia="es-ES"/>
        </w:rPr>
      </w:pPr>
      <w:r>
        <w:rPr>
          <w:rFonts w:cs="Arial" w:ascii="Candara" w:hAnsi="Candara"/>
          <w:sz w:val="40"/>
          <w:szCs w:val="40"/>
          <w:lang w:val="es-ES" w:eastAsia="es-ES"/>
        </w:rPr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Vigo, 03/02/2017</w:t>
      </w:r>
      <w:r>
        <w:rPr>
          <w:rFonts w:cs="Candara" w:ascii="Candara" w:hAnsi="Candara"/>
          <w:sz w:val="32"/>
          <w:szCs w:val="32"/>
        </w:rPr>
        <w:t>. El calendario de acciones de promoción internacional de la Cámara Comercio de Pontevedra, Vigo y Vilagarcía de Arousa para 2017 será uno de los más completos de los últimos ejercicios. El departamento de comercio exterior cameral llevará a cabo este año un total de 46 acciones entre misiones comerciales directas (22), participaciones (6) y visitas (16) a ferias y misiones inversas (2) a los cinco continentes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32"/>
          <w:szCs w:val="32"/>
        </w:rPr>
        <w:t>El amplio listado de destinos llega gracias a la participación de la Cámara en dos importantes programas: el plan FOEXGA y el programa PIP.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ind w:right="141" w:hanging="0"/>
        <w:jc w:val="both"/>
        <w:rPr/>
      </w:pPr>
      <w:r>
        <w:rPr>
          <w:rFonts w:cs="Candara" w:ascii="Candara" w:hAnsi="Candara"/>
          <w:sz w:val="32"/>
          <w:szCs w:val="32"/>
        </w:rPr>
        <w:t xml:space="preserve">Impulsado por la Consellería de Economía, Emprego e Industria y coordinado por el Igape al amparo del convenio de colaboración con las cámaras de comercio, el Plan de Fomento de las Exportaciones Gallegas (FOEXGA) tiene entre sus objetivos- asentados también en la complementariedad para evitar duplicidades-, los de fomentar y consolidar la presencia de las empresas gallegas. La institución que preside José García Costas llevará a cabo un total de 15 acciones enmarcadas en este plan a Irán, Colombia, Brasil, República Dominicana y Puerto Rico, Australia y Nueva Zelanda, Centroamérica, Lituania y Letonia, Alemania e India.  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Por su parte, el Plan Internacional de Promoción (PIP) de la Cámara de España, que se enmarca dentro del Programa Crecimiento Inteligente FEDER 2014-2020, tiene como fin apoyar a las empresas para incrementar sus exportaciones, mejorar su presencia en los mercados internacionales, avanzar en la diversificación de mercados destino y en la sofisticación de sus exportaciones. La Cámara de Comercio de Pontevedra, Vigo y Vilagarcía de Arousa llevará a cabo 31 acciones de comercio exterior al amparo de este programa en mercados tan demandados por las empresas como Mauritania, Indonesia y Filipinas, Estonia y Finlandia, Congo, Nigeria, Paraguay y Bolivia, Hungría y República Checa, Brasil, México, Rumanía y Bulgaria, Países Balcánicos, EEUU y Canadá o Ghana y Costa de Marfil 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Presencia en las principales ferias del mundo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Los dos programas permitirán a las empresas acudir a las principales ferias del mundo, con subvenciones de hasta el 80 y el 90 por ciento. Europort, Norshippinhg o Marintec serán las ferias para las empresas del naval; Prowein y Vinexpo las citas para el sector del vino. Seafex Dubai, China Fisheries &amp; Seafood, Gulfood Manufacturing, Gulfood Dubai, Tutto Food Milan, Seafood Expo North America, Seafood Expo Asia o Japan Internacional Seafood las ferias dedicadas a las empresas de productos del mar, maquinaria y alimentación.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Las firmas dedicadas a la subcontratación industrial podrán acudir a las ferias de Bilbao y Hannover, así como al Encuentro de Subcontratación Industrial que tendrá lugar en Vigo el próximo mes de junio.</w:t>
      </w:r>
    </w:p>
    <w:p>
      <w:pPr>
        <w:pStyle w:val="Normal"/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Coordinación con Zona Franca</w:t>
      </w:r>
    </w:p>
    <w:p>
      <w:pPr>
        <w:pStyle w:val="Normal"/>
        <w:jc w:val="both"/>
        <w:rPr/>
      </w:pPr>
      <w:r>
        <w:rPr>
          <w:rFonts w:cs="Candara" w:ascii="Candara" w:hAnsi="Candara"/>
          <w:sz w:val="32"/>
          <w:szCs w:val="32"/>
        </w:rPr>
        <w:t xml:space="preserve">El Consorcio de la Zona Franca de Vigo y la Cámara de Pontevedra, Vigo y Vilagarcía de Arousa volverán a trabajar de manera coordinada apoyando la internacionalización de la empresa gallega. En este sentido, y con motivo de la misión comercial a Colombia que tendrá lugar del 11 al 19 de marzo organizada por la Cámara, Zona Franca celebrará en sus instalaciones una jornada informativa sobre este país. Será el próximo 8 de febrero en sus instalaciones portuarias de Bouzas. Ambas instituciones pretender alargar esta colaboración a lo largo de 2017 con la celebración de más jornadas informativas a los mercados en los que la Cámara tenga calendarizada alguna acciones de comercio exterior.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544" w:leader="none"/>
        <w:tab w:val="left" w:pos="6804" w:leader="none"/>
        <w:tab w:val="right" w:pos="8504" w:leader="none"/>
      </w:tabs>
      <w:rPr/>
    </w:pPr>
    <w:r>
      <w:rPr>
        <w:rFonts w:cs="Arial"/>
        <w:sz w:val="16"/>
      </w:rPr>
      <w:t>Departamento de Comunicación</w:t>
      <w:tab/>
      <w:t>R/ República Argentina 18 A</w:t>
      <w:tab/>
      <w:t>Tel.: 986 43 36 92</w:t>
    </w:r>
  </w:p>
  <w:p>
    <w:pPr>
      <w:pStyle w:val="Footer"/>
      <w:tabs>
        <w:tab w:val="clear" w:pos="4252"/>
        <w:tab w:val="clear" w:pos="8504"/>
        <w:tab w:val="left" w:pos="3544" w:leader="none"/>
        <w:tab w:val="left" w:pos="6804" w:leader="none"/>
        <w:tab w:val="right" w:pos="8505" w:leader="none"/>
      </w:tabs>
      <w:rPr/>
    </w:pPr>
    <w:r>
      <w:rPr>
        <w:rFonts w:cs="Arial"/>
        <w:sz w:val="16"/>
      </w:rPr>
      <w:t xml:space="preserve">Cámara Pontevedra, Vigo, Vilagarcía </w:t>
      <w:tab/>
    </w:r>
    <w:hyperlink r:id="rId1">
      <w:r>
        <w:rPr>
          <w:rStyle w:val="InternetLink"/>
          <w:rFonts w:cs="Arial"/>
          <w:sz w:val="16"/>
        </w:rPr>
        <w:t>nuriasainz@camarapvv.com</w:t>
      </w:r>
    </w:hyperlink>
    <w:r>
      <w:rPr>
        <w:rFonts w:cs="Arial"/>
        <w:sz w:val="16"/>
      </w:rPr>
      <w:t xml:space="preserve"> </w:t>
      <w:tab/>
      <w:t>Mov: 619 35 65 06</w:t>
      <w:tab/>
      <w:tab/>
    </w:r>
  </w:p>
  <w:p>
    <w:pPr>
      <w:pStyle w:val="Footer"/>
      <w:tabs>
        <w:tab w:val="clear" w:pos="4252"/>
        <w:tab w:val="left" w:pos="3544" w:leader="none"/>
        <w:tab w:val="right" w:pos="8504" w:leader="none"/>
      </w:tabs>
      <w:rPr/>
    </w:pPr>
    <w:r>
      <w:rPr>
        <w:rFonts w:cs="Arial"/>
        <w:sz w:val="16"/>
      </w:rPr>
      <w:t>Nuria Sáinz Fernández</w:t>
      <w:tab/>
    </w:r>
    <w:hyperlink r:id="rId2">
      <w:r>
        <w:rPr>
          <w:rStyle w:val="InternetLink"/>
          <w:rFonts w:cs="Arial"/>
          <w:sz w:val="16"/>
        </w:rPr>
        <w:t>www.camarapvv.com</w:t>
      </w:r>
    </w:hyperlink>
    <w:r>
      <w:rPr>
        <w:rFonts w:cs="Arial"/>
        <w:sz w:val="16"/>
      </w:rPr>
      <w:t xml:space="preserve">                                       Fax 986 43 56 59</w:t>
      <w:tab/>
      <w:tab/>
      <w:tab/>
    </w:r>
    <w:r>
      <w:rPr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01315</wp:posOffset>
          </wp:positionH>
          <wp:positionV relativeFrom="paragraph">
            <wp:posOffset>-120650</wp:posOffset>
          </wp:positionV>
          <wp:extent cx="1457325" cy="578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506" w:dyaOrig="412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76.2pt;margin-top:-10.95pt;width:96.1pt;height:47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554806791" r:id="rId2"/>
      </w:objec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80060</wp:posOffset>
          </wp:positionH>
          <wp:positionV relativeFrom="paragraph">
            <wp:posOffset>-189865</wp:posOffset>
          </wp:positionV>
          <wp:extent cx="1009650" cy="87566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52" r="-4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729615</wp:posOffset>
          </wp:positionH>
          <wp:positionV relativeFrom="paragraph">
            <wp:posOffset>-24765</wp:posOffset>
          </wp:positionV>
          <wp:extent cx="1733550" cy="5422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C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7F7F7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andara" w:hAnsi="Candara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ndara" w:hAnsi="Candar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ndara" w:hAnsi="Candar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ndara" w:hAnsi="Candar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Candara" w:hAnsi="Candar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Cs w:val="2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V1">
    <w:name w:val="V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ind w:left="1440" w:hanging="360"/>
      <w:jc w:val="both"/>
    </w:pPr>
    <w:rPr>
      <w:rFonts w:ascii="Arial" w:hAnsi="Arial" w:eastAsia="Arial Unicode MS" w:cs="Arial"/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ol">
    <w:name w:val="titol"/>
    <w:basedOn w:val="Normal"/>
    <w:qFormat/>
    <w:pPr>
      <w:spacing w:lineRule="atLeast" w:line="330" w:before="100" w:after="100"/>
    </w:pPr>
    <w:rPr>
      <w:rFonts w:ascii="Trebuchet MS" w:hAnsi="Trebuchet MS" w:eastAsia="Calibri" w:cs="Trebuchet MS"/>
      <w:b/>
      <w:bCs/>
      <w:color w:val="C10435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uriasainz@camarapvv.com" TargetMode="External"/><Relationship Id="rId2" Type="http://schemas.openxmlformats.org/officeDocument/2006/relationships/hyperlink" Target="http://www.camarapvv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sa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36:00Z</dcterms:created>
  <dc:creator>Administrador</dc:creator>
  <dc:description/>
  <cp:keywords/>
  <dc:language>en-US</dc:language>
  <cp:lastModifiedBy>Nuria Sainz Fernandez</cp:lastModifiedBy>
  <cp:lastPrinted>2016-05-23T15:18:00Z</cp:lastPrinted>
  <dcterms:modified xsi:type="dcterms:W3CDTF">2017-02-03T11:16:00Z</dcterms:modified>
  <cp:revision>5</cp:revision>
  <dc:subject/>
  <dc:title/>
</cp:coreProperties>
</file>