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  <w:t>Abierto el plazo para participar en el programa Xpande de apoyo a la expansión internacional de las pymes</w:t>
      </w:r>
    </w:p>
    <w:p>
      <w:pPr>
        <w:pStyle w:val="TextBody"/>
        <w:jc w:val="left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32"/>
          <w:szCs w:val="32"/>
        </w:rPr>
        <w:t>Vigo, 14/02/2017</w:t>
      </w:r>
      <w:r>
        <w:rPr>
          <w:rFonts w:cs="Candara" w:ascii="Candara" w:hAnsi="Candara"/>
          <w:sz w:val="32"/>
          <w:szCs w:val="32"/>
        </w:rPr>
        <w:t xml:space="preserve">. La Cámara de Comercio de Pontevedra, Vigo y Vilagarcía de Arousa acaba de abrir el plazo para participar en el Programa Xpande, de Apoyo a la Expansión Internacional de la Pyme, en el marco del Programa Operativo de Crecimiento Inteligente para el periodo de programación 2014-2020, estando cofinanciado por el Fondo Europeo de Desarrollo Regional (FEDER), por la Cámara de Comercio de Vigo, Pontevedra y Vilagarcía, por la Cámara de Comercio de España y por la empresa participante. </w:t>
      </w:r>
    </w:p>
    <w:p>
      <w:pPr>
        <w:pStyle w:val="Default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Default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ste programa tiene como objetivo mejorar la base de empresas exportadoras regulares a través de un conjunto de apoyos en base a las necesidades y características de las empresas. Xpande se divide en dos fases (asesoramiento y ayudas para el desarrollo) y está destinado a pequeñas y medianas empresas, micropymes y autónomos de la demarcación territorial de la Cámara. </w:t>
      </w:r>
      <w:r>
        <w:rPr>
          <w:rFonts w:cs="Arial" w:ascii="Candara" w:hAnsi="Candara"/>
          <w:color w:val="000000"/>
          <w:sz w:val="32"/>
          <w:szCs w:val="32"/>
        </w:rPr>
        <w:t>El plazo para presentar solicitudes finalizará el 1 de septiembre de 2017 o hasta agotar presupuesto. El programa cuenta con un presupuesto total de 154.340,24 euros y está financiado en un 80% con fondos europeos</w:t>
      </w:r>
    </w:p>
    <w:p>
      <w:pPr>
        <w:pStyle w:val="Default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Durante la fase de asesoramiento, gratuita para las empresas, las pymes participantes trabajarán conjuntamente con un asesor especializado de la Cámara que le irá guiando y asesorando en la elaboración de un Plan de Internacionalización que le permita abrir nuevos mercados con carácter estable, así como mejorar su competitividad a nivel global. El valor total estimado de esta fase es de 5.320 euros,</w:t>
      </w:r>
      <w:r>
        <w:rPr>
          <w:rFonts w:cs="Arial" w:ascii="Candara" w:hAnsi="Candara"/>
          <w:b/>
          <w:sz w:val="32"/>
          <w:szCs w:val="32"/>
        </w:rPr>
        <w:t xml:space="preserve"> </w:t>
      </w:r>
      <w:r>
        <w:rPr>
          <w:rFonts w:cs="Arial" w:ascii="Candara" w:hAnsi="Candara"/>
          <w:sz w:val="32"/>
          <w:szCs w:val="32"/>
        </w:rPr>
        <w:t xml:space="preserve">e incluirá el coste total de los servicios prestados por el personal de la Cámara de Comercio, así como todos aquellos gastos en que incurra para la prestación del servicio: tales como los gastos de análisis e investigación y los gastos de desplazamiento a la empresa para la prestación y entrega del servicio. </w:t>
      </w:r>
    </w:p>
    <w:p>
      <w:pPr>
        <w:pStyle w:val="Normal"/>
        <w:spacing w:before="120" w:after="0"/>
        <w:jc w:val="both"/>
        <w:rPr/>
      </w:pPr>
      <w:r>
        <w:rPr>
          <w:rFonts w:cs="Arial" w:ascii="Candara" w:hAnsi="Candara"/>
          <w:sz w:val="32"/>
          <w:szCs w:val="32"/>
        </w:rPr>
        <w:t>Para llevar a cabo esta fase, la empresa mantendrá sesiones presenciales de trabajo con su asesor e irá recibiendo informes parciales del trabajo avanzado de acuerdo a los siguientes hitos: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240" w:before="120" w:after="0"/>
        <w:contextualSpacing/>
        <w:jc w:val="both"/>
        <w:textAlignment w:val="baseline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Diagnóstico del potencial internacional de la empresa.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240" w:before="120" w:after="0"/>
        <w:contextualSpacing/>
        <w:jc w:val="both"/>
        <w:textAlignment w:val="baseline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Selección de mercados de acuerdo a un análisis personalizado tanto de la empresa como de los mercados de mayor interés.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240" w:before="120" w:after="0"/>
        <w:contextualSpacing/>
        <w:jc w:val="both"/>
        <w:textAlignment w:val="baseline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Análisis de la posición competitiva de la empresa, segmentación de clientes y estudio de los posibles canales en el mercado seleccionado.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240" w:before="120" w:after="0"/>
        <w:contextualSpacing/>
        <w:jc w:val="both"/>
        <w:textAlignment w:val="baseline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Diseño de una estrategia de comunicación y marketing en el mercado exterior objetivo dirigido al segmento de clientes y canales de comercialización seleccionados. 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240" w:before="120" w:after="0"/>
        <w:contextualSpacing/>
        <w:jc w:val="both"/>
        <w:textAlignment w:val="baseline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Diseño de un Plan de Negocio que incorpora tanto un plan de acciones específicas como un plan económico-financiero y de un modelo de negocio a desarrollar en el mercado exterior objetivo.</w:t>
      </w:r>
    </w:p>
    <w:p>
      <w:pPr>
        <w:pStyle w:val="Normal"/>
        <w:spacing w:before="120" w:after="0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Una vez concluidas las sesiones de trabajo, la empresa recibirá su Plan Integral de Internacionalización.</w:t>
      </w:r>
    </w:p>
    <w:p>
      <w:pPr>
        <w:pStyle w:val="Normal"/>
        <w:spacing w:before="120" w:after="0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ndara" w:hAnsi="Candara"/>
          <w:sz w:val="32"/>
          <w:szCs w:val="32"/>
        </w:rPr>
        <w:t>Por su parte, la fase de ayudas cuenta con un presupuesto máximo de 9.000 euros a gastar en una relación de gastos elegibles, en los porcentajes de cofinanciación descritos en la convocatoria y a gastar en un año desde la fecha de la firma del convenio de participación. El objetivo de esta fase es apoyar a la empresa en el desarrollo de su proceso de internacionalización en sus mercados exteriores objetivo.</w:t>
      </w:r>
    </w:p>
    <w:p>
      <w:pPr>
        <w:pStyle w:val="Normal"/>
        <w:spacing w:before="120" w:after="0"/>
        <w:jc w:val="both"/>
        <w:rPr>
          <w:rFonts w:ascii="Calibri;Calibri" w:hAnsi="Calibri;Calibri" w:cs="Arial"/>
          <w:sz w:val="32"/>
          <w:szCs w:val="24"/>
        </w:rPr>
      </w:pPr>
      <w:r>
        <w:rPr>
          <w:rFonts w:cs="Arial" w:ascii="Calibri;Calibri" w:hAnsi="Calibri;Calibri"/>
          <w:sz w:val="32"/>
          <w:szCs w:val="24"/>
        </w:rPr>
      </w:r>
    </w:p>
    <w:p>
      <w:pPr>
        <w:pStyle w:val="Normal"/>
        <w:spacing w:before="120" w:after="0"/>
        <w:rPr>
          <w:rFonts w:ascii="Calibri;Calibri" w:hAnsi="Calibri;Calibri" w:cs="Arial"/>
          <w:szCs w:val="24"/>
        </w:rPr>
      </w:pPr>
      <w:r>
        <w:rPr>
          <w:rFonts w:cs="Arial" w:ascii="Calibri;Calibri" w:hAnsi="Calibri;Calibri"/>
          <w:szCs w:val="24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19 35 65 06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1915</wp:posOffset>
          </wp:positionH>
          <wp:positionV relativeFrom="paragraph">
            <wp:posOffset>-117475</wp:posOffset>
          </wp:positionV>
          <wp:extent cx="1457325" cy="578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-266065</wp:posOffset>
          </wp:positionV>
          <wp:extent cx="1009650" cy="8756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64335</wp:posOffset>
          </wp:positionH>
          <wp:positionV relativeFrom="paragraph">
            <wp:posOffset>-76835</wp:posOffset>
          </wp:positionV>
          <wp:extent cx="1617980" cy="4978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ndara" w:hAnsi="Candara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ndara" w:hAnsi="Candar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Candara" w:hAnsi="Candar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character" w:styleId="PrrafodelistaCar">
    <w:name w:val="Párrafo de lista Car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;Calibri" w:cs="Trebuchet MS"/>
      <w:b/>
      <w:bCs/>
      <w:color w:val="C10435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9:00Z</dcterms:created>
  <dc:creator>Administrador</dc:creator>
  <dc:description/>
  <dc:language>en-US</dc:language>
  <cp:lastModifiedBy>Nuria Sainz Fernandez</cp:lastModifiedBy>
  <cp:lastPrinted>2016-05-23T15:18:00Z</cp:lastPrinted>
  <dcterms:modified xsi:type="dcterms:W3CDTF">2017-02-14T14:38:00Z</dcterms:modified>
  <cp:revision>4</cp:revision>
  <dc:subject/>
  <dc:title/>
</cp:coreProperties>
</file>