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  <w:t>La Cámara de Comercio lamenta la posible pérdida del centro de I+D Forestal propuesto por ENCE y su negativa repercusión en la economía y el empleo de Pontevedra</w:t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igo, 15/02/2017</w:t>
      </w:r>
      <w:r>
        <w:rPr>
          <w:rFonts w:cs="Candara" w:ascii="Candara" w:hAnsi="Candara"/>
          <w:sz w:val="32"/>
          <w:szCs w:val="32"/>
        </w:rPr>
        <w:t xml:space="preserve">. La Cámara de Comercio de Pontevedra, Vigo y Vilagarcía de Arousa lamenta que el centro de I+D Forestal de referencia propuesto por ENCE para instalarse en el Pazo de Lourizán pueda marcharse a otra ubicación, teniendo en cuenta que la propuesta es una oportunidad para que Pontevedra pueda convertirse en un punto de atracción internacional y suponga un nuevo enfoque para la economía de la Ciudad del Lérez.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 xml:space="preserve">En este sentido, la institución que preside José García Costas invita a la reflexión de todos las administraciones y actores implicados en este proyecto dado que la ciudad perdería una excelente oportunidad al contar con una inversión de 5 millones euros así como 750 nuevos puestos de trabajo, directos e indirectos. Esta inversión prevista para la restauración del Pazo de Lourizán, que durante su fase de construcción daría empleo a más de 300 personas, supondría también la solución definitiva a la actual situación que sufre el Pazo, visiblemente deteriorado.  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 xml:space="preserve">Por otro lado, la instalación del centro vendría a reforzar la estrategia del sector forestal, que conllevaría indudablemente la atracción de otras empresas relacionadas con la materia,  haciendo de Pontevedra un referente internaciona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19 35 65 06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6350</wp:posOffset>
          </wp:positionV>
          <wp:extent cx="2200275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ndara" w:hAnsi="Candara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7:00Z</dcterms:created>
  <dc:creator>Administrador</dc:creator>
  <dc:description/>
  <cp:keywords/>
  <dc:language>en-US</dc:language>
  <cp:lastModifiedBy>Nuria Sainz Fernandez</cp:lastModifiedBy>
  <cp:lastPrinted>2017-02-15T15:53:00Z</cp:lastPrinted>
  <dcterms:modified xsi:type="dcterms:W3CDTF">2017-02-15T15:02:00Z</dcterms:modified>
  <cp:revision>7</cp:revision>
  <dc:subject/>
  <dc:title/>
</cp:coreProperties>
</file>