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44"/>
          <w:szCs w:val="44"/>
        </w:rPr>
        <w:t>La Cámara destina más de 350.000 euros para el impulso de la innovación en las pymes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eastAsia="Candara" w:cs="Candara" w:ascii="Candara" w:hAnsi="Candara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 xml:space="preserve">A través de Programa InnoCámaras, las empresas recibirán subvenciones de hasta el 80 por ciento de la inversión realizada hasta un máximo de 7.000 euros. </w:t>
      </w:r>
    </w:p>
    <w:p>
      <w:pPr>
        <w:pStyle w:val="Normal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b/>
          <w:sz w:val="32"/>
          <w:szCs w:val="32"/>
        </w:rPr>
        <w:t>Vigo, 25/04/2017.-</w:t>
      </w:r>
      <w:r>
        <w:rPr>
          <w:rFonts w:cs="Candara" w:ascii="Candara" w:hAnsi="Candara"/>
          <w:sz w:val="32"/>
          <w:szCs w:val="32"/>
        </w:rPr>
        <w:t xml:space="preserve"> La Cámara de Comercio de Pontevedra, Vigo y Vilagarcía de Arousa acaba de publicar la convocatoria para participar en el programa InnoCámaras, cofinanciado por el Fondo Europeo de Desarrollo Regional (FEDER), y cuyo presupuesto total supera los 350.000 euros. A través de esta iniciativa, la Cámara pretende mejorar la competitividad de las pequeñas y medianas empresas a través de la incorporación de la innovación a su estrategia empresarial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l programa InnoCámaras combinará el asesoramiento gratuito y personalizado con la concesión de ayudas directas (266.000 euros) para implantar planes de innovación. Las empresas interesadas podrán presentar las solicitudes a partir del día 10 DE MAYO DE 2017 de manera presencial, en cualquiera de las tres oficinas camerales, o a través de la recién estrenada sede electrónica. 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 xml:space="preserve">La primera fase será la del diagnóstico personalizado, financiado al 100% por FEDER y la Cámara. Esta fase permitirá conocer el nivel de competitividad de la empresa, su entorno económico y de mercado. 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>La segunda consistirá en la implantación de las soluciones innovadoras propuestas por  asesores especializados. En esta fase se financiarán los gastos derivados de los servicios de asesoría y consultoría así como de las inversiones necesarias para implantar la solución innovadora. El importe máximo financiable asciende a 7.000 euros, cofinanciado al 80% por FEDER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 xml:space="preserve">Las ayudas están abiertas a todo tipo de pymes, si bien tras la experiencia del programa durante el periodo 2007-2013 (en el que participaron un total de 6.755 empresas en toda España), el perfil medio es una pyme, con un volumen de facturación menor de 500.000 euros, y entre 2 y 9 trabajador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252" w:leader="none"/>
        <w:tab w:val="center" w:pos="5066" w:leader="none"/>
        <w:tab w:val="right" w:pos="8504" w:leader="none"/>
      </w:tabs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7305</wp:posOffset>
          </wp:positionH>
          <wp:positionV relativeFrom="paragraph">
            <wp:posOffset>-163195</wp:posOffset>
          </wp:positionV>
          <wp:extent cx="158813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58750</wp:posOffset>
          </wp:positionV>
          <wp:extent cx="846455" cy="70993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rPr/>
    </w:pPr>
    <w:r>
      <w:rPr>
        <w:sz w:val="22"/>
        <w:szCs w:val="24"/>
      </w:rPr>
      <w:t>Fondo Europeo de Desarrollo Regional</w:t>
    </w:r>
    <w:r>
      <w:rPr>
        <w:color w:val="0070C0"/>
        <w:szCs w:val="28"/>
      </w:rPr>
      <w:t xml:space="preserve">                  </w:t>
    </w:r>
    <w:r>
      <w:rPr>
        <w:b/>
        <w:color w:val="0070C0"/>
        <w:szCs w:val="28"/>
      </w:rPr>
      <w:t>Una manera de hacer Europa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C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Administrador</dc:creator>
  <dc:description/>
  <cp:keywords/>
  <dc:language>en-US</dc:language>
  <cp:lastModifiedBy>Nuria Sainz Fernandez</cp:lastModifiedBy>
  <cp:lastPrinted>2009-12-22T10:39:00Z</cp:lastPrinted>
  <dcterms:modified xsi:type="dcterms:W3CDTF">2017-04-25T13:50:00Z</dcterms:modified>
  <cp:revision>8</cp:revision>
  <dc:subject/>
  <dc:title/>
</cp:coreProperties>
</file>