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La Cámara destina más de 48.000 euros a la mejora competitiva del sector turístico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eastAsia="Candara" w:cs="Candara" w:ascii="Candara" w:hAnsi="Candara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  <w:t>A través de Programa de Competitividad Turística, las empresas podrán recibir diagnósticos individualizados e informes de recomendaciones de mejora, de carácter gratuito, a fin de impulsar la adopción, por parte de las empresas del sector, de metodologías y soluciones que permitan mejorar su situación competitiva.</w:t>
      </w:r>
    </w:p>
    <w:p>
      <w:pPr>
        <w:pStyle w:val="Normal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rFonts w:cs="Candara" w:ascii="Candara" w:hAnsi="Candara"/>
          <w:b/>
          <w:sz w:val="32"/>
          <w:szCs w:val="32"/>
        </w:rPr>
        <w:t>Vigo, 05/12/2017.-</w:t>
      </w:r>
      <w:r>
        <w:rPr>
          <w:rFonts w:cs="Candara" w:ascii="Candara" w:hAnsi="Candara"/>
          <w:sz w:val="32"/>
          <w:szCs w:val="32"/>
        </w:rPr>
        <w:t xml:space="preserve"> La Cámara de Comercio de Pontevedra, Vigo y Vilagarcía de Arousa acaba de publicar la convocatoria para participar en el Programa de Competitividad Turística, cofinanciado por el Fondo Europeo de Desarrollo Regional (FEDER), y cuyo presupuesto total supera los 48.000 euros. Este programa tiene como objetivo principal contribuir a la mejora competitiva del sector turístico, a través de medidas que establezcan las bases adecuadas para su desarrollo. Para ello, los técnicos de la Cámara tratarán de: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rFonts w:cs="Candara" w:ascii="Candara" w:hAnsi="Candara"/>
          <w:sz w:val="32"/>
          <w:szCs w:val="32"/>
        </w:rPr>
        <w:t>* Potenciar el crecimiento de las empresas turísticas mediante la adopción de la cultura de la innovación y el uso de las TIC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rFonts w:cs="Candara" w:ascii="Candara" w:hAnsi="Candara"/>
          <w:sz w:val="32"/>
          <w:szCs w:val="32"/>
        </w:rPr>
        <w:t>* Proporcionar herramientas y soluciones que promuevan la competitividad en el sector y ayuden a mejorar su productividad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rFonts w:cs="Candara" w:ascii="Candara" w:hAnsi="Candara"/>
          <w:sz w:val="32"/>
          <w:szCs w:val="32"/>
        </w:rPr>
        <w:t xml:space="preserve">* Agrupar el conocimiento generado por los diferentes agentes del sector y facilitar el acceso a las mejores prácticas. 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rFonts w:cs="Candara" w:ascii="Candara" w:hAnsi="Candara"/>
          <w:sz w:val="32"/>
          <w:szCs w:val="32"/>
        </w:rPr>
        <w:t>* Establecer procesos para la identificación de necesidades de las empresas turísticas y crear herramientas que faciliten la adaptación del sector a las nuevas necesidades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rFonts w:cs="Candara" w:ascii="Candara" w:hAnsi="Candara"/>
          <w:sz w:val="32"/>
          <w:szCs w:val="32"/>
        </w:rPr>
        <w:t>Estos propósitos se llevarán a cabo a través de la realización de diagnósticos personalizados a las empresas participantes. Estos diagnósticos, de carácter gratuito, analizarán áreas estratégicas de la pyme así como sus posibilidades de mejora. En base a la identificación de dichos aspectos, se realizará una propuesta de implantación de proyectos de innovación y/o soluciones TICs específicas y un informe de recomendaciones sobre materias prioritarias para las empresas relacionadas con innovación, TIC, medioambiente y formación, poniendo especial énfasis en el conocimiento de idiomas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demás, las empresas podrán acceder a la fase 2 de los Programas InnoCámaras o TICCámaras de cara a implantar los proyectos seleccionados, sometiéndose a las condiciones de dichos programas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Las empresas interesadas podrán presentar su solicitud del participación del 11 al 18 de diciembre en cualquier de las tres sedes que la Cámara de Comercio tiene en Pontevedra, Vigo y Vilagarcía de Arousa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ndara" w:hAnsi="Candara" w:eastAsia="Candara" w:cs="Candara"/>
          <w:sz w:val="32"/>
          <w:szCs w:val="32"/>
        </w:rPr>
      </w:pPr>
      <w:r>
        <w:rPr>
          <w:rFonts w:eastAsia="Candara" w:cs="Candara" w:ascii="Candara" w:hAnsi="Candara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0" w:leader="none"/>
        <w:tab w:val="center" w:pos="4252" w:leader="none"/>
        <w:tab w:val="center" w:pos="5066" w:leader="none"/>
        <w:tab w:val="right" w:pos="8504" w:leader="none"/>
      </w:tabs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7305</wp:posOffset>
          </wp:positionH>
          <wp:positionV relativeFrom="paragraph">
            <wp:posOffset>-163195</wp:posOffset>
          </wp:positionV>
          <wp:extent cx="1588135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8435</wp:posOffset>
          </wp:positionH>
          <wp:positionV relativeFrom="paragraph">
            <wp:posOffset>-158750</wp:posOffset>
          </wp:positionV>
          <wp:extent cx="846455" cy="70993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  <w:tab/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  <w:p>
    <w:pPr>
      <w:pStyle w:val="Footer"/>
      <w:rPr/>
    </w:pPr>
    <w:r>
      <w:rPr>
        <w:sz w:val="22"/>
        <w:szCs w:val="24"/>
      </w:rPr>
      <w:t>Fondo Europeo de Desarrollo Regional</w:t>
    </w:r>
    <w:r>
      <w:rPr>
        <w:color w:val="0070C0"/>
        <w:szCs w:val="28"/>
      </w:rPr>
      <w:t xml:space="preserve">                  </w:t>
    </w:r>
    <w:r>
      <w:rPr>
        <w:b/>
        <w:color w:val="0070C0"/>
        <w:szCs w:val="28"/>
      </w:rPr>
      <w:t>Una manera de hacer Europa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C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ndara" w:hAnsi="Candar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7F7F7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ndara" w:hAnsi="Candar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ndara" w:hAnsi="Candar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ndara" w:hAnsi="Candar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ndara" w:hAnsi="Candar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Administrador</dc:creator>
  <dc:description/>
  <cp:keywords/>
  <dc:language>en-US</dc:language>
  <cp:lastModifiedBy>Nuria Sainz Fernandez</cp:lastModifiedBy>
  <cp:lastPrinted>2009-12-22T10:39:00Z</cp:lastPrinted>
  <dcterms:modified xsi:type="dcterms:W3CDTF">2017-12-05T12:18:00Z</dcterms:modified>
  <cp:revision>6</cp:revision>
  <dc:subject/>
  <dc:title/>
</cp:coreProperties>
</file>