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lang w:val="es-ES"/>
        </w:rPr>
        <w:t xml:space="preserve">El 58,83% de las empresas de la Cámara de Vigo no pagan ningún tipo de cuotas </w:t>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TextBody"/>
        <w:numPr>
          <w:ilvl w:val="0"/>
          <w:numId w:val="2"/>
        </w:numPr>
        <w:tabs>
          <w:tab w:val="clear" w:pos="709"/>
          <w:tab w:val="left" w:pos="3600" w:leader="none"/>
        </w:tabs>
        <w:ind w:left="720" w:right="0" w:hanging="360"/>
        <w:jc w:val="both"/>
        <w:rPr>
          <w:rFonts w:ascii="Arial" w:hAnsi="Arial" w:cs="Arial"/>
          <w:b w:val="false"/>
          <w:b w:val="false"/>
          <w:sz w:val="24"/>
          <w:szCs w:val="24"/>
        </w:rPr>
      </w:pPr>
      <w:r>
        <w:rPr>
          <w:rFonts w:cs="Arial" w:ascii="Arial" w:hAnsi="Arial"/>
          <w:b w:val="false"/>
          <w:sz w:val="24"/>
          <w:szCs w:val="24"/>
        </w:rPr>
        <w:t>Sin embargo, tienen derecho a recibir servicios de la Cámara y son electoras de los órganos de gobierno.</w:t>
      </w:r>
    </w:p>
    <w:p>
      <w:pPr>
        <w:pStyle w:val="Normal"/>
        <w:tabs>
          <w:tab w:val="clear" w:pos="709"/>
          <w:tab w:val="left" w:pos="1800" w:leader="none"/>
        </w:tabs>
        <w:ind w:left="360" w:right="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520" w:leader="none"/>
        </w:tabs>
        <w:ind w:left="360" w:right="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sz w:val="24"/>
          <w:szCs w:val="24"/>
          <w:lang w:val="es-ES"/>
        </w:rPr>
        <w:t>Vigo, 17/12/10</w:t>
      </w:r>
      <w:r>
        <w:rPr>
          <w:rFonts w:cs="Arial" w:ascii="Arial" w:hAnsi="Arial"/>
          <w:sz w:val="24"/>
          <w:szCs w:val="24"/>
          <w:lang w:val="es-ES"/>
        </w:rPr>
        <w:t>.- Según la base de datos de la Cámara de Comercio de Vigo, elaborada con la información facilitada por la Agencia Tributaria, el número de empresas o empresarios individuales (personas físicas o jurídicas) que conforman el censo de la institución cameral asciende, en estos momentos, a 39.625. Los electores están sujetos al pago del llamado recurso cameral permanente, por tres conceptos: Impuesto de Sociedades (empresas), IRPF (Empresarios Individuales) e Impuesto de Actividades Económic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l total de electores, más de la mitad, el 58,83 % están exentos de cualquier pago. Sólo el 45,17% satisfacen el recurso cameral. Todos los electores, sin embargo, tienen derecho a recibir servicios de la Cámara y a participar en la elección de los órganos de gobierno.</w:t>
      </w:r>
    </w:p>
    <w:p>
      <w:pPr>
        <w:pStyle w:val="Normal"/>
        <w:jc w:val="center"/>
        <w:rPr>
          <w:rFonts w:ascii="Arial" w:hAnsi="Arial" w:cs="Arial"/>
          <w:sz w:val="24"/>
          <w:szCs w:val="24"/>
          <w:lang w:val="es-ES"/>
        </w:rPr>
      </w:pPr>
      <w:r>
        <w:rPr>
          <w:rFonts w:cs="Arial" w:ascii="Arial" w:hAnsi="Arial"/>
          <w:sz w:val="24"/>
          <w:szCs w:val="24"/>
          <w:lang w:val="es-ES"/>
        </w:rPr>
        <w:br/>
      </w:r>
    </w:p>
    <w:p>
      <w:pPr>
        <w:pStyle w:val="Normal"/>
        <w:jc w:val="center"/>
        <w:rPr>
          <w:rFonts w:ascii="Arial" w:hAnsi="Arial" w:cs="Arial"/>
          <w:sz w:val="24"/>
          <w:szCs w:val="24"/>
          <w:lang w:val="es-ES"/>
        </w:rPr>
      </w:pPr>
      <w:r>
        <w:rPr/>
        <w:drawing>
          <wp:inline distT="0" distB="0" distL="0" distR="0">
            <wp:extent cx="5396230" cy="3236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396230" cy="323659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uota cameral tiene un destino específico, fijado por ley, para  la promoción de las exportaciones y la formación, aspectos estos esenciales en estos momentos de crisis y en los que se demanda un mayor esfuerzo. Especialmente, las actuaciones de la Cámara de Vigo en materia de apoyo a la exportación ascienden a 1.654.000 en este año 2010, lo que representa el 38,79% de su presupuesto total. Su merma supondría la estrangulación de las ayudas actuales destinadas a la internacionalización de las PYMES. Por ello, la continuidad de estas acciones resulta esencial en estos momentos difíciles de nuestra econom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modelo de financiación, bajo la tutela permanente de las Administraciones Públicas, constituye un sistema transparente, gestionado por empresas, democráticamente elegidas, al margen de los Presupuestos  Públicos, en línea con el modelo continental seguido por la mayoría de los estados europe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el presidente de la Cámara de Vigo, José García Costas, la situación actual a la que se enfrentan estas instituciones, y a la espera de conocer cómo se tramitará definitivamente la decisión adoptada por el Gobierno de España, “perjudicará a las pequeñas y medianas empresas que son las que más necesidad tienen de recurrir a nuestros servicios, de formación, comercio exterior y asesoría fiscal”. García Costas recuerda que los ingresos que se generan a través de la cuota cameral  “están en relación con los beneficios que obtienen las empresas, por lo que los presupuestos se elaboran teniendo en cuenta la coyuntura económica de cada sociedad”. Así, y en el caso concreto de la Cámara de Vigo, el recurso cameral supone un 33,28% para el presupuesto este año. El resto del montante económico se obtiene de otros fondos de financiación.</w:t>
      </w:r>
    </w:p>
    <w:p>
      <w:pPr>
        <w:pStyle w:val="TextBody"/>
        <w:jc w:val="both"/>
        <w:rPr>
          <w:rFonts w:ascii="Arial" w:hAnsi="Arial" w:cs="Arial"/>
          <w:sz w:val="24"/>
          <w:szCs w:val="24"/>
          <w:lang w:val="es-ES"/>
        </w:rPr>
      </w:pPr>
      <w:r>
        <w:rPr>
          <w:rFonts w:cs="Arial" w:ascii="Arial" w:hAnsi="Arial"/>
          <w:sz w:val="24"/>
          <w:szCs w:val="24"/>
          <w:lang w:val="es-ES"/>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178435</wp:posOffset>
          </wp:positionH>
          <wp:positionV relativeFrom="paragraph">
            <wp:posOffset>116840</wp:posOffset>
          </wp:positionV>
          <wp:extent cx="1624965" cy="583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624965" cy="5835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938905</wp:posOffset>
          </wp:positionH>
          <wp:positionV relativeFrom="paragraph">
            <wp:posOffset>18415</wp:posOffset>
          </wp:positionV>
          <wp:extent cx="1430020" cy="760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47" r="-25" b="-47"/>
                  <a:stretch>
                    <a:fillRect/>
                  </a:stretch>
                </pic:blipFill>
                <pic:spPr bwMode="auto">
                  <a:xfrm>
                    <a:off x="0" y="0"/>
                    <a:ext cx="1430020" cy="76009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Fuentedeprrafopredeter6">
    <w:name w:val="Fuente de párrafo predeter.6"/>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Emphasis">
    <w:name w:val="Emphasis"/>
    <w:basedOn w:val="Fuentedeprrafopredeter6"/>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SimSun;宋体" w:cs="Mangal"/>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3024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8:00Z</dcterms:created>
  <dc:creator>Administrador</dc:creator>
  <dc:description/>
  <dc:language>en-US</dc:language>
  <cp:lastModifiedBy>Administrador</cp:lastModifiedBy>
  <cp:lastPrinted>2009-12-17T13:50:00Z</cp:lastPrinted>
  <dcterms:modified xsi:type="dcterms:W3CDTF">2010-12-17T11:28:00Z</dcterms:modified>
  <cp:revision>2</cp:revision>
  <dc:subject/>
  <dc:title> </dc:title>
</cp:coreProperties>
</file>