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6"/>
          <w:szCs w:val="36"/>
          <w:lang w:val="es-ES"/>
        </w:rPr>
      </w:pPr>
      <w:r>
        <w:rPr>
          <w:rFonts w:cs="Arial" w:ascii="Arial" w:hAnsi="Arial"/>
          <w:b/>
          <w:bCs/>
          <w:sz w:val="36"/>
          <w:szCs w:val="36"/>
          <w:lang w:val="es-ES"/>
        </w:rPr>
        <w:t>José García Costas, reelegido presidente de la Cámara de Comercio de Vigo hasta 2014</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numPr>
          <w:ilvl w:val="0"/>
          <w:numId w:val="2"/>
        </w:numPr>
        <w:tabs>
          <w:tab w:val="clear" w:pos="709"/>
          <w:tab w:val="left" w:pos="1440" w:leader="none"/>
        </w:tabs>
        <w:jc w:val="both"/>
        <w:rPr>
          <w:rFonts w:ascii="Arial" w:hAnsi="Arial" w:cs="Arial"/>
          <w:sz w:val="24"/>
          <w:lang w:val="es-ES"/>
        </w:rPr>
      </w:pPr>
      <w:r>
        <w:rPr>
          <w:rFonts w:cs="Arial" w:ascii="Arial" w:hAnsi="Arial"/>
          <w:sz w:val="24"/>
          <w:lang w:val="es-ES"/>
        </w:rPr>
        <w:t>El empresario inicia su tercera legislatura al frente de la institución cameral con “la misma ilusión que el primer día”</w:t>
      </w:r>
    </w:p>
    <w:p>
      <w:pPr>
        <w:pStyle w:val="Normal"/>
        <w:numPr>
          <w:ilvl w:val="0"/>
          <w:numId w:val="2"/>
        </w:numPr>
        <w:tabs>
          <w:tab w:val="clear" w:pos="709"/>
          <w:tab w:val="left" w:pos="1440" w:leader="none"/>
        </w:tabs>
        <w:jc w:val="both"/>
        <w:rPr>
          <w:rFonts w:ascii="Arial" w:hAnsi="Arial" w:cs="Arial"/>
          <w:sz w:val="24"/>
          <w:lang w:val="es-ES"/>
        </w:rPr>
      </w:pPr>
      <w:r>
        <w:rPr>
          <w:rFonts w:cs="Arial" w:ascii="Arial" w:hAnsi="Arial"/>
          <w:sz w:val="24"/>
          <w:lang w:val="es-ES"/>
        </w:rPr>
        <w:t>José Silveira Cañizares volverá a ocupar la vicepresidencia primera y José Manuel Fernández Alvariño la vicepresidencia segunda</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bCs/>
          <w:sz w:val="24"/>
          <w:lang w:val="es-ES"/>
        </w:rPr>
        <w:t xml:space="preserve">Vigo, 18/06/10.- </w:t>
      </w:r>
      <w:r>
        <w:rPr>
          <w:rFonts w:cs="Arial" w:ascii="Arial" w:hAnsi="Arial"/>
          <w:bCs/>
          <w:sz w:val="24"/>
          <w:lang w:val="es-ES"/>
        </w:rPr>
        <w:t xml:space="preserve">José García Costas fue reelegido esta mañana presidente de la Cámara Oficial de Comercio, Industria y Navegación de Vigo durante el acto de constitución de nuevo pleno, compuesto por 58 miembros y cuyo mandato se extenderá hasta 2014. El empresario inicia así su tercera legislatura con el mismo equipo en el Comité Ejecutivo, formado por José Silveira Cañizares (vicepresidente primero), José Manuel Fernández Alvariño (vicepresidente segundo), Eugenio Buján García (tesorero), y los vocales Ricardo Cabrera de la Cruz, José Conde Davila, Roberto González Pazos, Gregorio Gorriarán Laza, Pierre Ianni y Javier Touza Touza. </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 xml:space="preserve">Los nombramientos de la presidencia y el Comité Ejecutivo se llevaron a cabo sin necesidad de votación, ya que la de García Costas fue la única candidatura presentada ante el registro de la Cámara, y no hubo ninguna propuesta nueva durante el acto ni tampoco objeción por parte del resto de los plenarios. </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 xml:space="preserve">Tras la designación, que estuvo presidida por la directora xeral de Comercio de la Xunta de Galicia, Nava Castro, José García Costas agradeció la confianza de los empresarios por esta nueva reelección: “una legislatura que afrontaré con la misma ilusión que el primer día”, dijo. El presidente mostró también su gratitud hacia “el trabajo de los miembros del Comité Ejecutivo que volverán a acompañarme en este mandado”. En cuando a los retos que debe afrontar la institución en estos próximos cuatros años, García Costas recordó que “cada vez que un afiliado a la Cámara me dice que no utiliza nuestros servicios me causa una gran tristeza y me demuestra que algo no hacemos bien, así que esa debe de ser la máxima de todos los días”. La internacionalización de las empresas “en estos momentos de tanta dificultad”, aseguró, “es algo en lo que tenemos que seguir trabajando, porque además contamos con herramientas para ello”, explicó García Costas en relación al Plan de Fomento de las Exportaciones Gallegas (FOEXGA), que este año cuenta con una importante dotación económica  </w:t>
      </w:r>
    </w:p>
    <w:p>
      <w:pPr>
        <w:pStyle w:val="Normal"/>
        <w:jc w:val="both"/>
        <w:rPr>
          <w:rFonts w:ascii="Arial" w:hAnsi="Arial" w:cs="Arial"/>
          <w:bCs/>
          <w:sz w:val="24"/>
          <w:lang w:val="es-ES"/>
        </w:rPr>
      </w:pPr>
      <w:r>
        <w:rPr>
          <w:rFonts w:cs="Arial" w:ascii="Arial" w:hAnsi="Arial"/>
          <w:bCs/>
          <w:sz w:val="24"/>
          <w:lang w:val="es-ES"/>
        </w:rPr>
      </w:r>
    </w:p>
    <w:p>
      <w:pPr>
        <w:pStyle w:val="NormalWeb"/>
        <w:jc w:val="both"/>
        <w:rPr>
          <w:rFonts w:ascii="Arial" w:hAnsi="Arial" w:cs="Arial"/>
          <w:b/>
          <w:b/>
          <w:sz w:val="24"/>
          <w:lang w:val="es-ES"/>
        </w:rPr>
      </w:pPr>
      <w:r>
        <w:rPr>
          <w:rFonts w:cs="Arial" w:ascii="Arial" w:hAnsi="Arial"/>
          <w:b/>
          <w:sz w:val="24"/>
          <w:lang w:val="es-ES"/>
        </w:rPr>
        <w:t>Diez años al frente de la Cámara</w:t>
      </w:r>
    </w:p>
    <w:p>
      <w:pPr>
        <w:pStyle w:val="Normal"/>
        <w:jc w:val="both"/>
        <w:rPr/>
      </w:pPr>
      <w:r>
        <w:rPr>
          <w:rFonts w:cs="Arial" w:ascii="Arial" w:hAnsi="Arial"/>
          <w:bCs/>
          <w:sz w:val="24"/>
          <w:szCs w:val="24"/>
          <w:lang w:val="es-ES_tradnl"/>
        </w:rPr>
        <w:t xml:space="preserve">Nacido el 4 de junio de 1944, José García Costas es vocal del Pleno y del Comité Ejecutivo de la Cámara desde el 10 de junio 1998. Fue elegido Presidente, por primera vez, el 27 de marzo de 2001 tras la renuncia al cargo de Fernando Conde por motivos de salud. El 5 de junio de 2002, afrontó su primera legislatura completa; y el 26 de junio de 2006 fue reelegido tras una votación, en donde obtuvo </w:t>
      </w:r>
      <w:r>
        <w:rPr>
          <w:rFonts w:cs="Arial" w:ascii="Arial" w:hAnsi="Arial"/>
          <w:sz w:val="24"/>
          <w:szCs w:val="24"/>
          <w:lang w:val="es-ES"/>
        </w:rPr>
        <w:t>50 votos a favor de los 51 emitidos, con una abstención.</w:t>
      </w:r>
    </w:p>
    <w:p>
      <w:pPr>
        <w:pStyle w:val="Normal"/>
        <w:jc w:val="both"/>
        <w:rPr>
          <w:rFonts w:ascii="Arial" w:hAnsi="Arial" w:cs="Arial"/>
          <w:bCs/>
          <w:sz w:val="24"/>
          <w:szCs w:val="24"/>
          <w:lang w:val="es-ES_tradnl"/>
        </w:rPr>
      </w:pPr>
      <w:r>
        <w:rPr>
          <w:rFonts w:cs="Arial" w:ascii="Arial" w:hAnsi="Arial"/>
          <w:bCs/>
          <w:sz w:val="24"/>
          <w:szCs w:val="24"/>
          <w:lang w:val="es-ES_tradnl"/>
        </w:rPr>
        <w:tab/>
      </w:r>
    </w:p>
    <w:p>
      <w:pPr>
        <w:pStyle w:val="Normal"/>
        <w:jc w:val="both"/>
        <w:rPr/>
      </w:pPr>
      <w:r>
        <w:rPr>
          <w:rFonts w:cs="Arial" w:ascii="Arial" w:hAnsi="Arial"/>
          <w:bCs/>
          <w:sz w:val="24"/>
          <w:szCs w:val="24"/>
          <w:lang w:val="es-ES_tradnl"/>
        </w:rPr>
        <w:t xml:space="preserve">Como representante de la corporación, es vicepresidente del Patronato de la Fundación PROVIGO y su área; miembro del Patronato y del Comité Ejecutivo del Instituto Ferial de Vigo (IFEVI); del Pleno y Comité Ejecutivo del Consorcio de la Zona Franca de Vigo; del </w:t>
      </w:r>
      <w:r>
        <w:rPr>
          <w:rFonts w:cs="Arial" w:ascii="Arial" w:hAnsi="Arial"/>
          <w:bCs/>
          <w:sz w:val="24"/>
          <w:szCs w:val="24"/>
          <w:lang w:val="es-ES"/>
        </w:rPr>
        <w:t>Consejo de Administración de la Autoridad Portuaria de Vigo; de la Asamblea General y del Consejo de Administración de Caixanova; del Comité de Rutas Aéreas de Galicia; del Patronato de la Fundación Instituto Cameral para la Creación y Desarrollo de la Empresa (Incyde); del Consejo de Administración de Camerpyme, S.A. y del Pleno del Consejo Superior de Cámaras (CSC). Además, es presidente Comisión Consultiva de Innovación del CSC.</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Es también el representante del Consorcio de la Zona Franca de Vigo en la Junta Universal de Accionistas y en el Consejo de Administración de la sociedad de capital riesgo Unirisco Galicia SCR, S.A. Por último, es vicepresidente del Consello Galego de Cámaras.</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sus 120 años de historia, la Cámara de Vigo ha tenido 14 presidentes: Manuel Bárcena y Franco, en 1886, fue el primer designado; le siguieron Antonio B. Conde (1893), José Ramón Curbera (1894), Celestino Maestú Novoa (1906), Francisco Esténs Romero (1919), José de la Gándara Sestelo (1921), Tomás Mirambell Maristany (1924), Eugenio Fadrique González (1930) Tomás Pérez Lorente (1947), Fernando Conde de Ponte (1959), José Nogueira Dalmás (1972), Fernando Casuso Silva (1978), Fernando Conde Montero-Ríos (1984) y José García Costas (2001).</w:t>
      </w:r>
    </w:p>
    <w:p>
      <w:pPr>
        <w:pStyle w:val="Normal"/>
        <w:rPr>
          <w:rFonts w:ascii="Arial" w:hAnsi="Arial" w:cs="Arial"/>
          <w:sz w:val="24"/>
          <w:szCs w:val="24"/>
          <w:lang w:val="es-ES"/>
        </w:rPr>
      </w:pPr>
      <w:r>
        <w:rPr>
          <w:rFonts w:cs="Arial" w:ascii="Arial" w:hAnsi="Arial"/>
          <w:sz w:val="24"/>
          <w:szCs w:val="24"/>
          <w:lang w:val="es-ES"/>
        </w:rPr>
      </w:r>
    </w:p>
    <w:p>
      <w:pPr>
        <w:pStyle w:val="TextBody"/>
        <w:rPr>
          <w:rFonts w:ascii="Arial" w:hAnsi="Arial" w:cs="Arial"/>
          <w:lang w:val="es-ES"/>
        </w:rPr>
      </w:pPr>
      <w:r>
        <w:rPr>
          <w:rFonts w:cs="Arial" w:ascii="Arial" w:hAnsi="Arial"/>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15:00Z</dcterms:created>
  <dc:creator>Administrador</dc:creator>
  <dc:description/>
  <cp:keywords/>
  <dc:language>en-US</dc:language>
  <cp:lastModifiedBy>Administrador</cp:lastModifiedBy>
  <cp:lastPrinted>2009-12-17T13:50:00Z</cp:lastPrinted>
  <dcterms:modified xsi:type="dcterms:W3CDTF">2010-06-21T10:53:00Z</dcterms:modified>
  <cp:revision>4</cp:revision>
  <dc:subject/>
  <dc:title> </dc:title>
</cp:coreProperties>
</file>