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39801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9CC2E5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9CC2E5"/>
                <w:sz w:val="40"/>
                <w:szCs w:val="40"/>
              </w:rPr>
              <w:t xml:space="preserve">Premios PYME del Año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9CC2E5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9CC2E5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5 empresas resultan finalistas para optar al Premio Pyme del Año 2018 de 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a empresa ganadora concurrirá al Premio Pyme del Año 2018 de España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drán concederse hasta tres accésits en las categorías de Internacionalización, Digitalización e Innovación y Formación y Empleo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l jurado comenzará a evaluar las candidaturas recibidas en los próximos d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ontevedra, 17/07/2018.-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Una quincena de empresas han resultado finalistas en el Premio Pyme del Año 2018 de Pontevedra, convocado por el Banco Santander y la Cámara de Comercio de Pontevedra, Vigo y Vilagarcía de Arousa en colaboración con el diario Faro de Vigo. En toda España se han registrado un total de 567 empresas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a presentación de candidaturas se cerró el pasado 29 de junio y en los próximos días el jurado comenzará a evaluar la documentación recibida para seleccionar a la ganadora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En esta edición del Premio Pyme del Año de Pontevedra se podrán conceder hasta  tres accésits en las categorías de Internacionalización, Digitalización e Innovación y Formación y Empleo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En sus deliberaciones, el jurado -compuesto por un representante de la Cámara de Pontevedra, Vigo y Vilagarcía de Arousa, uno de la Cámara de España, un representante de la Delegación Territorial del Banco Santander, un representante institucional de la Diputación de Pontevedra y un representante del diario Faro de Vigo- valorará méritos como la creación de empleo, las acciones de formación para sus empleados, la actividad internacional y las iniciativas de digitalización e innovación. La Pyme del Año de Pontevedra concurrirá al Premio Pyme del Año 2018 a nivel nacional que se fallará en el primer trimestre del año próximo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Con la convocatoria de este Premio, la Cámara de Pontevedra, Vigo y Vilagarcía de Arousa y el Banco Santander pretenden reconocer la labor de las pequeñas y medianas empresas como generadoras de riqueza y creadoras de empleo en el desempeño de su labor cotidiana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mio Pyme del Año 2017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</w:rPr>
              <w:t xml:space="preserve">La primera edición del premio Pyme del Año contó con 184 pymes finalistas. Entre ellas se eligió a las 23 empresas que se convirtieron en Pyme del Año 2017. En todos los casos se trata de pequeñas y medianas empresas que destacan por su trayectoria y la incorporación de innovaciones a sus procesos de producción o comercialización. Pertenecen a sectores muy diversos, desde el agroalimentario a la maquinaria, y en muchos casos se han convertido en referentes de la actividad económica de su provincia. </w:t>
            </w:r>
            <w:hyperlink r:id="rId3">
              <w:r>
                <w:rPr>
                  <w:rStyle w:val="InternetLink"/>
                  <w:rFonts w:cs="Candara" w:ascii="Candara" w:hAnsi="Candara"/>
                  <w:sz w:val="24"/>
                </w:rPr>
                <w:t>Pinchando en este enlace puedes conocer a las Pymes del Año 2017</w:t>
              </w:r>
            </w:hyperlink>
            <w:r>
              <w:rPr>
                <w:rFonts w:cs="Candara" w:ascii="Candara" w:hAnsi="Candara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Saludos, </w:t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partamento de Comunicación</w:t>
              <w:tab/>
              <w:tab/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ámara de Comercio de Pontevedra, Vigo y  Vilagarcía de Arousa </w:t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uria Sáinz Fernández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nuriasainz@camarapvv.com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www.camarapvv.com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                               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7" w:hanging="0"/>
                    <w:jc w:val="both"/>
                    <w:rPr>
                      <w:rFonts w:ascii="Candara" w:hAnsi="Candara" w:cs="Candar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ndara" w:ascii="Candara" w:hAnsi="Candar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color w:val="9CC2E5"/>
          <w:sz w:val="96"/>
          <w:szCs w:val="96"/>
          <w:u w:val="single"/>
        </w:rPr>
      </w:pPr>
      <w:r>
        <w:rPr>
          <w:b/>
          <w:color w:val="9CC2E5"/>
          <w:sz w:val="96"/>
          <w:szCs w:val="9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28"/>
      </w:rPr>
    </w:pPr>
    <w:r>
      <w:rPr>
        <w:rFonts w:cs="Calibri"/>
        <w:b/>
        <w:sz w:val="28"/>
      </w:rPr>
      <w:t xml:space="preserve">      </w:t>
    </w:r>
  </w:p>
  <w:p>
    <w:pPr>
      <w:pStyle w:val="Footer"/>
      <w:rPr/>
    </w:pPr>
    <w:r>
      <w:rPr>
        <w:rFonts w:cs="Calibri"/>
        <w:b/>
        <w:sz w:val="28"/>
      </w:rPr>
      <w:t xml:space="preserve">      </w:t>
    </w:r>
    <w:r>
      <w:rPr>
        <w:b/>
        <w:sz w:val="26"/>
        <w:szCs w:val="26"/>
      </w:rPr>
      <w:t xml:space="preserve">Con la colaboración de              </w:t>
    </w:r>
  </w:p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103120" cy="42862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0675" cy="489585"/>
          <wp:effectExtent l="0" t="0" r="0" b="0"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 xml:space="preserve">    </w:t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272" w:hRule="atLeast"/>
      </w:trPr>
      <w:tc>
        <w:tcPr>
          <w:tcW w:w="10348" w:type="dxa"/>
          <w:tcBorders/>
        </w:tcPr>
        <w:p>
          <w:pPr>
            <w:pStyle w:val="Header"/>
            <w:tabs>
              <w:tab w:val="clear" w:pos="708"/>
              <w:tab w:val="left" w:pos="1170" w:leader="none"/>
              <w:tab w:val="center" w:pos="5066" w:leader="none"/>
            </w:tabs>
            <w:rPr/>
          </w:pPr>
          <w:r>
            <w:rPr>
              <w:rFonts w:cs="Calibri"/>
              <w:sz w:val="24"/>
              <w:szCs w:val="24"/>
              <w:lang w:val="en-US" w:eastAsia="en-US"/>
            </w:rPr>
            <w:t xml:space="preserve">  </w:t>
          </w:r>
          <w:r>
            <w:rPr>
              <w:rFonts w:cs="Calibri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610360" cy="6572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501265" cy="50419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2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kNjc2e88aP6a2oqtMRZxAsS--NUUARoB" TargetMode="External"/><Relationship Id="rId4" Type="http://schemas.openxmlformats.org/officeDocument/2006/relationships/hyperlink" Target="mailto:nuriasainz@camarapvv.com" TargetMode="External"/><Relationship Id="rId5" Type="http://schemas.openxmlformats.org/officeDocument/2006/relationships/hyperlink" Target="http://www.camarapvv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0:00Z</dcterms:created>
  <dc:creator>Luisa LA. Artiz Cohen</dc:creator>
  <dc:description/>
  <cp:keywords/>
  <dc:language>en-US</dc:language>
  <cp:lastModifiedBy>Nuria Sainz Fernandez</cp:lastModifiedBy>
  <cp:lastPrinted>2017-05-08T09:51:00Z</cp:lastPrinted>
  <dcterms:modified xsi:type="dcterms:W3CDTF">2018-07-17T12:17:00Z</dcterms:modified>
  <cp:revision>4</cp:revision>
  <dc:subject/>
  <dc:title/>
</cp:coreProperties>
</file>