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Cámara de Vigo apuesta por la creación de empresas para llegar fortalecidos al final de la crisis</w:t>
      </w:r>
    </w:p>
    <w:p>
      <w:pPr>
        <w:pStyle w:val="Normal"/>
        <w:rPr>
          <w:b/>
          <w:b/>
          <w:sz w:val="36"/>
          <w:szCs w:val="36"/>
        </w:rPr>
      </w:pPr>
      <w:r>
        <w:rPr>
          <w:b/>
          <w:sz w:val="36"/>
          <w:szCs w:val="36"/>
        </w:rPr>
      </w:r>
    </w:p>
    <w:p>
      <w:pPr>
        <w:pStyle w:val="Normal"/>
        <w:numPr>
          <w:ilvl w:val="0"/>
          <w:numId w:val="2"/>
        </w:numPr>
        <w:rPr/>
      </w:pPr>
      <w:r>
        <w:rPr/>
        <w:t xml:space="preserve">La institución cameral contará con un presupuesto de 4.264.160 euros para afrontar el año 2010. </w:t>
      </w:r>
    </w:p>
    <w:p>
      <w:pPr>
        <w:pStyle w:val="Normal"/>
        <w:numPr>
          <w:ilvl w:val="0"/>
          <w:numId w:val="2"/>
        </w:numPr>
        <w:rPr/>
      </w:pPr>
      <w:r>
        <w:rPr/>
        <w:t>El departamento de comercio exterior ha organizado para este año un total de 38 acciones con el objetivo fundamental de fomentar las exportaciones de las empresas gallegas.</w:t>
      </w:r>
    </w:p>
    <w:p>
      <w:pPr>
        <w:pStyle w:val="Normal"/>
        <w:numPr>
          <w:ilvl w:val="0"/>
          <w:numId w:val="2"/>
        </w:numPr>
        <w:rPr/>
      </w:pPr>
      <w:r>
        <w:rPr/>
        <w:t>La Cámara espera poder iniciar las negociaciones para ampliar el espacio del Vivero de empresas a lo largo de este ejercicio.</w:t>
      </w:r>
    </w:p>
    <w:p>
      <w:pPr>
        <w:pStyle w:val="Normal"/>
        <w:rPr/>
      </w:pPr>
      <w:r>
        <w:rPr/>
      </w:r>
    </w:p>
    <w:p>
      <w:pPr>
        <w:pStyle w:val="Normal"/>
        <w:jc w:val="both"/>
        <w:rPr/>
      </w:pPr>
      <w:r>
        <w:rPr>
          <w:b/>
        </w:rPr>
        <w:t>Vigo, 20/01/2010.</w:t>
      </w:r>
      <w:r>
        <w:rPr/>
        <w:t xml:space="preserve"> El presidente de la Cámara de Comercio de Vigo, José García Costas, presentó esta mañana el plan de trabajo y los objetivos de la institución para este año 2010, a la vez que hizo balance de los datos recogidos por todos los departamentos durante el ejercicio anterior. En este sentido, García Costas, que estuvo acompañado por el gerente de la Cámara, José Manuel García Orois, hizo hincapié en la necesidad de que los ciudadanos conozcan el trabajo que se está llevando a cabo desde la institución y todos los servicios que desde ella se prestan. Para su realización, el pleno de la Cámara aprobó un presupuesto de 4.264.353 euros para este ejercicio, una cifra que el presidente calificó de “conservadora” dada la actual situación económica. </w:t>
      </w:r>
    </w:p>
    <w:p>
      <w:pPr>
        <w:pStyle w:val="Normal"/>
        <w:jc w:val="both"/>
        <w:rPr/>
      </w:pPr>
      <w:r>
        <w:rPr/>
      </w:r>
    </w:p>
    <w:p>
      <w:pPr>
        <w:pStyle w:val="Normal"/>
        <w:jc w:val="both"/>
        <w:rPr/>
      </w:pPr>
      <w:r>
        <w:rPr/>
        <w:t>Una de las áreas en las que hizo hincapié fue el Vivero de Empresas, que acaba de cumplir cinco años de vida. García Costas destacó la gran oportunidad que supone este tipo de instalaciones para las empresas que nacen, y en este sentido recalcó su intención de ampliarlo: “Se trata de una vieja aspiración. Queremos ampliar el espacio disponible, ya que nuestro índice de ocupación, a diferencia de otras cámaras, es importante dado el dinamismo de Vigo”. La Cámara pretende, por tanto, aumentar este espacio “antes de que finalicen los Fondos Europeos” ya que, para García Costas, “tras este momento de crisis galopante llegarán tiempos de bonanza y hay que estar preparados”</w:t>
      </w:r>
    </w:p>
    <w:p>
      <w:pPr>
        <w:pStyle w:val="Normal"/>
        <w:jc w:val="both"/>
        <w:rPr/>
      </w:pPr>
      <w:r>
        <w:rPr/>
      </w:r>
    </w:p>
    <w:p>
      <w:pPr>
        <w:pStyle w:val="Normal"/>
        <w:jc w:val="both"/>
        <w:rPr/>
      </w:pPr>
      <w:r>
        <w:rPr/>
        <w:t>La Cámara de Vigo prestó, durante 2009, un total de 21.001 servicios a los usuarios, lo que supone una media casi 90 gestiones diarias. El impulso de la formación (que se ha visto incrementado en 2.000 alumnos con respecto al año anterior, llegando a los 6.498 alumnos), los servicios de la oficina colaboradora del Registro Mercantil (que hasta el 6 de julio, fecha de apertura de la nueva oficina en Vigo, rondaban las 4.7000 gestiones anuales), la expedición de Certificados Digitales (775 documentos) o las acciones de comercio exterior (250 empresas participantes) hacen que la Cámara incremente año tras año sus resultados. En relación a este último dato de comercio exterior, el presidente explicó que este departamento recibirá casi el 39% del total del presupuesto (1,654 millones de euros) para poder llevar a cabo 8 misiones comerciales directas (Croacia, Bosnia y Eslovenia; Panamá, Costa Rica y Guatemala; Rumanía; Italia; Portugal; Australia y Nueva Zelanda; Canadá, Chicago y California; e India); 14 visitas a ferias (Euromold  (Alemania), Siane (Francia), Aliankinta (Finlandia), Elmia (Suecia), Subcon (Reino Unido), Stim (Francia), Subfornitura (Italia), Médica (Alemania), Subcontratación de Nantes (Francia) Interpart (Alemania), Seatrade Miami (EEUU), Seafood Processing Europe (Bruselas), International Boston Seafood Europe 2010 (EEUU), Industrial del Hannover (Alemania), Midest (Francia), Feria K (Alemania)); y 6 visitas a certámenes internacionales.</w:t>
      </w:r>
    </w:p>
    <w:p>
      <w:pPr>
        <w:pStyle w:val="Normal"/>
        <w:jc w:val="both"/>
        <w:rPr/>
      </w:pPr>
      <w:r>
        <w:rPr/>
      </w:r>
    </w:p>
    <w:p>
      <w:pPr>
        <w:pStyle w:val="Normal"/>
        <w:jc w:val="both"/>
        <w:rPr>
          <w:b/>
          <w:b/>
        </w:rPr>
      </w:pPr>
      <w:r>
        <w:rPr>
          <w:b/>
        </w:rPr>
        <w:t>Comercio interior</w:t>
      </w:r>
    </w:p>
    <w:p>
      <w:pPr>
        <w:pStyle w:val="Normal"/>
        <w:jc w:val="both"/>
        <w:rPr/>
      </w:pPr>
      <w:r>
        <w:rPr/>
        <w:t>En 2009, la Cámara de Comercio de Vigo puso en marcha el Informe Semestral sobre el Comercio Minorista, una herramienta que nació con el objetivo de conocer más detalladamente las necesidades de este sector tan importante para la economía, así como sus inquietudes, de tal manera que se puedan elaborar más programas que ayuden a su desarrollo y potenciación (sobre todo teniendo en cuenta el momento de recesión económica en el que están sumidos la mayoría de los mercados internacionales). En 2009 se publicaron dos informes.</w:t>
      </w:r>
    </w:p>
    <w:p>
      <w:pPr>
        <w:pStyle w:val="Normal"/>
        <w:jc w:val="both"/>
        <w:rPr/>
      </w:pPr>
      <w:r>
        <w:rPr/>
      </w:r>
    </w:p>
    <w:p>
      <w:pPr>
        <w:pStyle w:val="Normal"/>
        <w:jc w:val="both"/>
        <w:rPr/>
      </w:pPr>
      <w:r>
        <w:rPr/>
        <w:t xml:space="preserve">Finalmente, es importante destacar también, que este departamento creo una comisión de seguimiento de las obras de humanización con el Ayuntamiento de Vigo para tratar de paliar el impacto de las mismas en el sector, con un resultado excelente. </w:t>
      </w:r>
    </w:p>
    <w:p>
      <w:pPr>
        <w:pStyle w:val="Normal"/>
        <w:jc w:val="both"/>
        <w:rPr>
          <w:b/>
          <w:b/>
        </w:rPr>
      </w:pPr>
      <w:r>
        <w:rPr>
          <w:b/>
        </w:rPr>
      </w:r>
    </w:p>
    <w:p>
      <w:pPr>
        <w:pStyle w:val="Normal"/>
        <w:jc w:val="both"/>
        <w:rPr>
          <w:b/>
          <w:b/>
        </w:rPr>
      </w:pPr>
      <w:r>
        <w:rPr>
          <w:b/>
        </w:rPr>
        <w:t>Formación</w:t>
      </w:r>
    </w:p>
    <w:p>
      <w:pPr>
        <w:pStyle w:val="Normal"/>
        <w:jc w:val="both"/>
        <w:rPr/>
      </w:pPr>
      <w:r>
        <w:rPr/>
        <w:t>Potenciar la formación entre los trabajadores y los empresarios es uno de los objetivos prioritarios para la Cámara, un aspecto que se ve reflejado en la progresión de las cifras en este departamento. Las principales áreas formativas son: nuevas tecnologías; apoyo a la creación de empresas y gestión empresarial; comercio exterior e interior; gestión de la producción y calidad; medio ambiente, salud laboral e idiomas para los negocios. Para este primer semestre, la institución tiene previsto desarrollar 37 cursos y 7 seminarios orientados a mejorar  la formación laboral en diversos campos. Así, entre los más genéricos destacan los dirigidos a mejorar la capacidad comunicativa, el lenguaje no verbal, las técnicas de ventas, la contabilidad de la empresa y su fiscalidad… Entre los de informática sobresalen los del manejo de programas del paquete Office o el de retoque fotográfico (PhotoShop CS3) o de Internet y correo electrónico. Como siempre, se dedica también especial atención a los de comercio exterior, con cursos de gestión y práctica aduanera, o a los de idiomas (inglés y portugués).</w:t>
      </w:r>
    </w:p>
    <w:p>
      <w:pPr>
        <w:pStyle w:val="Normal"/>
        <w:jc w:val="both"/>
        <w:rPr/>
      </w:pPr>
      <w:r>
        <w:rPr/>
      </w:r>
    </w:p>
    <w:p>
      <w:pPr>
        <w:pStyle w:val="Normal"/>
        <w:jc w:val="both"/>
        <w:rPr/>
      </w:pPr>
      <w:r>
        <w:rPr/>
        <w:t>El año pasado se impartieron un total de 154 cursos, 88 seminarios y 1 programa  formativo especial. Las Antenas Camerales, por su parte, programaron 36 actividades de formación. Es importante destacar el importante crecimiento de alumnos de 2009 con respecto al ejercicio anterior, que han pasado de 4.493 a 6.498 alumnos.</w:t>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szCs w:val="16"/>
      </w:rPr>
    </w:pPr>
    <w:r>
      <w:rPr>
        <w:rFonts w:cs="Arial"/>
        <w:sz w:val="16"/>
        <w:szCs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szCs w:val="16"/>
      </w:rPr>
      <w:t xml:space="preserve">Cámara de Comercio de Vigo </w:t>
      <w:tab/>
    </w:r>
    <w:hyperlink r:id="rId1">
      <w:r>
        <w:rPr>
          <w:rStyle w:val="InternetLink"/>
          <w:sz w:val="16"/>
          <w:szCs w:val="16"/>
        </w:rPr>
        <w:t>nuriasainz@camaravigo.com</w:t>
      </w:r>
    </w:hyperlink>
    <w:r>
      <w:rPr>
        <w:rFonts w:cs="Arial"/>
        <w:sz w:val="16"/>
        <w:szCs w:val="16"/>
      </w:rPr>
      <w:t xml:space="preserve"> </w:t>
      <w:tab/>
      <w:t>Mob: 608 55 65 17</w:t>
      <w:tab/>
      <w:tab/>
    </w:r>
  </w:p>
  <w:p>
    <w:pPr>
      <w:pStyle w:val="Footer"/>
      <w:tabs>
        <w:tab w:val="clear" w:pos="4252"/>
        <w:tab w:val="left" w:pos="3544" w:leader="none"/>
        <w:tab w:val="right" w:pos="8504" w:leader="none"/>
      </w:tabs>
      <w:rPr/>
    </w:pPr>
    <w:r>
      <w:rPr>
        <w:rFonts w:cs="Arial"/>
        <w:sz w:val="16"/>
        <w:szCs w:val="16"/>
      </w:rPr>
      <w:t>Nuria Sáinz Fernández</w:t>
      <w:tab/>
    </w:r>
    <w:hyperlink r:id="rId2">
      <w:r>
        <w:rPr>
          <w:rStyle w:val="InternetLink"/>
          <w:sz w:val="16"/>
          <w:szCs w:val="16"/>
        </w:rPr>
        <w:t>www.camaravigo.com</w:t>
      </w:r>
    </w:hyperlink>
    <w:r>
      <w:rPr>
        <w:rFonts w:cs="Arial"/>
        <w:sz w:val="16"/>
        <w:szCs w:val="16"/>
      </w:rPr>
      <w:t xml:space="preserve">                                      Fax 986 43 56 59</w:t>
      <w:tab/>
      <w:tab/>
      <w:tab/>
    </w:r>
    <w:r>
      <w:rPr>
        <w:sz w:val="16"/>
        <w:szCs w:val="16"/>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ab/>
      <w:tab/>
      <w:t xml:space="preserve">  </w:t>
    </w:r>
    <w:r>
      <w:rPr/>
      <w:drawing>
        <wp:inline distT="0" distB="0" distL="0" distR="0">
          <wp:extent cx="121920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5" r="-30" b="-55"/>
                  <a:stretch>
                    <a:fillRect/>
                  </a:stretch>
                </pic:blipFill>
                <pic:spPr bwMode="auto">
                  <a:xfrm>
                    <a:off x="0" y="0"/>
                    <a:ext cx="1219200" cy="64897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1645285" cy="603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45285" cy="60388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 w:leader="none"/>
      </w:tabs>
      <w:suppressAutoHyphens w:val="true"/>
      <w:ind w:left="1440" w:right="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6:00Z</dcterms:created>
  <dc:creator>Administrador</dc:creator>
  <dc:description/>
  <cp:keywords/>
  <dc:language>en-US</dc:language>
  <cp:lastModifiedBy>Administrador</cp:lastModifiedBy>
  <cp:lastPrinted>2009-12-22T10:39:00Z</cp:lastPrinted>
  <dcterms:modified xsi:type="dcterms:W3CDTF">2010-01-20T16:07:00Z</dcterms:modified>
  <cp:revision>3</cp:revision>
  <dc:subject/>
  <dc:title> </dc:title>
</cp:coreProperties>
</file>