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 xml:space="preserve">La Cámara de Vigo celebra el I Encuentro Europeo de Subcontratación Industrial en Galicia con más de un centenar de reuniones </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sz w:val="24"/>
          <w:szCs w:val="24"/>
          <w:lang w:val="es-ES"/>
        </w:rPr>
      </w:pPr>
      <w:r>
        <w:rPr>
          <w:rFonts w:cs="Arial" w:ascii="Arial" w:hAnsi="Arial"/>
          <w:b w:val="false"/>
          <w:sz w:val="24"/>
          <w:szCs w:val="24"/>
          <w:lang w:val="es-ES"/>
        </w:rPr>
        <w:t xml:space="preserve">Un total de 62 empresas, entre proveedores españoles y compradores europeos, participan en esta iniciativa con la que se pretende dar un nuevo impulso a la internacionalización  </w:t>
      </w:r>
    </w:p>
    <w:p>
      <w:pPr>
        <w:pStyle w:val="Normal"/>
        <w:tabs>
          <w:tab w:val="clear" w:pos="709"/>
          <w:tab w:val="left" w:pos="2160" w:leader="none"/>
        </w:tabs>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pPr>
      <w:r>
        <w:rPr>
          <w:rFonts w:cs="Arial" w:ascii="Arial" w:hAnsi="Arial"/>
          <w:b/>
          <w:sz w:val="24"/>
          <w:szCs w:val="24"/>
          <w:lang w:val="es-ES"/>
        </w:rPr>
        <w:t>Vigo, 20/07/2011</w:t>
      </w:r>
      <w:r>
        <w:rPr>
          <w:rFonts w:cs="Arial" w:ascii="Arial" w:hAnsi="Arial"/>
          <w:sz w:val="24"/>
          <w:szCs w:val="24"/>
          <w:lang w:val="es-ES"/>
        </w:rPr>
        <w:t xml:space="preserve">.- Empresas de España, Francia, Alemania, Suiza, Italia, Holanda y Bélgica participan hasta mañana en el I Encuentro Europeo de Subcontratación Industrial en Galicia, una cita que acogerá más de un centenar de reuniones de negocios. El presidente de la institución cameral viguesa, José García Costas, y la directora xeral de Comercio de la Xunta de Galicia, Nava Castro Domínguez, inauguraron este evento con el que se pretende dar un nuevo impulso a la internacionalización de nuestras empres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Un total de 40 empresas subcontratistas proveedoras españolas, procedentes de Galicia (80% de ellas), Madrid, Cataluña, País Vasco y Cantabria tratarán de vender sus productos a la media docena de firmas extranjeras que visitan Vigo y que se han mostrado interesadas en las siguientes actividades industriales: fundición, transformación sin arranque de viruta, mecanizados, tratamientos térmicos y superficiales, plásticos, máquina herramienta, moldes y matrices, electricidad y electrón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presidente de la Cámara de Comercio de Vigo, José García Costas, destacó la importancia de Galicia “como una de las regiones españolas con un importante tejido industrial especializado en Subcontratación; no es vano, el 27% de las empresas gallegas se dedican a esta actividad”. El numeroso grupo de empresas que componen las auxiliares gallegas se dedican a sectores tan pujantes como automoción, construcción naval, energías renovables, embalaje o la  aeronáutica, hecho que “nos debe hacer reflexionar sobre la presencia de nuestras firmas en otros mercados”, explicó García Costas. El responsable del ente cameral hizo hincapié en los casi 20 años de funcionamiento del Plan de Fomento de las Exportaciones Gallegas (FOEXGA), que llevan a cabo las Cámaras gallegas y la Xunta de Galicia, y que ha propiciado una mayor diversificación sectorial y geográfica de las  exportaciones, con la incorporación de nuevos mercados y productos. Además, gracias a este Plan se contabilizan ya “más de 14.000 participaciones de empresas en acciones de promoción”, apuntó García Cost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su parte, la directora xeral de Comercio de la Xunta de Galicia, Nava Castro agradeció la puesta en marcha de iniciativas de este tipo que “nos ayudan a reformularlos en estos tiempos tan críticos” y que son la mejor manera de “fomentar los lazos de unión entre países y empresas”. Nava Castro destacó el compromiso de la Xunta de Galicia por un pilar tan fundamental para la economía gallega como es la internacionalización y aprovechó la ocasión para garantizar el apoyo del Gobierno autonómico a las nueve Cámaras gallegas tras la supresión del recurso cameral permanente el pasado añ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uniones y visitas empresariales</w:t>
      </w:r>
    </w:p>
    <w:p>
      <w:pPr>
        <w:pStyle w:val="Normal"/>
        <w:jc w:val="both"/>
        <w:rPr>
          <w:rFonts w:ascii="Arial" w:hAnsi="Arial" w:cs="Arial"/>
          <w:sz w:val="24"/>
          <w:szCs w:val="24"/>
          <w:lang w:val="es-ES"/>
        </w:rPr>
      </w:pPr>
      <w:r>
        <w:rPr>
          <w:rFonts w:cs="Arial" w:ascii="Arial" w:hAnsi="Arial"/>
          <w:sz w:val="24"/>
          <w:szCs w:val="24"/>
          <w:lang w:val="es-ES"/>
        </w:rPr>
        <w:t xml:space="preserve">La jornada de hoy estará dedicada a las reuniones de negocios, que se han organizado en periodos de 30 minutos, aproximadamente. La Cámara de Comercio de Vigo ha sido la encargada de facilitar a las empresas compradoras reuniones individuales con potenciales proveedores, identificadas previamente en base a sus necesidades. Así, para estos encuentros se ha empleado el siguiente procedimiento: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pPr>
      <w:r>
        <w:rPr>
          <w:rFonts w:cs="Arial" w:ascii="Arial" w:hAnsi="Arial"/>
          <w:sz w:val="24"/>
          <w:szCs w:val="24"/>
          <w:lang w:val="es-ES"/>
        </w:rPr>
        <w:t xml:space="preserve">Las empresas compradoras han definido el producto/actividad de los proveedores interesados en contactar. </w:t>
      </w:r>
    </w:p>
    <w:p>
      <w:pPr>
        <w:pStyle w:val="Normal"/>
        <w:numPr>
          <w:ilvl w:val="0"/>
          <w:numId w:val="2"/>
        </w:numPr>
        <w:jc w:val="both"/>
        <w:rPr/>
      </w:pPr>
      <w:r>
        <w:rPr>
          <w:rFonts w:cs="Arial" w:ascii="Arial" w:hAnsi="Arial"/>
          <w:sz w:val="24"/>
          <w:szCs w:val="24"/>
          <w:lang w:val="es-ES"/>
        </w:rPr>
        <w:t xml:space="preserve">La Cámara de Vigo, con la ayuda de los subcontratistas industriales, ha identificado a los proveedores con las demandas especificadas y se enviará la información a los comprador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Para mañana, está prevista la visita a las empresas proveedoras por parte de los compradores europeos tras los acuerdos empresariales del día anterior.  </w:t>
      </w:r>
    </w:p>
    <w:p>
      <w:pPr>
        <w:pStyle w:val="Normal"/>
        <w:ind w:left="360" w:hanging="0"/>
        <w:jc w:val="both"/>
        <w:rPr>
          <w:rFonts w:ascii="Candara" w:hAnsi="Candara" w:cs="Candara"/>
          <w:sz w:val="28"/>
          <w:szCs w:val="28"/>
          <w:lang w:val="es-ES"/>
        </w:rPr>
      </w:pPr>
      <w:r>
        <w:rPr>
          <w:rFonts w:cs="Candara" w:ascii="Candara" w:hAnsi="Candara"/>
          <w:sz w:val="28"/>
          <w:szCs w:val="28"/>
          <w:lang w:val="es-ES"/>
        </w:rPr>
      </w:r>
    </w:p>
    <w:p>
      <w:pPr>
        <w:pStyle w:val="Normal"/>
        <w:jc w:val="both"/>
        <w:rPr>
          <w:rFonts w:ascii="Candara" w:hAnsi="Candara" w:cs="Candara"/>
          <w:sz w:val="28"/>
          <w:szCs w:val="28"/>
          <w:lang w:val="es-ES"/>
        </w:rPr>
      </w:pPr>
      <w:r>
        <w:rPr>
          <w:rFonts w:cs="Candara" w:ascii="Candara" w:hAnsi="Candara"/>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Unicode MS">
    <w:charset w:val="8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7">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pPr>
    <w:r>
      <w:rPr/>
      <w:tab/>
    </w:r>
    <w:r>
      <w:rPr/>
      <w:drawing>
        <wp:inline distT="0" distB="0" distL="0" distR="0">
          <wp:extent cx="125222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252220" cy="577215"/>
                  </a:xfrm>
                  <a:prstGeom prst="rect">
                    <a:avLst/>
                  </a:prstGeom>
                </pic:spPr>
              </pic:pic>
            </a:graphicData>
          </a:graphic>
        </wp:inline>
      </w:drawing>
    </w:r>
    <w:r>
      <w:rPr/>
      <w:tab/>
    </w:r>
    <w:r>
      <w:rPr>
        <w:rFonts w:cs="CG Times (W1);Times New Roman" w:ascii="CG Times (W1);Times New Roman" w:hAnsi="CG Times (W1);Times New Roman"/>
      </w:rPr>
      <w:drawing>
        <wp:inline distT="0" distB="0" distL="0" distR="0">
          <wp:extent cx="1955800"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61" r="-20" b="-61"/>
                  <a:stretch>
                    <a:fillRect/>
                  </a:stretch>
                </pic:blipFill>
                <pic:spPr bwMode="auto">
                  <a:xfrm>
                    <a:off x="0" y="0"/>
                    <a:ext cx="195580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NormalWeb3">
    <w:name w:val="Normal (Web)3"/>
    <w:basedOn w:val="Normal"/>
    <w:qFormat/>
    <w:pPr>
      <w:suppressAutoHyphens w:val="false"/>
      <w:spacing w:lineRule="atLeast" w:line="300"/>
    </w:pPr>
    <w:rPr>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2:00Z</dcterms:created>
  <dc:creator>Administrador</dc:creator>
  <dc:description/>
  <cp:keywords/>
  <dc:language>en-US</dc:language>
  <cp:lastModifiedBy>Administrador</cp:lastModifiedBy>
  <cp:lastPrinted>2009-12-17T13:50:00Z</cp:lastPrinted>
  <dcterms:modified xsi:type="dcterms:W3CDTF">2011-07-20T11:32:00Z</dcterms:modified>
  <cp:revision>5</cp:revision>
  <dc:subject/>
  <dc:title> </dc:title>
</cp:coreProperties>
</file>