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sz w:val="36"/>
          <w:szCs w:val="36"/>
          <w:lang w:val="es-ES_tradnl"/>
        </w:rPr>
      </w:pPr>
      <w:r>
        <w:rPr>
          <w:rFonts w:cs="Arial" w:ascii="Arial" w:hAnsi="Arial"/>
          <w:b/>
          <w:sz w:val="36"/>
          <w:szCs w:val="36"/>
          <w:lang w:val="es-ES_tradnl"/>
        </w:rPr>
        <w:t>Las Cámaras de Vigo y Panamá se unen para fomentar los contactos empresariales entre ambos país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jc w:val="both"/>
        <w:rPr/>
      </w:pPr>
      <w:r>
        <w:rPr>
          <w:rFonts w:cs="Arial" w:ascii="Arial" w:hAnsi="Arial"/>
          <w:sz w:val="24"/>
          <w:szCs w:val="24"/>
          <w:lang w:val="es-ES_tradnl"/>
        </w:rPr>
        <w:t>Los dos entes camerales firman un protocolo de colaboración para organizar las agendas de trabajo en las misiones comerciales que se lleven a cabo en el país centroameric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Vigo, 23/09/11.-</w:t>
      </w:r>
      <w:r>
        <w:rPr>
          <w:rFonts w:cs="Arial" w:ascii="Arial" w:hAnsi="Arial"/>
          <w:sz w:val="24"/>
          <w:szCs w:val="24"/>
          <w:lang w:val="es-ES_tradnl"/>
        </w:rPr>
        <w:t xml:space="preserve"> La Cámara de Comercio de Vigo y la Cámara Oficial Española de Comercio de Panamá acaban de firmar un convenio de colaboración cuyo objetivo principal es ofrecer a nuestras empresas el apoyo necesario para abordar de manera asequible el mercado de este país. Gracias a la firma, que se produce durante la misión comercial que la Cámara de Vigo está llevando a cabo estos días en Panamá, cuando una empresa de la demarcación viguesa pretenda acceder a este mercado, la institución panameña colaborará en la elaboración de las agendas de contactos que se organizan en este tipo de viajes. Se trata de reuniones empresariales personalizadas que aseguran y agilizan el trabajo de las empresas gallegas cuando se encuentran de visita en países extranjeros en busca de la apertura de nuevos merc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or otro lado, el acuerdo establece que la Cámara de Vigo ayude a difundir también entre las empresas de su demarcación, así como entre las empresas gallegas que participen en las acciones del Plan FOEXGA, la oferta de servicios de la Cámara Oficial Española de Comercio en Panamá. En este sentido, la institución centroamericana se compromete a aplicar a nuestras empresas, y durante la vigencia del presente convenio, las tarifas de forma reducida y con carácter espe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Siendo uno de los objetivos fundamentales de las Cámaras el fomento de la internacionalización de las empresas, ambos entes camerales pretende que las firmas con poca experiencia en exportación no se encuentren solas cuando decidan iniciarse en el nuevo mercado. Se trata de un empujón más hacia la promoción exterior que se suma al calendario de acciones que anualmente elabora la institución presidida por José García Costas, y que cuenta con el respaldo de la Xunta de Galicia a través del Plan FOEXGA, una iniciativa de apoyo a las exportaciones especialmente concebida para responder a las necesidades particulares de cada empresa, así como a las peculiaridades del tejido empresarial galleg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más información sobre este Programa  o para solicitar la confección de la agenda de trabajo, las empresas interesadas deberán contactar con  el departamento de Comercio Exterior de la Cámara de Comercio de Vigo, comex@camaravigo.com, o a través del teléfono 986 446 29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Más de doscientos encuentros</w:t>
      </w:r>
    </w:p>
    <w:p>
      <w:pPr>
        <w:pStyle w:val="Normal"/>
        <w:jc w:val="both"/>
        <w:rPr/>
      </w:pPr>
      <w:r>
        <w:rPr>
          <w:rFonts w:cs="Arial" w:ascii="Arial" w:hAnsi="Arial"/>
          <w:sz w:val="24"/>
          <w:szCs w:val="24"/>
          <w:lang w:val="es-ES_tradnl"/>
        </w:rPr>
        <w:t>Tras el descanso estival, la Cámara de Comercio de Vigo ha iniciado su calendario de promoción exterior con una misión comercial a Panamá, Costa Rica y Guatemala, en la que participarán casi una treintena de empresas gallegas hasta el 30 de septiembre. La visita a los tres países centroamericanos supondrá que nuestras firmas se den a conocer en estos mercados para poder iniciar futuros negocios, debido a las grandes oportunidades que ofrecen  los destinos elegidos. En este sentido, la Cámara de Comercio de Vigo se encarga de elaborar las agendas de trabajo de las empresas participantes durante la visita, herramienta que les permite mantener un elevado número de contactos profesionales durante la misión comercial (se calcula que podrían producirse más de 230 reuniones de negocio durante el viaje).</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683260</wp:posOffset>
          </wp:positionH>
          <wp:positionV relativeFrom="paragraph">
            <wp:posOffset>31115</wp:posOffset>
          </wp:positionV>
          <wp:extent cx="1388110" cy="4991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388110" cy="4991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55465</wp:posOffset>
          </wp:positionH>
          <wp:positionV relativeFrom="paragraph">
            <wp:posOffset>-2540</wp:posOffset>
          </wp:positionV>
          <wp:extent cx="1845310" cy="525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1845310" cy="525145"/>
                  </a:xfrm>
                  <a:prstGeom prst="rect">
                    <a:avLst/>
                  </a:prstGeom>
                </pic:spPr>
              </pic:pic>
            </a:graphicData>
          </a:graphic>
        </wp:anchor>
      </w:drawing>
      <w:object w:dxaOrig="605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8pt;margin-top:1.75pt;width:77.65pt;height:38.25pt;mso-wrap-distance-left:9.05pt;mso-wrap-distance-right:9.05pt;mso-position-horizontal-relative:text;mso-position-vertical-relative:text" filled="f" o:ole="">
          <v:imagedata r:id="rId4" o:title=""/>
          <w10:wrap type="square"/>
        </v:shape>
        <o:OLEObject Type="Embed" ProgID="" ShapeID="ole_rId3" DrawAspect="Content" ObjectID="_228495326" r:id="rId3"/>
      </w:object>
      <w:object w:dxaOrig="13723"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45pt;margin-top:5.15pt;width:105.75pt;height:32.6pt;mso-wrap-distance-left:9.05pt;mso-wrap-distance-right:9.05pt;mso-position-horizontal-relative:text;mso-position-vertical-relative:text" filled="f" o:ole="">
          <v:imagedata r:id="rId6" o:title=""/>
          <w10:wrap type="square"/>
        </v:shape>
        <o:OLEObject Type="Embed" ProgID="" ShapeID="ole_rId5" DrawAspect="Content" ObjectID="_1808061327" r:id="rId5"/>
      </w:object>
    </w:r>
    <w:r>
      <w:rPr>
        <w:lang w:val="en-US" w:eastAsia="en-US"/>
      </w:rPr>
      <w:tab/>
      <w:tab/>
      <w:t xml:space="preserve">  </w:t>
    </w:r>
  </w:p>
  <w:p>
    <w:pPr>
      <w:pStyle w:val="Header"/>
      <w:tabs>
        <w:tab w:val="clear" w:pos="8504"/>
        <w:tab w:val="center" w:pos="4252" w:leader="none"/>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9:00Z</dcterms:created>
  <dc:creator>Administrador</dc:creator>
  <dc:description/>
  <cp:keywords/>
  <dc:language>en-US</dc:language>
  <cp:lastModifiedBy>Administrador</cp:lastModifiedBy>
  <cp:lastPrinted>2009-12-17T13:50:00Z</cp:lastPrinted>
  <dcterms:modified xsi:type="dcterms:W3CDTF">2011-09-23T08:58:00Z</dcterms:modified>
  <cp:revision>5</cp:revision>
  <dc:subject/>
  <dc:title> </dc:title>
</cp:coreProperties>
</file>