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La Cámara de Vigo iniciará el cobro de las cuotas de 2011 a las empresas a partir de junio</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bCs w:val="false"/>
          <w:color w:val="000000"/>
          <w:sz w:val="24"/>
          <w:szCs w:val="24"/>
          <w:lang w:val="es-ES"/>
        </w:rPr>
      </w:pPr>
      <w:r>
        <w:rPr>
          <w:rFonts w:cs="Arial" w:ascii="Arial" w:hAnsi="Arial"/>
          <w:b w:val="false"/>
          <w:sz w:val="24"/>
          <w:szCs w:val="24"/>
          <w:lang w:val="es-ES"/>
        </w:rPr>
        <w:t>La institución cameral recuerda que, aunque la pertenencia a las Cámaras es voluntaria desde el pasado 1 de enero, las empresas todavía están obligadas durante este año a cumplir sus obligaciones tributarias con estas entidades</w:t>
      </w:r>
      <w:r>
        <w:rPr>
          <w:rFonts w:cs="Arial" w:ascii="Arial" w:hAnsi="Arial"/>
          <w:b w:val="false"/>
          <w:sz w:val="24"/>
          <w:szCs w:val="24"/>
        </w:rPr>
        <w:t xml:space="preserve"> </w:t>
      </w:r>
    </w:p>
    <w:p>
      <w:pPr>
        <w:pStyle w:val="Normal"/>
        <w:tabs>
          <w:tab w:val="clear" w:pos="709"/>
          <w:tab w:val="left" w:pos="2160" w:leader="none"/>
        </w:tabs>
        <w:ind w:left="3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jc w:val="both"/>
        <w:rPr/>
      </w:pPr>
      <w:r>
        <w:rPr>
          <w:rFonts w:cs="Arial" w:ascii="Arial" w:hAnsi="Arial"/>
          <w:b/>
          <w:sz w:val="24"/>
          <w:szCs w:val="24"/>
          <w:lang w:val="es-ES"/>
        </w:rPr>
        <w:t>Vigo, 27/05/11</w:t>
      </w:r>
      <w:r>
        <w:rPr>
          <w:rFonts w:cs="Arial" w:ascii="Arial" w:hAnsi="Arial"/>
          <w:sz w:val="24"/>
          <w:szCs w:val="24"/>
          <w:lang w:val="es-ES"/>
        </w:rPr>
        <w:t>.- La Cámara de Vigo comenzará a girar los recibos de las cuotas de 2011 a las empresas a partir del próximo mes de junio, ya que esta obligación tributaria se corresponde con el cobro del Impuesto de Sociedades devengado en 2009, Impuesto sobre la Renta de las Personas Físicas devengado en 2009 e Impuesto sobre Actividades Económicas devengado en</w:t>
      </w:r>
    </w:p>
    <w:p>
      <w:pPr>
        <w:pStyle w:val="Normal"/>
        <w:jc w:val="both"/>
        <w:rPr>
          <w:rFonts w:ascii="Arial" w:hAnsi="Arial" w:cs="Arial"/>
          <w:sz w:val="24"/>
          <w:szCs w:val="24"/>
          <w:lang w:val="es-ES"/>
        </w:rPr>
      </w:pPr>
      <w:r>
        <w:rPr>
          <w:rFonts w:cs="Arial" w:ascii="Arial" w:hAnsi="Arial"/>
          <w:sz w:val="24"/>
          <w:szCs w:val="24"/>
          <w:lang w:val="es-ES"/>
        </w:rPr>
        <w:t xml:space="preserve">2010.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este sentido, la institución cameral viguesa recuerda que, aunque la pertenencia a las Cámaras de Comercio es voluntaria desde el pasado 1 de enero de 2011, debido al Real Decreto Ley 13/2010, de 3 de diciembre de “actuaciones en el ámbito fiscal, laboral y liberalizadoras para fomentar la inversión y la creación de empleo” y la Ley 2/2011, de 4 de marzo, de “Economía Sostenible”, las empresas todavía están obligadas, durante este ejercicio, a cumplir sus obligaciones tributarias con estas ent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forme a lo establecido en la Disposición Transitoria 1º apartado 2 del Real Decreto Ley 13/2010, y en el Informe 2011-00008 de la Dirección General de Tributos de 7 de marzo de 2011, las empresas están obligadas al pago del recurso cameral permanente relativo a las cuotas pendientes y devengadas en ejercicios anteriores al 2010, y las devengadas y exigibles en el año 2010 con anterioridad a la entrada en vigor del citado Real Decreto Ley (3 de diciembre de 2010). Para las que no hubieran sido exigibles a esa fecha, sólo se mantendrá la obligación de pago para aquellas entidades cuyo importe neto de cifra de negocios haya sido igual o superior a diez millones de euros, en el ejercicio inmediatamente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Pertenencia a las Cámaras</w:t>
      </w:r>
    </w:p>
    <w:p>
      <w:pPr>
        <w:pStyle w:val="Normal"/>
        <w:jc w:val="both"/>
        <w:rPr/>
      </w:pPr>
      <w:r>
        <w:rPr>
          <w:rFonts w:cs="Arial" w:ascii="Arial" w:hAnsi="Arial"/>
          <w:sz w:val="24"/>
          <w:szCs w:val="24"/>
          <w:lang w:val="es-ES"/>
        </w:rPr>
        <w:t>Desde el pasado 1 de enero de 2011 la pertenencia a las Cámaras de Comercio ha dejado de ser obligatoria, es decir, únicamente serán electores de las Cámaras aquellas empresas que libremente así lo decidan. Para ello, las empresas que quieran deberán manifestarlo con carácter previo y expreso. No se hace precisa declaración expresa y por escrito de su voluntad de causar baja –o no pertenencia-, lo cual no implica que si lo desean puedan hacerlo.</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No obstante, la Cámara quiere informar que todas las empresas continúan formando parte del Censo Público de Empresas previsto en el artículo 2.1h) de la citada Ley de Cámaras, según se regula en la Disposición Final cuadragésima séptima de la Ley 2/2011, de 4 de marzo de Economía Sostenible, sin que de ello deriven obligaciones o derecho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42:00Z</dcterms:created>
  <dc:creator>Administrador</dc:creator>
  <dc:description/>
  <cp:keywords/>
  <dc:language>en-US</dc:language>
  <cp:lastModifiedBy>Administrador</cp:lastModifiedBy>
  <cp:lastPrinted>2009-12-17T13:50:00Z</cp:lastPrinted>
  <dcterms:modified xsi:type="dcterms:W3CDTF">2011-05-26T16:58:00Z</dcterms:modified>
  <cp:revision>4</cp:revision>
  <dc:subject/>
  <dc:title> </dc:title>
</cp:coreProperties>
</file>