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La Cámara de Vigo celebra mañana la jornada </w:t>
      </w:r>
    </w:p>
    <w:p>
      <w:pPr>
        <w:pStyle w:val="Normal"/>
        <w:jc w:val="center"/>
        <w:rPr>
          <w:rFonts w:ascii="Arial" w:hAnsi="Arial" w:cs="Arial"/>
          <w:b/>
          <w:b/>
          <w:bCs/>
          <w:sz w:val="36"/>
          <w:szCs w:val="36"/>
          <w:lang w:val="es-ES"/>
        </w:rPr>
      </w:pPr>
      <w:r>
        <w:rPr>
          <w:rFonts w:cs="Arial" w:ascii="Arial" w:hAnsi="Arial"/>
          <w:b/>
          <w:bCs/>
          <w:sz w:val="36"/>
          <w:szCs w:val="36"/>
          <w:lang w:val="es-ES"/>
        </w:rPr>
        <w:t>“</w:t>
      </w:r>
      <w:r>
        <w:rPr>
          <w:rFonts w:cs="Arial" w:ascii="Arial" w:hAnsi="Arial"/>
          <w:b/>
          <w:bCs/>
          <w:sz w:val="36"/>
          <w:szCs w:val="36"/>
          <w:lang w:val="es-ES"/>
        </w:rPr>
        <w:t xml:space="preserve">Mujer y Sectores Emergentes”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rPr>
      </w:pPr>
      <w:r>
        <w:rPr>
          <w:rFonts w:cs="Arial" w:ascii="Arial" w:hAnsi="Arial"/>
          <w:b w:val="false"/>
          <w:sz w:val="24"/>
          <w:szCs w:val="24"/>
        </w:rPr>
        <w:t>El evento pretende apoyar la creación, consolidación y mejora de empresas lideradas por mujeres en sectores económicos emergentes, en los que se están detectando oportunidades de negocio</w:t>
      </w:r>
    </w:p>
    <w:p>
      <w:pPr>
        <w:pStyle w:val="TextBody"/>
        <w:numPr>
          <w:ilvl w:val="0"/>
          <w:numId w:val="2"/>
        </w:numPr>
        <w:tabs>
          <w:tab w:val="clear" w:pos="709"/>
          <w:tab w:val="left" w:pos="2880" w:leader="none"/>
        </w:tabs>
        <w:jc w:val="both"/>
        <w:rPr/>
      </w:pPr>
      <w:r>
        <w:rPr>
          <w:rFonts w:cs="Arial" w:ascii="Arial" w:hAnsi="Arial"/>
          <w:b w:val="false"/>
          <w:sz w:val="24"/>
          <w:szCs w:val="24"/>
        </w:rPr>
        <w:t xml:space="preserve">Vigo será una de las ciudades españolas en acoger este Proyecto  promovido por las Cámaras de Comercio y la Secretaría de Estado de Igualdad </w:t>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Vigo, 30/03/11</w:t>
      </w:r>
      <w:r>
        <w:rPr>
          <w:rFonts w:cs="Arial" w:ascii="Arial" w:hAnsi="Arial"/>
          <w:sz w:val="24"/>
          <w:szCs w:val="24"/>
          <w:lang w:val="es-ES"/>
        </w:rPr>
        <w:t>.- La Cámara de Comercio de Vigo acogerá mañana la iniciativa  “Mujer y Sectores Emergentes”, una jornada de trabajo que se enmarca dentro del proyecto “Fomento del Autoempleo Femenino en Sectores Económicos Emergentes”. El evento nace con el objetivo de apoyar la creación, consolidación y mejora de empresas lideradas por mujeres en sectores económicos emergentes, en los que se están detectando oportunidades de negocio. El programa, dirigido a mujeres emprendedoras y empresarias y a promotores sociales, quiere también combatir la segregación ocupacional que existe actualmente en torno al género, fomentando la participación de la mujer en los sectores emergentes de la actividad económica que registran crecimientos superiores a la media y generan emple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idea de emprender como punto de partida y la viabilidad comercial del proyecto centrarán las ponencias durante la mañana. Tras el almuerzo, se llevará a cabo un análisis del mercado, ejemplos de emprendimiento que se han desarrollado satisfactoriamente y los pasos que la emprendedora debe dar para convertirse en empresaria. En este sentido, las treinta participantes del proyecto, realizarán un pre-plan de empresa que contenga los apartados básicos y pueda servir como punto de partida para la elaboración de un plan de viabilidad conforme a las diferentes ideas desarrolladas en el taller. Desde la Cámara de Vigo se destaca la excelente acogida de esta iniciativa, ya que en  apenas una semana se ocuparon todas las plazas desde la apertura de inscripci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Varias fases</w:t>
      </w:r>
    </w:p>
    <w:p>
      <w:pPr>
        <w:pStyle w:val="Normal"/>
        <w:jc w:val="both"/>
        <w:rPr>
          <w:rFonts w:ascii="Arial" w:hAnsi="Arial" w:cs="Arial"/>
          <w:sz w:val="24"/>
          <w:szCs w:val="24"/>
          <w:lang w:val="es-ES"/>
        </w:rPr>
      </w:pPr>
      <w:r>
        <w:rPr>
          <w:rFonts w:cs="Arial" w:ascii="Arial" w:hAnsi="Arial"/>
          <w:sz w:val="24"/>
          <w:szCs w:val="24"/>
          <w:lang w:val="es-ES"/>
        </w:rPr>
        <w:t xml:space="preserve">Para detectar nuevas oportunidades de negocio para las mujeres emprendedoras, las Cámaras de Comercio y la Secretaría de Estado de Igualdad elaborarán, en una primera fase, un estudio, para analizar y detectar los sectores emergentes en España, su comparativa con la situación en la Unión Europea y las políticas que se aplican en los distintos entornos para incentivar, promover y dinamizar su apoy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tre las herramientas y actividades que comprenden este Proyecto se incluyen  información y formación práctica a las emprendedoras sobre los diferentes sectores emergentes, así como el desarrollo de una plataforma web, que actuará como lugar de referencia para obtener información y además será un espacio virtual de encuentro, con objeto de fomentar, incentivar y dinamizar la creación de empresas por parte de las mujeres en sectores emergent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de Vigo es uno de los 12 talleres de formación que se impartirán en las Cámaras de Comercio, dirigidos a mujeres y a promotores sociales, que versarán sobre sectores emergentes y tendrán un contenido principalmente práctico. La apuesta por la potenciación de los diferentes sectores depende de cada Comunidad Autónoma. Así, se considera como sector emergente en Galicia el turismo especializado termal, náutico, rural y monumental; en Aragón la industria agroalimentaria y las energías renovables; el sector de las TIC en el Principado de Asturias, o el sector farmacéutico, químico y máquinas para generación de energía en Cataluña.</w:t>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8:00Z</dcterms:created>
  <dc:creator>Administrador</dc:creator>
  <dc:description/>
  <cp:keywords/>
  <dc:language>en-US</dc:language>
  <cp:lastModifiedBy>Administrador</cp:lastModifiedBy>
  <cp:lastPrinted>2009-12-17T13:50:00Z</cp:lastPrinted>
  <dcterms:modified xsi:type="dcterms:W3CDTF">2011-03-30T10:08:00Z</dcterms:modified>
  <cp:revision>2</cp:revision>
  <dc:subject/>
  <dc:title> </dc:title>
</cp:coreProperties>
</file>