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EMPRESA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40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DIRECCIÓN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C.P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ab/>
        <w:tab/>
        <w:tab/>
      </w:r>
    </w:p>
    <w:p>
      <w:pPr>
        <w:pStyle w:val="Normal"/>
        <w:tabs>
          <w:tab w:val="clear" w:pos="709"/>
          <w:tab w:val="left" w:pos="5940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LOCALIDAD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C.I.F</w:t>
      </w:r>
      <w:r>
        <w:rPr>
          <w:rFonts w:cs="Arial" w:ascii="Arial" w:hAnsi="Arial"/>
          <w:lang w:val="es-ES_tradnl"/>
        </w:rPr>
        <w:t xml:space="preserve">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ab/>
        <w:tab/>
        <w:tab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ONA DE CONTACTO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/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CARGO QUE OCUPA EN LA EMPRESA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/>
          <w:bCs/>
          <w:lang w:val="es-ES_tradnl"/>
        </w:rPr>
      </w:r>
      <w:r>
        <w:rPr>
          <w:b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</w:r>
      <w:r>
        <w:rPr>
          <w:b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lang w:val="es-ES_tradnl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TELÉFONO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FAX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CORREO ELECTRÓNICO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SOLICITA PRESUPUESTO PAR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ALQUILER D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0" w:name="__Fieldmark__10_3276837472"/>
      <w:bookmarkStart w:id="1" w:name="__Fieldmark__10_3276837472"/>
      <w:bookmarkEnd w:id="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Salón de Actos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" w:name="__Fieldmark__11_3276837472"/>
      <w:bookmarkStart w:id="3" w:name="__Fieldmark__11_3276837472"/>
      <w:bookmarkEnd w:id="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Aula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pt-BR"/>
        </w:rPr>
        <w:t>Motivo</w:t>
      </w:r>
      <w:r>
        <w:rPr>
          <w:rFonts w:cs="Arial" w:ascii="Arial" w:hAnsi="Arial"/>
          <w:lang w:val="pt-BR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pt-BR"/>
        </w:rPr>
        <w:t xml:space="preserve"> </w:t>
        <w:tab/>
        <w:tab/>
        <w:tab/>
        <w:tab/>
        <w:t xml:space="preserve"> Motivo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pt-BR"/>
        </w:rPr>
        <w:t>Nº Asistentes</w:t>
      </w:r>
      <w:r>
        <w:rPr>
          <w:rFonts w:cs="Arial" w:ascii="Arial" w:hAnsi="Arial"/>
          <w:lang w:val="pt-BR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lang w:val="pt-BR"/>
        </w:rPr>
        <w:t>Fechas</w:t>
      </w:r>
      <w:r>
        <w:rPr>
          <w:rFonts w:cs="Arial" w:ascii="Arial" w:hAnsi="Arial"/>
          <w:lang w:val="pt-BR"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Horarios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Observaciones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ALQUILER DE MEDIOS AUDIOVISUAL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4" w:name="__Fieldmark__17_3276837472"/>
      <w:bookmarkStart w:id="5" w:name="__Fieldmark__17_3276837472"/>
      <w:bookmarkEnd w:id="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Cañ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Fechas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Horarios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  <w:t>     </w:t>
      </w:r>
      <w:r/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8" w:leader="none"/>
        </w:tabs>
        <w:rPr/>
      </w:pPr>
      <w:r>
        <w:rPr>
          <w:rFonts w:cs="Arial" w:ascii="Arial" w:hAnsi="Arial"/>
          <w:b/>
          <w:bCs/>
          <w:i/>
          <w:iCs/>
          <w:lang w:val="es-ES_tradnl"/>
        </w:rPr>
        <w:t>CESIÓN DE OTRO MATERIAL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6" w:name="__Fieldmark__20_3276837472"/>
      <w:bookmarkStart w:id="7" w:name="__Fieldmark__20_3276837472"/>
      <w:bookmarkEnd w:id="7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Rotafolios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8" w:name="__Fieldmark__21_3276837472"/>
      <w:bookmarkStart w:id="9" w:name="__Fieldmark__21_3276837472"/>
      <w:bookmarkEnd w:id="9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Pizarra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0" w:name="__Fieldmark__22_3276837472"/>
      <w:bookmarkStart w:id="11" w:name="__Fieldmark__22_3276837472"/>
      <w:bookmarkEnd w:id="1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Mesa de secretaría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  <w:tab w:val="left" w:pos="8931" w:leader="none"/>
        </w:tabs>
        <w:rPr/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2" w:name="__Fieldmark__23_3276837472"/>
      <w:bookmarkStart w:id="13" w:name="__Fieldmark__23_3276837472"/>
      <w:bookmarkEnd w:id="1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Otros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8" w:leader="none"/>
        </w:tabs>
        <w:rPr/>
      </w:pPr>
      <w:r>
        <w:rPr>
          <w:rFonts w:cs="Arial" w:ascii="Arial" w:hAnsi="Arial"/>
          <w:b/>
          <w:bCs/>
          <w:i/>
          <w:iCs/>
          <w:lang w:val="es-ES_tradnl"/>
        </w:rPr>
        <w:t>GESTIÓN SERVICIO EXTERNO DE CATERING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4" w:name="__Fieldmark__25_3276837472"/>
      <w:bookmarkStart w:id="15" w:name="__Fieldmark__25_3276837472"/>
      <w:bookmarkEnd w:id="15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Café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16" w:name="__Fieldmark__26_3276837472"/>
      <w:bookmarkStart w:id="17" w:name="__Fieldmark__26_3276837472"/>
      <w:bookmarkEnd w:id="17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Aperitivo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Nº personas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ab/>
        <w:tab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Fecha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Hora</w:t>
      </w:r>
      <w:r>
        <w:rPr>
          <w:rFonts w:cs="Arial" w:ascii="Arial" w:hAnsi="Arial"/>
          <w:lang w:val="es-ES_tradnl"/>
        </w:rPr>
        <w:t xml:space="preserve">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701" w:right="1274" w:gutter="0" w:header="720" w:top="1417" w:footer="323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544" w:leader="none"/>
        <w:tab w:val="left" w:pos="637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27275</wp:posOffset>
              </wp:positionH>
              <wp:positionV relativeFrom="paragraph">
                <wp:posOffset>499745</wp:posOffset>
              </wp:positionV>
              <wp:extent cx="5258435" cy="465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s-ES" w:bidi="ar-SA"/>
                            </w:rPr>
                            <w:t>Cámara Oficial de Comercio, Industria, Servicios y Navegación de Pontevedra, Vigo y Vilagarcía de Arou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3.3pt;margin-top:39.35pt;width:414pt;height:36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Arial"/>
                        <w:color w:val="auto"/>
                        <w:lang w:val="es-ES" w:bidi="ar-SA"/>
                      </w:rPr>
                      <w:t>Cámara Oficial de Comercio, Industria, Servicios y Navegación de Pontevedra, Vigo y Vilagarcía de Arous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27275</wp:posOffset>
              </wp:positionH>
              <wp:positionV relativeFrom="paragraph">
                <wp:posOffset>499745</wp:posOffset>
              </wp:positionV>
              <wp:extent cx="5258435" cy="4654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s-ES" w:bidi="ar-SA"/>
                            </w:rPr>
                            <w:t>Cámara Oficial de Comercio, Industria, Servicios y Navegación de Pontevedra, Vigo y Vilagarcía de Arou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3.3pt;margin-top:39.35pt;width:414pt;height:36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Arial"/>
                        <w:color w:val="auto"/>
                        <w:lang w:val="es-ES" w:bidi="ar-SA"/>
                      </w:rPr>
                      <w:t>Cámara Oficial de Comercio, Industria, Servicios y Navegación de Pontevedra, Vigo y Vilagarcía de Arous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16"/>
      </w:rPr>
      <w:t>Departamento de  Formación</w:t>
    </w:r>
  </w:p>
  <w:p>
    <w:pPr>
      <w:pStyle w:val="Footer"/>
      <w:tabs>
        <w:tab w:val="clear" w:pos="4252"/>
        <w:tab w:val="clear" w:pos="8504"/>
        <w:tab w:val="left" w:pos="3544" w:leader="none"/>
        <w:tab w:val="left" w:pos="6379" w:leader="none"/>
      </w:tabs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Footer"/>
      <w:tabs>
        <w:tab w:val="clear" w:pos="4252"/>
        <w:tab w:val="clear" w:pos="8504"/>
        <w:tab w:val="left" w:pos="3544" w:leader="none"/>
        <w:tab w:val="left" w:pos="6379" w:leader="none"/>
      </w:tabs>
      <w:rPr/>
    </w:pPr>
    <w:r>
      <w:rPr>
        <w:rFonts w:cs="Arial"/>
        <w:sz w:val="16"/>
      </w:rPr>
      <w:t xml:space="preserve">C/ República Argentina, 18 A </w:t>
      <w:tab/>
      <w:t>Tel.:  986 44 62 97</w:t>
      <w:tab/>
      <w:t xml:space="preserve">formacion@camarapvv.es  </w:t>
    </w:r>
  </w:p>
  <w:p>
    <w:pPr>
      <w:pStyle w:val="Footer"/>
      <w:tabs>
        <w:tab w:val="clear" w:pos="4252"/>
        <w:tab w:val="clear" w:pos="8504"/>
        <w:tab w:val="left" w:pos="3544" w:leader="none"/>
        <w:tab w:val="left" w:pos="6379" w:leader="none"/>
      </w:tabs>
      <w:rPr/>
    </w:pPr>
    <w:r>
      <w:rPr>
        <w:rFonts w:cs="Arial"/>
        <w:sz w:val="16"/>
      </w:rPr>
      <w:t>36201 - Vigo</w:t>
      <w:tab/>
      <w:t>Fax:  986 43 56 59</w:t>
      <w:tab/>
    </w:r>
    <w:hyperlink r:id="rId1">
      <w:r>
        <w:rPr>
          <w:rStyle w:val="InternetLink"/>
          <w:rFonts w:cs="Arial"/>
          <w:sz w:val="16"/>
        </w:rPr>
        <w:t>www.camarapvv.es</w:t>
      </w:r>
    </w:hyperlink>
    <w:r>
      <w:rPr>
        <w:rFonts w:cs="Arial"/>
        <w:sz w:val="16"/>
      </w:rPr>
      <w:tab/>
    </w:r>
  </w:p>
  <w:p>
    <w:pPr>
      <w:pStyle w:val="Footer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27275</wp:posOffset>
              </wp:positionH>
              <wp:positionV relativeFrom="paragraph">
                <wp:posOffset>499745</wp:posOffset>
              </wp:positionV>
              <wp:extent cx="5258435" cy="4654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s-ES" w:bidi="ar-SA"/>
                            </w:rPr>
                            <w:t>Cámara Oficial de Comercio, Industria, Servicios y Navegación de Pontevedra, Vigo y Vilagarcía de Arou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3.3pt;margin-top:39.35pt;width:414pt;height:36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Arial"/>
                        <w:color w:val="auto"/>
                        <w:lang w:val="es-ES" w:bidi="ar-SA"/>
                      </w:rPr>
                      <w:t>Cámara Oficial de Comercio, Industria, Servicios y Navegación de Pontevedra, Vigo y Vilagarcía de Arous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0040</wp:posOffset>
          </wp:positionH>
          <wp:positionV relativeFrom="paragraph">
            <wp:posOffset>-226060</wp:posOffset>
          </wp:positionV>
          <wp:extent cx="1699260" cy="902335"/>
          <wp:effectExtent l="0" t="0" r="0" b="0"/>
          <wp:wrapTight wrapText="bothSides">
            <wp:wrapPolygon edited="0">
              <wp:start x="-104" y="0"/>
              <wp:lineTo x="-104" y="21391"/>
              <wp:lineTo x="21599" y="21391"/>
              <wp:lineTo x="21599" y="0"/>
              <wp:lineTo x="-104" y="0"/>
            </wp:wrapPolygon>
          </wp:wrapTight>
          <wp:docPr id="1" name="ISO9001-ISO14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O9001-ISO14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3" r="-3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1758315" cy="694055"/>
          <wp:effectExtent l="0" t="0" r="0" b="0"/>
          <wp:wrapTight wrapText="bothSides">
            <wp:wrapPolygon edited="0">
              <wp:start x="-113" y="0"/>
              <wp:lineTo x="-113" y="21003"/>
              <wp:lineTo x="21600" y="21003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78835</wp:posOffset>
              </wp:positionH>
              <wp:positionV relativeFrom="paragraph">
                <wp:posOffset>-299720</wp:posOffset>
              </wp:positionV>
              <wp:extent cx="5258435" cy="4654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s-ES" w:bidi="ar-SA"/>
                            </w:rPr>
                            <w:t>Cámara Oficial de Comercio, Industria, Servicios y Navegación de Pontevedra, Vigo y Vilagarcía de Arou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66.1pt;margin-top:-23.65pt;width:414pt;height:36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Arial"/>
                        <w:color w:val="auto"/>
                        <w:lang w:val="es-ES" w:bidi="ar-SA"/>
                      </w:rPr>
                      <w:t>Cámara Oficial de Comercio, Industria, Servicios y Navegación de Pontevedra, Vigo y Vilagarcía de Arous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pvv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1:00Z</dcterms:created>
  <dc:creator>MARTA</dc:creator>
  <dc:description/>
  <cp:keywords/>
  <dc:language>en-US</dc:language>
  <cp:lastModifiedBy>Ignacio Ferrer Avendaño</cp:lastModifiedBy>
  <cp:lastPrinted>2003-04-08T17:48:00Z</cp:lastPrinted>
  <dcterms:modified xsi:type="dcterms:W3CDTF">2025-03-25T08:25:00Z</dcterms:modified>
  <cp:revision>5</cp:revision>
  <dc:subject/>
  <dc:title>EMPRESA:</dc:title>
</cp:coreProperties>
</file>