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CIÓN RESPONSAB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ña. [   ], con DNI [   ], en representación de [empresa solicitante], con CIF [   ] y domicilio social en [   ], actuando en su condición de [   ], declara responsablemente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as graves y excepcionales circunstancias derivadas de la crisis sanitaria ocasionada por la pandemia del COVID-19 en España, su impacto económico y las medidas adoptadas por el Gobierno para combatirlas han impedido a [empresa solicitante] cumplir en tiempo y forma sus obligaciones derivadas de contratos celebrados con socios comerciales en el exterior. En particular, los factores imprevistos y ajenos a la esfera de control de [empresa solicitante] que han determinado los referidos incumplimientos son los siguientes: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mpletar según proceda, p.ej., restricciones al transporte de mercancías, limitaciones a los desplazamientos personales, etc.]</w:t>
      </w:r>
    </w:p>
    <w:p>
      <w:pPr>
        <w:pStyle w:val="Textosinforma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</w:t>
      </w:r>
    </w:p>
    <w:p>
      <w:pPr>
        <w:pStyle w:val="Textosinforma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conste, emito la presente declaración responsable con el objeto de que la Cámara de Comercio de Pontevedra, Vigo y Vilagarcía de Arousa expida una declaración sobre el impacto de la crisis sanitaria ocasionada por la pandemia del COVID-19 sobre la actividad exterior de [empresa solicitante]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, a [   ] de abril de 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ombre]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argo]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lang w:val="en-US" w:eastAsia="en-US"/>
      </w:rPr>
      <w:t>[membrete empresa solicita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1:00Z</dcterms:created>
  <dc:creator>José María Fernández de la Mela</dc:creator>
  <dc:description/>
  <cp:keywords/>
  <dc:language>en-US</dc:language>
  <cp:lastModifiedBy>José Manuel García Orois</cp:lastModifiedBy>
  <dcterms:modified xsi:type="dcterms:W3CDTF">2020-04-22T10:11:00Z</dcterms:modified>
  <cp:revision>2</cp:revision>
  <dc:subject/>
  <dc:title/>
</cp:coreProperties>
</file>